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8.12.2024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97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.11.2023 № 72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» </w:t>
      </w:r>
      <w:r>
        <w:rPr>
          <w:b/>
          <w:bCs/>
          <w:sz w:val="28"/>
          <w:szCs w:val="28"/>
        </w:rPr>
        <w:t>на 2024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 № 149-ФЗ «Об информации, информатизации и защите информации», 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рыловского сельского поселения Крыловского района от 16.11.2023 №72 </w:t>
      </w:r>
      <w:r>
        <w:rPr>
          <w:bCs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 таблицы приложения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61"/>
      </w:tblGrid>
      <w:tr>
        <w:trPr>
          <w:trHeight w:val="3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Крыловского сельского поселения Крыловского район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троку 6 таблицы приложения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5"/>
      </w:tblGrid>
      <w:tr>
        <w:trPr>
          <w:trHeight w:val="3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из бюджета Крыловского сельского поселения на 2024 год с учетом корректировки составляет 158,2 тыс. рубле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Раздел 3 «Перечень и краткое описание основных мероприятий муниципальной программы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1"/>
        <w:gridCol w:w="567"/>
        <w:gridCol w:w="567"/>
        <w:gridCol w:w="850"/>
        <w:gridCol w:w="709"/>
        <w:gridCol w:w="212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0" w:name="_Hlk98767664"/>
            <w:bookmarkEnd w:id="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реализация потенциала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действие развития средств массовой информации на территории Корк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Публикации в средствах массовой информации на 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населения о деятельности администрации Крыловского сельского поселения </w:t>
            </w:r>
            <w:r>
              <w:rPr>
                <w:color w:val="000000"/>
              </w:rPr>
              <w:t>Крыловского района</w:t>
            </w:r>
            <w:r>
              <w:rPr/>
              <w:t>, уровень правовой грамо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 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Подписка на периодические издания, газеты и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партнерства органов местного самоуправления и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Раздел «Обоснование ресурсного обеспечения муниципальной программы» приложения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8,2 тыс. рублей, в том числе:</w:t>
      </w:r>
    </w:p>
    <w:tbl>
      <w:tblPr>
        <w:tblW w:w="1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3"/>
        <w:gridCol w:w="287"/>
        <w:gridCol w:w="846"/>
        <w:gridCol w:w="6"/>
        <w:gridCol w:w="1554"/>
        <w:gridCol w:w="1417"/>
        <w:gridCol w:w="1559"/>
        <w:gridCol w:w="1848"/>
        <w:gridCol w:w="296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1" w:name="_Hlk98769418"/>
            <w:bookmarkStart w:id="2" w:name="_Hlk98769418"/>
            <w:bookmarkEnd w:id="2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 Крыловского   сельского  поселения  Крыловского  района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Крыловского 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 xml:space="preserve">сельского поселения </w:t>
        <w:tab/>
      </w:r>
    </w:p>
    <w:p>
      <w:pPr>
        <w:pStyle w:val="Normal"/>
        <w:suppressAutoHyphens w:val="false"/>
        <w:ind w:right="-2" w:hanging="0"/>
        <w:jc w:val="both"/>
        <w:rPr/>
      </w:pPr>
      <w:r>
        <w:rPr>
          <w:bCs/>
          <w:sz w:val="28"/>
          <w:szCs w:val="28"/>
          <w:lang w:eastAsia="ru-RU"/>
        </w:rPr>
        <w:t>Крыловского района</w:t>
        <w:tab/>
        <w:t xml:space="preserve">                             </w:t>
        <w:tab/>
        <w:tab/>
        <w:tab/>
        <w:t xml:space="preserve">                      С.Н. Яковлева</w:t>
      </w:r>
      <w:r>
        <w:rPr>
          <w:sz w:val="28"/>
          <w:szCs w:val="20"/>
          <w:lang w:eastAsia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7:00Z</dcterms:created>
  <dc:creator>СКИФ</dc:creator>
  <dc:description/>
  <cp:keywords/>
  <dc:language>en-US</dc:language>
  <cp:lastModifiedBy>Microsoft</cp:lastModifiedBy>
  <cp:lastPrinted>2025-01-09T13:01:00Z</cp:lastPrinted>
  <dcterms:modified xsi:type="dcterms:W3CDTF">2025-01-09T10:03:00Z</dcterms:modified>
  <cp:revision>12</cp:revision>
  <dc:subject/>
  <dc:title/>
</cp:coreProperties>
</file>