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таница Крыловск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лана работы Совета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ыловского района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ассмотрев проект плана работы Совета Крыловского сельского поселения Крыловского района на 2025 год, Совет Крыло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работы Совета  Крыловского сельского поселения Крыловского района на 2025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седателям постоянных комиссий, депутатам Совета Крыловского сельского поселения  обеспечить выполнение мероприятий, предусмотренных настоящи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заместителя председателя Совета Крыловского сельского поселения Крыловского  района  С.Н. Зато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С.Н.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Дягилева Ольга</dc:creator>
  <dc:description/>
  <cp:keywords/>
  <dc:language>en-US</dc:language>
  <cp:lastModifiedBy>Microsoft</cp:lastModifiedBy>
  <cp:lastPrinted>2025-01-04T13:20:00Z</cp:lastPrinted>
  <dcterms:modified xsi:type="dcterms:W3CDTF">2025-01-04T10:29:00Z</dcterms:modified>
  <cp:revision>62</cp:revision>
  <dc:subject/>
  <dc:title>Об утверждении плана работы Совета Крыловского сельского поселения </dc:title>
</cp:coreProperties>
</file>