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к    решению Совет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Крылов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06.03.2024</w:t>
      </w:r>
      <w:r>
        <w:rPr>
          <w:sz w:val="28"/>
        </w:rPr>
        <w:t xml:space="preserve"> № </w:t>
      </w:r>
      <w:r>
        <w:rPr>
          <w:sz w:val="28"/>
          <w:u w:val="single"/>
        </w:rPr>
        <w:t>26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Крыловского сельского поселения Крыловского района н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3118"/>
        <w:gridCol w:w="4536"/>
        <w:gridCol w:w="184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ного орга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у 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ьного орга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ие вопро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бюджета Крыловского сельского поселения за 2023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.Н.Яков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, бюджету и налог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б исполнении целевой программы Крыловского сельского поселения «Развитие массового спорта Крыловского сельского поселения Крыловского района за 2023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ОК МКУК ЦРКиБ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МКУ МТ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.Д. Ксенз                    и.о. директора                       МКУ М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М. Волкова – председатель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учреждений культуры Крыловского сельского поселения за 2023 года и текущ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МосенцеваТ.И. – и.о. директора МКУК ЦРКи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ровск Д.Н. – директор «Кинотеатр Октяб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чет об исполнении бюджета Крыловского сельского поселения за 1 квартал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, бюджету и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ерспективном плане администрации Крыловского сельского поселения по дальнейшему развитию водоснабжения, уличного освещения, ремонту дорог и благоустрой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А.Стасю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троительству и коммунально-бытов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работе депутатской комиссии по экономике, бюджету 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 и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работе депутатской комиссии по имуществу и земельным отнош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постоянной комиссии по имуществу и земе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целевой программы Крыловского сельского поселения «Развитие массового спорта Крыловского сельского поселения Крыловского района на 2024 год» за I квартал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ОК МКУК ЦРКиБ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работе депутатской комиссии по законности, правопорядку и связям с обществен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Heading2"/>
              <w:rPr/>
            </w:pPr>
            <w:r>
              <w:rPr/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Heading2"/>
              <w:rPr/>
            </w:pPr>
            <w:r>
              <w:rPr/>
              <w:t>председатель постоянной комиссии по законности, правопорядку и связям с обществе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б исполнении бюджета Крыловского сельского поселения за 1 полугодие 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Яков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21"/>
              <w:jc w:val="center"/>
              <w:rPr/>
            </w:pPr>
            <w:r>
              <w:rPr/>
              <w:t>председатель постоянной комиссии по экономике, бюджету и налог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ТОСов в развитии местного самоуправления и вовлечении населения в решение проблем Крыловского сельского поселения (инициативное бюджетир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Н.Затонская  заместитель председателя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ет о работе депутатской комиссии по социальной политике и защите прав потреб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б исполнении бюджета Крыловского сельского поселения за 9 месяцев  2024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,  бюджету и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полнении Правил санитарного содержания и благоустройства населенных пунктов Кры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Кры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А.Стасю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троительству и коммунально-бытовому обслужива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МКУ М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.Д. Ксенз</w:t>
            </w:r>
          </w:p>
          <w:p>
            <w:pPr>
              <w:pStyle w:val="Heading2"/>
              <w:rPr/>
            </w:pPr>
            <w:r>
              <w:rPr/>
              <w:t>и.о. директора                  МКУ М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А.Стасюк</w:t>
            </w:r>
          </w:p>
          <w:p>
            <w:pPr>
              <w:pStyle w:val="Heading2"/>
              <w:rPr/>
            </w:pPr>
            <w:r>
              <w:rPr/>
              <w:t>председатель постоянной комиссии по строительству и коммунально-бытов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аботе </w:t>
            </w:r>
            <w:r>
              <w:rPr>
                <w:sz w:val="28"/>
                <w:szCs w:val="28"/>
              </w:rPr>
              <w:t>муниципального казенного учреждения культуры «Центр развития культуры и библиотечного обслужи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.И. Мосенце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о. директора МБУК СДК «Крыло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й политике и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МБУК «Кинотеатр Октябр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Н. Пуховский   директор МБУК «Кинотеатр Октяб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й политике и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 об муниципальных целевых программ Крыловского сельского поселения  н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глава Крыл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Затонская заместитель председателя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проекте бюджета Крыловского сельского поселения Крыловского района на 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глава Крыл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Затонская заместитель председателя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>
          <w:sz w:val="28"/>
        </w:rPr>
        <w:t>Председатель Совета Крыловского сельского поселения                                                                                       Н.М. Волк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9:00Z</dcterms:created>
  <dc:creator>Дягилева Ольга</dc:creator>
  <dc:description/>
  <cp:keywords/>
  <dc:language>en-US</dc:language>
  <cp:lastModifiedBy>Microsoft</cp:lastModifiedBy>
  <cp:lastPrinted>2024-03-19T12:47:00Z</cp:lastPrinted>
  <dcterms:modified xsi:type="dcterms:W3CDTF">2024-03-19T09:49:00Z</dcterms:modified>
  <cp:revision>27</cp:revision>
  <dc:subject/>
  <dc:title>                                                                                                                              </dc:title>
</cp:coreProperties>
</file>