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1.2020 г.               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4 января 1993 года                   № 4292-1 «Об увековечивании памяти погибших при защите Отечества»; Федерального Закона от 13 марта 1995 года № 32-ФЗ «О днях воинской славы и памятных датах России»; Федерального Закона от 19 мая 1995 года № 80-ФЗ «Об увековечивании Победы советского народа в Великой Отечественной войне 1941-1945г.г.»  п о с т а н о в л я ю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Крыловского сельского поселения Крыловского района по поддержке организации Совета ветеранов Крыловского сельского поселения на 2021 год (приложение № 1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мету расходов на проведение юбилеев, золотых свадеб, посещения больных ветеранов на дому с вручением продуктовых наборов, на ритуальные мероприятия, поддержку ветеранского движения (приложение № 2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финансово-экономического отдела администрации Крыловского сельского поселения Крыловского района С.И. Пузырной внести соответствующие суммы в бюджет Крыловского сельского поселения Крыловского района на 2021 год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  С.Н.Яковлева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left="43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Крыловского сельского поселения Крыловского района по поддержке организации Совета ветеранов Кры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администрации Крыловского сельского поселения по                                                       поддержке ветеранов Крыловского сельского поселения на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52"/>
      </w:tblGrid>
      <w:tr>
        <w:trPr>
          <w:trHeight w:val="150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администрации Крыловского сельского поселения по поддержке организации Совета ветеранов Кры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Федеральный закон от 06.10.2003 года№131-ФЭ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некоммерческих организац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7.06.2004 года №717- КЗ «О местном самоуправлении в Краснодарском кра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4 января 1993 года № 4292-1 «Об увековечивании памяти погибших при защите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рыловского сельского поселения Федеральный закон от 12 января 1995 года №5-ФЗ «О ветеран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 марта 1995 года №32-Ф3 «О днях воинской славы и памятных датах России». Подготовка к Дню Победы в 194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6 декабря 2014 г. №3091 «Об установлении 28 июля - День ветерана»</w:t>
            </w:r>
          </w:p>
        </w:tc>
      </w:tr>
      <w:tr>
        <w:trPr>
          <w:trHeight w:val="871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>
          <w:trHeight w:val="112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 Крыловского сельского поселения</w:t>
            </w:r>
          </w:p>
        </w:tc>
      </w:tr>
      <w:tr>
        <w:trPr>
          <w:trHeight w:val="98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 Крыловского сельского поселения</w:t>
            </w:r>
          </w:p>
        </w:tc>
      </w:tr>
      <w:tr>
        <w:trPr>
          <w:trHeight w:val="6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ероприятий на 202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ковечивание памяти о защитниках Родины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имания и заботы ветеранам, пенсионерам, воспитание молодого поколения на героико-трудовой истории нашей Родины, укрепление единства и дружбы народов, проживающих на территории поселения.</w:t>
            </w:r>
          </w:p>
        </w:tc>
      </w:tr>
      <w:tr>
        <w:trPr>
          <w:trHeight w:val="724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Крыловского сельского поселения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. Формирование условий для полноценного развития системы патриотического воспитания граждан Крыловского сельского поселения. Последовательная планомерная работа Совета ветеранов, а различными категориями граждан, особенно молодежи, их общественными объединениями по консолидарности общества, развитию чувства национальной гордости и сопричастности нынешнего поколения с герои</w:t>
              <w:softHyphen/>
              <w:t>ческой историей нашего государства. Привлечение внимания общества к истории Родины, человеку военного времени, труженику тыла, вдовам, пенсионерам. Привлечь необходимые для выполнения программы средства и обеспечить контроль их целевого использования.</w:t>
            </w:r>
          </w:p>
        </w:tc>
      </w:tr>
      <w:tr>
        <w:trPr>
          <w:trHeight w:val="423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целевая программа основных мероприятий на 2021 г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снование актуальности целевой программы Крыловского сельского поселения по основным мероприятиям на 2021 г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и, задачи и сроки реализации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стема программн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сурсное обеспече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ханизм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ценка эффективности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рганизация управления программой и контроль за ходом ее реализации.</w:t>
            </w:r>
          </w:p>
        </w:tc>
      </w:tr>
      <w:tr>
        <w:trPr>
          <w:trHeight w:val="18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Крыловское сельское поселение муниципального образования Крыловский район, привлечение внебюджетных источников, спонсорской и благотворительной помощи.</w:t>
            </w:r>
          </w:p>
        </w:tc>
      </w:tr>
      <w:tr>
        <w:trPr>
          <w:trHeight w:val="31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в решении вопросов за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ВОВ, тружеников тыла, вдов умерш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ВОВ, ветеранов труда, почетных ж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 пенсион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 внимания, почета и уважения в обществе и привлечение их к активной деятельности. Увековечивание памяти о защитниках Родины. Консолидация внимания на основе причастности к великому прошлому отече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боснование актуальности разработки целевой программы Крыловского сельского поселения по основным мероприятиям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мять о Победе нужна, как для внутренней, так и для внешней консолидации всех прогрессивных сил в процессе строительства гуманитарного, демократического, цивилизованного общества, дальнейшего укрепления родного Отечеств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оссийской Федерации в Победу, его историческая значимость для послевоенного возрождения и развития мира, в первую очередь принесшим победу миру, заплатившим за нее миллионы жизне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роль в достижении Победы внесла Кубань, жители района и посел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живающих на территории Крыловского сельского поселения пенсионеров в настоящее время составляет 4609 человек, в т.ч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теранов ВОВ – 6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женики тыла – 8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довы умерших участников ВОВ – 22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тераны труда – 126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валиды – 834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тные жители станицы - 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нсионеры (без льгот на услуги ЖКХ) – 304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тераны ВС 5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тераны афганских событий – 29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чеченских событий – 48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тераны чернобыля – 27 че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юди олицетворяют Победу и социально экономическое развитие страны, все это должно дойти до наших дн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героической защиты Родины, опыт мобилизации всех трудовых, экономических ресурсов страны - востребованы и сегодн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состоит в том, что абсолютное большинство ветеранов труда, тружеников тыла и почетных жителей станицы, пенсионеры нуждаются в повседневной помощи и поддержк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и о тех, кто захоронен в нашей земле, а таких на территории края более 131 тысячи воинов, участников ВОВ 93331 воинов, имена которых известны. Из них 1196 воинов из Крыловского сельского поселения не вернулись с фронта 1035 воинов, вернувшихся с фронта, восстанавливали станицу и ху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- постоянное внимание и забота, создание вокруг ветеранов морального климата, которого достойны ветераны ВОВ, труженики тыла, люди труда, почетные граждане сельского посел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являе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вековечивание памяти о защитниках Родины в годы Великой Отечественной войн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крепление единства народов, проживающих на территории станиц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ние молодого поколения на примерах истории Росс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служит выполнение след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динение усилий органов власти,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, формирование условий для полноценного развития системы патриотического воспитания граждан Крыловского сельского поселени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ледовательная и планомерная работа с различными категориями граждан, и общественными объединениями в консолидации общества, развитию чувства национальной гордости и сопричастности нынешнего поколения с героической и трудовой историей нашего государств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 - 202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истема программ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складывается из следующих блоков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лендарный план мероприятий на 2021 год по подготовке программы по поддержке организации Совета ветеранов Крыловского сельского поселения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роприятия по организации заботы и внимания труженикам тыла, ветеранам труда и почетным жителям станицы, а также лицам приравненных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</w:t>
      </w:r>
      <w:r>
        <w:rPr/>
        <w:t>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772"/>
        <w:gridCol w:w="1648"/>
        <w:gridCol w:w="1684"/>
        <w:gridCol w:w="3370"/>
      </w:tblGrid>
      <w:tr>
        <w:trPr>
          <w:trHeight w:val="94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</w:tr>
      <w:tr>
        <w:trPr>
          <w:trHeight w:val="149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</w:t>
              <w:softHyphen/>
              <w:t>держка ветеранов Крыловского сельско</w:t>
              <w:softHyphen/>
              <w:t>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44,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5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</w:t>
              <w:softHyphen/>
              <w:t>лярских товаров, льготная подлиска га</w:t>
              <w:softHyphen/>
              <w:t>зеты «Авангард» по</w:t>
              <w:softHyphen/>
              <w:t>четным жителям, че</w:t>
              <w:softHyphen/>
              <w:t>ствование участников ВОВ к празднику Дня Победы; с Днем пожи</w:t>
              <w:softHyphen/>
              <w:t>лого человека, юбиля</w:t>
              <w:softHyphen/>
              <w:t>ров, посещение по</w:t>
              <w:softHyphen/>
              <w:t>стельных больных, поздравление через газету, возложение вен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2256,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316" w:hRule="exac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00,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•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реализации целевой программы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соответствии с намеченными целями и задачами позволит улучшить социальные проблемы тружеников тыла, ветеранов труда и почетных жителей Крыловского сельского поселения, будет способствовать консолидации общества на лучших традициях народа, формировать гражданское общество, повысить роль и место ветеранских организаций в жизни и делах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я управления целевой программы и контроль за ходом ее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Крыловского сельского поселения и Совет ветеранов Крыловского сельского поселения. Заказчик определяет формы и методы управления целевой программы первичным организациям в порядке, установленном действующим законодательств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сущест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основных мероприятий муниципальной программы Крыловского сельского поселения по поддержке ветеранов Крыловского сельского поселения н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03"/>
        <w:gridCol w:w="22"/>
        <w:gridCol w:w="6"/>
        <w:gridCol w:w="1545"/>
        <w:gridCol w:w="11"/>
        <w:gridCol w:w="2258"/>
        <w:gridCol w:w="8"/>
        <w:gridCol w:w="9"/>
        <w:gridCol w:w="6"/>
        <w:gridCol w:w="1827"/>
        <w:gridCol w:w="31"/>
      </w:tblGrid>
      <w:tr>
        <w:trPr>
          <w:trHeight w:val="65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мероприят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Крыловского района и ст. Крыловской от немецко-фашистских захватч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, цветы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1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: 1.Поздравление в газете «Авангард»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1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, МКУК «Крыловский ЦРКиБО»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дравление в газете «Авангард»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ветеранам ВОВ подарочные наборов, конфет, печенья – 80х800=64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 1500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и памя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.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 газете «Авангард»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, Совет ветеранов 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0, 95 и 100 лет – 25х1500=37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0 и 85 лет - Вручение ветеранам подарочных наборов, конфет, открыток и цветов 167х800=1336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ОВ – 6 чел.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5 – 2х1500=3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ия – 4 чел., конфеты и цветы – 4х600=24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а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2000=40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192х40=7680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Новым Годом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1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подписка газету «Авангард» почетных жителей ст. Крыловской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е п-г 2021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-е п-г 2022 г.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1 года) составляет: 9417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%) 4710х12=565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%) 4520х12=542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%) 4332х12=5198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4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 и подарков для посещения постельных больных, поздравление с праздниками и другие расходы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,00</w:t>
            </w:r>
          </w:p>
        </w:tc>
      </w:tr>
      <w:tr>
        <w:trPr>
          <w:trHeight w:val="569" w:hRule="atLeast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                                                                485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   С.Л. Дац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left="0" w:right="0"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Microsoft</dc:creator>
  <dc:description/>
  <dc:language>en-US</dc:language>
  <cp:lastModifiedBy/>
  <cp:lastPrinted>2020-11-13T14:12:00Z</cp:lastPrinted>
  <dcterms:modified xsi:type="dcterms:W3CDTF">2021-06-07T05:29:26Z</dcterms:modified>
  <cp:revision>19</cp:revision>
  <dc:subject/>
  <dc:title/>
</cp:coreProperties>
</file>