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  ПОСЕЛЕНИЯ 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u w:val="single"/>
        </w:rPr>
        <w:t>110</w:t>
      </w:r>
    </w:p>
    <w:p>
      <w:pPr>
        <w:pStyle w:val="Normal"/>
        <w:jc w:val="center"/>
        <w:rPr/>
      </w:pPr>
      <w:r>
        <w:rPr>
          <w:sz w:val="24"/>
          <w:szCs w:val="28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Крыловского сельского поселения Крыловского района от 16.11.2022 №156 «</w:t>
      </w:r>
      <w:r>
        <w:rPr>
          <w:b/>
        </w:rPr>
        <w:t>Об утверждении муниципальной программы «Социальная поддержка</w:t>
      </w:r>
    </w:p>
    <w:p>
      <w:pPr>
        <w:pStyle w:val="TextBody"/>
        <w:jc w:val="center"/>
        <w:rPr/>
      </w:pPr>
      <w:r>
        <w:rPr>
          <w:b/>
        </w:rPr>
        <w:t>жителей Крыловского сельского поселения» на 2023 го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дополнительных мер социальной поддержки граждан Крыловского сельского поселения, попавших в трудную жизненную ситуацию, создания условий для улучшения качества жизни граждан пожилого возраста, лиц с ограниченными возможностями здоровья и несовершеннолетних детей, в соответствии с пунктом 5 статьи 20 Закона Российской Федерации от 06 октября 2003 года № 131-ФЗ «Об общих принципах 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Крыловского сельского поселения Крыловского района от 16.11.2022 № 156 «Социальная поддержка жителей Крыловского сельского поселения»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6 таблицы приложения «Паспорт муниципальной программы «Социальная поддержка жителей Крыловского сельского поселения» на 2023 год»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70,0 тыс. рублей из бюджета Крыло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Перечень и краткое описание основных мероприятий муниципальной программы» приложения «Социальная поддержка жителей Крыловского сельского поселения» на 2023 год»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709"/>
        <w:gridCol w:w="567"/>
        <w:gridCol w:w="567"/>
        <w:gridCol w:w="850"/>
        <w:gridCol w:w="567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Крыловского сельского поселения, оказавшихся в трудной жизнен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лучшению положения граждан, попавших в трудную жизненную ситу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32" w:hanging="1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/</w:t>
            </w:r>
            <w:r>
              <w:rPr>
                <w:sz w:val="28"/>
                <w:szCs w:val="28"/>
                <w:lang w:eastAsia="ru-RU"/>
              </w:rPr>
              <w:t xml:space="preserve"> Заместитель главы Крыловского сельского поселения Крыловского района по вопросам в области благоустрой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здел «Обоснование ресурсного обеспечения муниципальной программы» приложения «Социальная поддержка жителей Крыловского сельского поселения» на 2023 год»» изложить в следующей редакции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8"/>
        <w:gridCol w:w="284"/>
        <w:gridCol w:w="849"/>
        <w:gridCol w:w="1560"/>
        <w:gridCol w:w="1417"/>
        <w:gridCol w:w="1559"/>
        <w:gridCol w:w="1702"/>
        <w:gridCol w:w="3105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9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6:00Z</dcterms:created>
  <dc:creator>Дягилева Ольга</dc:creator>
  <dc:description/>
  <cp:keywords/>
  <dc:language>en-US</dc:language>
  <cp:lastModifiedBy>Microsoft</cp:lastModifiedBy>
  <cp:lastPrinted>2024-03-16T10:36:00Z</cp:lastPrinted>
  <dcterms:modified xsi:type="dcterms:W3CDTF">2024-03-16T13:49:00Z</dcterms:modified>
  <cp:revision>10</cp:revision>
  <dc:subject/>
  <dc:title/>
</cp:coreProperties>
</file>