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РЫЛОВСКОГО СЕЛЬСКОГО ПОСЕЛЕНИЯ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1.2019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ица Крыл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«Ремонт и содержание специализированного жилого фонда Крылов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 в целях содержания имущества Крыловского сельского поселения в соответствии с санитарными нормами и правилами п о с т а н о в л я ю:</w:t>
      </w:r>
      <w:bookmarkStart w:id="0" w:name="sub_10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Крыловского сельского поселения «Ремонт и содержание специализированного жилого фонда Крыловского сельского поселения на 2020 год» (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 - экономического отдела администрации Крыловского сельского поселения Крыловского района С.И.Пузырной осуществлять финансирование данной Программы в пределах средств, утвержденных в бюджете Крыловского сельского поселения Крыловского района на 2020 год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рганизационно-производственного отдела администрации Крыловского сельского поселения С. М. Гаджимурад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 В.А. Сиден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ыл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  <w:tab/>
        <w:tab/>
        <w:tab/>
        <w:tab/>
        <w:tab/>
        <w:tab/>
        <w:tab/>
        <w:t xml:space="preserve">            С.Н.Яковл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left="5103" w:hanging="0"/>
        <w:jc w:val="center"/>
        <w:rPr/>
      </w:pPr>
      <w:r>
        <w:rPr>
          <w:rStyle w:val="FontStyle38"/>
          <w:sz w:val="28"/>
          <w:szCs w:val="28"/>
        </w:rPr>
        <w:t>ПРИЛОЖЕНИЕ</w:t>
      </w:r>
    </w:p>
    <w:p>
      <w:pPr>
        <w:pStyle w:val="Style21"/>
        <w:widowControl/>
        <w:spacing w:lineRule="auto" w:line="240"/>
        <w:ind w:left="5103"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к постановлению администрации</w:t>
      </w:r>
    </w:p>
    <w:p>
      <w:pPr>
        <w:pStyle w:val="Style21"/>
        <w:widowControl/>
        <w:spacing w:lineRule="auto" w:line="240"/>
        <w:ind w:left="5103" w:hanging="0"/>
        <w:jc w:val="center"/>
        <w:rPr/>
      </w:pPr>
      <w:r>
        <w:rPr>
          <w:rStyle w:val="FontStyle38"/>
          <w:sz w:val="28"/>
          <w:szCs w:val="28"/>
        </w:rPr>
        <w:t>Крыловского сельского поселения</w:t>
      </w:r>
    </w:p>
    <w:p>
      <w:pPr>
        <w:pStyle w:val="Style21"/>
        <w:widowControl/>
        <w:spacing w:lineRule="auto" w:line="240"/>
        <w:ind w:left="5103" w:hanging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 </w:t>
      </w:r>
      <w:r>
        <w:rPr>
          <w:rStyle w:val="FontStyle38"/>
          <w:sz w:val="28"/>
          <w:szCs w:val="28"/>
          <w:u w:val="single"/>
        </w:rPr>
        <w:t>20.11.2019.</w:t>
      </w:r>
      <w:r>
        <w:rPr>
          <w:rStyle w:val="FontStyle38"/>
          <w:sz w:val="28"/>
          <w:szCs w:val="28"/>
        </w:rPr>
        <w:t xml:space="preserve"> № </w:t>
      </w:r>
      <w:r>
        <w:rPr>
          <w:rStyle w:val="FontStyle38"/>
          <w:sz w:val="28"/>
          <w:szCs w:val="28"/>
          <w:u w:val="single"/>
        </w:rPr>
        <w:t>81</w:t>
      </w:r>
    </w:p>
    <w:p>
      <w:pPr>
        <w:pStyle w:val="Normal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специализированного жилого фонда Крыловского сельского поселения на 2020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21"/>
      </w:tblGrid>
      <w:tr>
        <w:trPr>
          <w:trHeight w:val="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специализированного жилого фонда Крыловского сельского поселения на 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просов местного значения поселения, предусмотренных Федеральным законом от 06.10.2003 г. № 131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вляется улучшение технического состояния здания и систем жизнеобеспечения общеж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кущий ремонт здания и коммуникаций, оплата отопления пустующих комнат.</w:t>
            </w:r>
          </w:p>
          <w:p>
            <w:pPr>
              <w:pStyle w:val="Normal"/>
              <w:ind w:left="27"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, жильцы общежит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буду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ы условия прожи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ыловского сельского поселения Крыловского района, Совет Крыловского сельского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ходного состояния проблемы, подлежащей решению на программной основ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дание общежития одноэтажное, размер в плане 60 х 12 метров, состоит из 28 комнат, пять пустующих, проживает 43 человека, жилая площадь – 562,3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, имеет четыре вых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околь – железобетонные конструкции (состояние удовлетворительное повреждений нет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 наружных стен – кирпич (состояние удовлетворительное, повреждений, трещин нет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ыша четырехскатная шиферная (2/3 части крыши выполнен ремонт, 1/3 часть протекает) - требует ремо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электропроводка  отремонтирован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истема отопления – централизованная от котельной – (часть труб протекает) – ремонт запланирован по краевой программе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ющаяся канализация требует ремон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лучшение бытовых условий проживания жителей общежития, выделение средств на текущий ремонт и обслуживание здания общежития, выделение средств на отопление пустующих комна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кущий ремонт здания общежития, системы отопления и канализ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лата отопления пустующих комнат общежития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ассчитаны на 2020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средств бюджета Крыловского сельского поселения в размере 220,0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я общежития, системы отопления и канализации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пустующих комнат общеж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взнос на капитальный ремонт муниципального имущества (кВ.10,11,12 по Красноармейской 62-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ого и охран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 общеж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чка грунтов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улучшены бытовые условия проживания жителей общежит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 В.А.Си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Style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31"/>
      <w:ind w:firstLine="82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2:00Z</dcterms:created>
  <dc:creator>пользователь</dc:creator>
  <dc:description/>
  <cp:keywords/>
  <dc:language>en-US</dc:language>
  <cp:lastModifiedBy>Мащенко</cp:lastModifiedBy>
  <cp:lastPrinted>2019-11-21T13:53:00Z</cp:lastPrinted>
  <dcterms:modified xsi:type="dcterms:W3CDTF">2019-11-21T11:31:00Z</dcterms:modified>
  <cp:revision>5</cp:revision>
  <dc:subject/>
  <dc:title/>
</cp:coreProperties>
</file>