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1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Крыловского сельского поселения Крыловского района от 07.07.2020 года № 59                           «Об утверждении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е, порядке и сроках внесения информации в муниципальную долговую книгу Крыловского сельского поселения Крыл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Крыловского сельского поселения Крыловского района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ыловского сельского поселения Крыловского района от 07.07.2020 года № 59 «Об утверждении Положения о составе, порядке и сроках внесения информации в муниципальную долговую книгу Крыловского сельского поселения Крыл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администрации Крыловского сельского поселения Крыловского района от 07.07.2020 года № 59 «Об утверждении Положения о составе, порядке и сроках внесения информации в муниципальную долговую книгу Крыловского сельского поселения Крыловского района»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 муниципального внутреннего долга включа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бъем основного долга по кредитам, привлеченным Крыловским сельским поселением Крыловского района от кредитных организаций, обязательства по которым выражены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бъем иных непогашенных долговых обязательств Крыловского сельского поселения Крыловского района в валюте Российской Федераци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2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</w:t>
      </w:r>
      <w:bookmarkStart w:id="1" w:name="_Hlk1219146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 муниципального внешнего долга включ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1) объем основного долга по бюджетным кредитам в иностранной валюте, привлеченным Крыловски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бъем обязательств, вытекающих из муниципальных гарантий в иностранной валюте, предоставленных Крыловским сельским поселением Крыловского района Российской Федерации в рамках использования целевых иностранных кредитов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правового отдела С.М. Гаджимурадовой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-экономического отдела К.Г. Вишняко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 xml:space="preserve">                                      Ю.А. Самарский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9:00Z</dcterms:created>
  <dc:creator>Пользователь</dc:creator>
  <dc:description/>
  <cp:keywords/>
  <dc:language>en-US</dc:language>
  <cp:lastModifiedBy>Мащенко</cp:lastModifiedBy>
  <cp:lastPrinted>2022-12-17T14:39:00Z</cp:lastPrinted>
  <dcterms:modified xsi:type="dcterms:W3CDTF">2023-01-02T08:17:00Z</dcterms:modified>
  <cp:revision>4</cp:revision>
  <dc:subject/>
  <dc:title/>
</cp:coreProperties>
</file>