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3.2024</w:t>
      </w:r>
      <w:r>
        <w:rPr>
          <w:sz w:val="28"/>
          <w:szCs w:val="28"/>
        </w:rPr>
        <w:t xml:space="preserve">                                 № </w:t>
      </w:r>
      <w:r>
        <w:rPr>
          <w:sz w:val="28"/>
          <w:szCs w:val="28"/>
          <w:u w:val="single"/>
        </w:rPr>
        <w:t>263</w:t>
      </w:r>
      <w:r>
        <w:rPr>
          <w:sz w:val="28"/>
          <w:szCs w:val="28"/>
        </w:rPr>
        <w:t xml:space="preserve">   протокол № 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т-ца Крыловская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арантированного перечня услуг по погребению, оказываемых на территории Крыловского сельского поселения Крылов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         </w:t>
      </w:r>
      <w:r>
        <w:rPr>
          <w:szCs w:val="28"/>
        </w:rPr>
        <w:t>В соответствии с пунктом 22 статьи 14 Федерального закона от 06 октября 2003 года №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31–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 xml:space="preserve">ст. 9,10 Федерального закона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постановлением Правительства Российской Федерации от 23 января 2024 года № 46 «Об утверждении коэффициента индексации выплат, пособий и компенсаций в 2024 году», </w:t>
      </w:r>
      <w:r>
        <w:rPr>
          <w:szCs w:val="28"/>
        </w:rPr>
        <w:t>Уставом Крыловского сельского поселения Крыловского рай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вет Крыловского сельского поселения Крыловского района р е ш и л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Крыловского сельского поселения Крыловского района (прилагается)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С момента вступления в законную силу настоящего решения, считать утратившим силу решение Совета Крыловского сельского поселения Крыловского района от 21 марта 2023 года № 214 «Об утверждении гарантированного перечня услуг по погребению, оказываемых на территории Крыловского сельского поселения Крыловского район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по социальной политике и защите прав потребителей.</w:t>
      </w: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4. Решение вступает в силу со дня его официального обнародования и распространяется на правоотношения, возникшие с 01 февраля 2024 года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Н.М. Волкова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         </w:t>
        <w:tab/>
        <w:t>С.Н. Яковлева</w:t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9"/>
        <w:gridCol w:w="266"/>
        <w:gridCol w:w="704"/>
        <w:gridCol w:w="815"/>
        <w:gridCol w:w="2165"/>
        <w:gridCol w:w="1701"/>
        <w:gridCol w:w="2268"/>
        <w:gridCol w:w="284"/>
        <w:gridCol w:w="283"/>
        <w:gridCol w:w="244"/>
        <w:gridCol w:w="22"/>
        <w:gridCol w:w="217"/>
        <w:gridCol w:w="280"/>
        <w:gridCol w:w="266"/>
      </w:tblGrid>
      <w:tr>
        <w:trPr>
          <w:trHeight w:val="1694" w:hRule="atLeast"/>
        </w:trPr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ского сельского поселения Крылов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06.03.2024 </w:t>
            </w:r>
            <w:r>
              <w:rPr>
                <w:color w:val="000000"/>
                <w:sz w:val="28"/>
                <w:szCs w:val="28"/>
              </w:rPr>
              <w:t xml:space="preserve"> № </w:t>
              <w:softHyphen/>
              <w:softHyphen/>
            </w:r>
            <w:r>
              <w:rPr>
                <w:color w:val="000000"/>
                <w:sz w:val="28"/>
                <w:szCs w:val="28"/>
                <w:u w:val="single"/>
              </w:rPr>
              <w:t>263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арантированного перечня услуг по погребению, 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9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мых на территории Крыловского сельского поселения Крыловского района с 01 февраля 2024 год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 с 01.02.202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,2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нвентарной таблички, устанавливаемой на моги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0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38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Т.Р. Юденко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RANGE!A1%3AE19"/>
      <w:bookmarkStart w:id="2" w:name="RANGE!A1%3AE19"/>
      <w:bookmarkEnd w:id="2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3:00Z</dcterms:created>
  <dc:creator>natasha</dc:creator>
  <dc:description/>
  <cp:keywords/>
  <dc:language>en-US</dc:language>
  <cp:lastModifiedBy>Microsoft</cp:lastModifiedBy>
  <cp:lastPrinted>2024-03-06T12:55:00Z</cp:lastPrinted>
  <dcterms:modified xsi:type="dcterms:W3CDTF">2024-03-06T10:09:00Z</dcterms:modified>
  <cp:revision>14</cp:revision>
  <dc:subject/>
  <dc:title/>
</cp:coreProperties>
</file>