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1.2019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0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4 января 1993 года                   № 4292-1 «Об увековечивании памяти погибших при защите Отечества»; Федерального Закона от 13 марта 1995 года № 32-ФЗ «О днях воинской славы и памятных датах России»; Федерального Закона от 19 мая 1995 года № 80-ФЗ «Об увековечивании Победы советского народа в Великой Отечественной войне 1941-1945г.г.» 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Крыловского сельского поселения Крыловского района по поддержке организации Совета ветеранов Крыловского сельского поселения на 2020 год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мету расходов на проведение юбилеев, золотых свадеб, посещения больных ветеранов на дому с вручением продуктовых наборов, на ритуальные мероприятия, поддержку ветеранского движения (приложение №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финансово-экономического отдела администрации Крыловского сельского поселения Крыловского района С.И.Пузырной внести соответствующие суммы в бюджет Крыловского сельского поселения Крыловского района на 2020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рганизационно-производственного отдела администрации Крыловского сельского поселения С.М.Гаджимурад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Крыловского сельского поселения В. А. Сид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  С.Н.Яковлев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1.2019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1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Крыловского сельского поселения Крыловского района  по поддержке организации Совета ветеранов Кры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администрации Крыловского сельского поселения по                                                       поддержке ветеранов Крыловского сельского поселения на 202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52"/>
      </w:tblGrid>
      <w:tr>
        <w:trPr>
          <w:trHeight w:val="150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администрации Крыловского сельского поселения по поддержке организации Совета ветеранов Кры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 Федеральный закон от 06.10.2003 года№131-ФЭ «Об общих принципах организации местного самоуправления в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 некоммерческих организац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7.06.2004 года №717- КЗ «О местном самоуправлении в Краснодарском кра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4 января 1993 года № 4292-1 «Об увековечивании памяти погибших при защите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Крыловского сельского поселения Федеральный закон от 12 января 1995 года №5-ФЗ «О ветеран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 марта 1995 года №32-Ф3 «О днях воинской славы и памятных датах России». Подготовка к Дню Победы в 194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6 декабря 2014 г. №3091 «Об установлении 28 июля - День ветерана»</w:t>
            </w:r>
          </w:p>
        </w:tc>
      </w:tr>
      <w:tr>
        <w:trPr>
          <w:trHeight w:val="871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>
          <w:trHeight w:val="1128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 Крыловского сельского поселения</w:t>
            </w:r>
          </w:p>
        </w:tc>
      </w:tr>
      <w:tr>
        <w:trPr>
          <w:trHeight w:val="98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 Крыловского сельского поселения</w:t>
            </w:r>
          </w:p>
        </w:tc>
      </w:tr>
      <w:tr>
        <w:trPr>
          <w:trHeight w:val="6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ероприятий на 2020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ковечивание памяти о защитниках Родины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нимания и заботы ветеранам, пенсионерам, воспитание молодого поколения на героико-трудовой истории нашей Родины, укрепление единства и дружбы народов, проживающих на территории поселения.</w:t>
            </w:r>
          </w:p>
        </w:tc>
      </w:tr>
      <w:tr>
        <w:trPr>
          <w:trHeight w:val="7249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Крыловского сельского поселения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. Формирование условий для полноценного развития системы патриотического воспитания граждан Крыловского сельского поселения. Последовательная планомерная работа Совета ветеранов, а различными категориями граждан, особенно молодежи, их общественными объединениями по консолидарности общества, развитию чувства национальной гордости и сопричастности нынешнего поколения с герои</w:t>
              <w:softHyphen/>
              <w:t>ческой историей нашего государства. Привлечение внимания общества к истории Родины, человеку военного времени, труженику тыла, вдовам, пенсионерам. Привлечь необходимые для выполнения программы средства и обеспечить контроль их целевого использования.</w:t>
            </w:r>
          </w:p>
        </w:tc>
      </w:tr>
      <w:tr>
        <w:trPr>
          <w:trHeight w:val="423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целевая программа основных мероприятий на 2020 го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снование актуальности целевой программы Крыловского сельского поселения по основным мероприятиям на 2020 го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и, задачи и сроки реализации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стема программны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сурсное обеспече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ханизм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ценка эффективности реализаци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рганизация управления программой и контроль за ходом ее реализации.</w:t>
            </w:r>
          </w:p>
        </w:tc>
      </w:tr>
      <w:tr>
        <w:trPr>
          <w:trHeight w:val="182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целев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Крыловское сельское поселение муниципального образования Крыловский район, привлечение внебюджетных источников, спонсорской и благотворительной помощи.</w:t>
            </w:r>
          </w:p>
        </w:tc>
      </w:tr>
      <w:tr>
        <w:trPr>
          <w:trHeight w:val="312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ощи в решении вопросов за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ВОВ, тружеников тыла, вдов умерш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ВОВ, ветеранов труда, почетных ж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 пенсион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 внимания, почета и уважения в обществе и привлечение их к активной деятельности. Увековечивание памяти о защитниках Родины. Консолидация внимания на основе причастности к великому прошлому отечест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боснование актуальности разработки целевой программы Крыловского сельского поселения по основным мероприятиям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мять о Победе нужна, как для внутренней, так и для внешней консолидации всех прогрессивных сил в процессе строительства гуманитарного, демократического, цивилизованного общества, дальнейшего укрепления родного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Российской Федерации в Победу, его историческая значимость для послевоенного возрождения и развития мира, в первую очередь принесшим победу миру, заплатившим за нее миллионы жиз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ую роль в достижении Победы внесла Кубань, жители района 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живающих на территории Крыловского сельского поселения пенсионеров в настоящее время составляет 4505 человек, в т.ч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теранов ВОВ – 9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женики тыла – 82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довы умерших участников ВОВ – 26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тераны труда – 1199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валиды – 765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тные жители станицы - 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нсионеры (без льгот на услуги ЖКХ) – 274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тераны ВС 53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тераны афганских событий – 30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чеченских событий – 48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тераны чернобыля – 36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юди олицетворяют Победу и социально экономическое развитие страны, все это должно дойти до наш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героической защиты Родины, опыт мобилизации всех трудовых, экономических ресурсов страны - востребованы и сего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сть состоит в том, что абсолютное большинство ветеранов труда, тружеников тыла и почетных жителей станицы, пенсионеры нуждаются в повседневной помощи и поддерж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и о тех, кто захоронен в нашей земле, а таких на территории края более 131 тысячи воинов, участников ВОВ 93331 воинов, имена которых известны. Из них 1196 воинов из Крыловского сельского поселения не вернулись с фронта 1035 воинов, вернувшихся с фронта, восстанавливали станицу и ху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- постоянное внимание и забота, создание вокруг ветеранов морального климата, которого достойны ветераны ВОВ, труженики тыла, люди труда, почетные граждане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вековечивание памяти о защитниках Родины в годы Великой Отечественной вой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крепление единства народов, проживающих на территории стани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ание молодого поколения на примерах истори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 служит выполнение след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единение усилий органов власти, ветеранских и других общественных организаций по формированию у населения гражданского патриотического сознания, верности Отечеству, готовности к выполнению гражданского долга по защите интересов Родины, формирование условий для полноценного развития системы патриотического воспитания граждан Крыл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ледовательная и планомерная работа с различными категориями граждан, и общественными объединениями в консолидации общества, развитию чувства национальной гордости и сопричастности нынешнего поколения с героической и трудовой историей наше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 -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истема программ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складывается из следующих бло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алендарный план мероприятий на 2020 год по подготовке программы по поддержке организации Совета ветеранов Крыловского 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роприятия по организации заботы и внимания труженикам тыла, ветеранам труда и почетным жителям станицы, а также лицам приравненных к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4.Ресурсное обеспечение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2772"/>
        <w:gridCol w:w="1648"/>
        <w:gridCol w:w="1684"/>
        <w:gridCol w:w="3370"/>
      </w:tblGrid>
      <w:tr>
        <w:trPr>
          <w:trHeight w:val="94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</w:tr>
      <w:tr>
        <w:trPr>
          <w:trHeight w:val="149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</w:t>
              <w:softHyphen/>
              <w:t>держка ветеранов Крыловского сельско</w:t>
              <w:softHyphen/>
              <w:t>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8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  <w:softHyphen/>
              <w:t>ция Крыловского сельского по</w:t>
              <w:softHyphen/>
              <w:t>селения</w:t>
            </w:r>
          </w:p>
        </w:tc>
      </w:tr>
      <w:tr>
        <w:trPr>
          <w:trHeight w:val="5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</w:t>
              <w:softHyphen/>
              <w:t>лярских товаров, льготная подлиска га</w:t>
              <w:softHyphen/>
              <w:t>зеты «Авангард» по</w:t>
              <w:softHyphen/>
              <w:t>четным жителям, че</w:t>
              <w:softHyphen/>
              <w:t>ствование участников ВОВ к празднику Дня Победы; с Днем пожи</w:t>
              <w:softHyphen/>
              <w:t>лого человека, юбиля</w:t>
              <w:softHyphen/>
              <w:t>ров, посещение по</w:t>
              <w:softHyphen/>
              <w:t>стельных больных, поздравление через газету, возложение вен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14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  <w:softHyphen/>
              <w:t>ция Крыловского сельского по</w:t>
              <w:softHyphen/>
              <w:t>селения</w:t>
            </w:r>
          </w:p>
        </w:tc>
      </w:tr>
      <w:tr>
        <w:trPr>
          <w:trHeight w:val="316" w:hRule="exac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6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•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реализации целев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в соответствии с намеченными целями и задачами позволит улучшить социальные проблемы тружеников тыла, ветеранов труда и почетных жителей Крыловского сельского поселения, будет способствовать консолидации общества на лучших традициях народа, формировать гражданское общество, повысить роль и место ветеранских организаций в жизни и делах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я управления целевой программы и контроль за ходом ее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Крыловского сельского поселения и Совет ветеранов Крыловского сельского поселения. Заказчик определяет формы и методы управления целевой программы первичным организациям в порядке, установленном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сущест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1.2019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НАЯ С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основных мероприятий муниципальной программы Крыловского сельского поселения по поддержке ветеранов Крыловского сельского поселения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"/>
        <w:gridCol w:w="3806"/>
        <w:gridCol w:w="22"/>
        <w:gridCol w:w="1535"/>
        <w:gridCol w:w="17"/>
        <w:gridCol w:w="7"/>
        <w:gridCol w:w="2253"/>
        <w:gridCol w:w="7"/>
        <w:gridCol w:w="8"/>
        <w:gridCol w:w="19"/>
        <w:gridCol w:w="1824"/>
      </w:tblGrid>
      <w:tr>
        <w:trPr>
          <w:trHeight w:val="659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мероприятий</w:t>
            </w:r>
          </w:p>
        </w:tc>
      </w:tr>
      <w:tr>
        <w:trPr>
          <w:trHeight w:val="3775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Крыловского района и ст. Крыловской от немецко-фашистских захватч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к, цветы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</w:t>
              <w:softHyphen/>
              <w:t>ства: 1.Поздравление в газете «Авангард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</w:t>
              <w:softHyphen/>
              <w:t>ния, Совет ветеранов, СДК «Крыловский»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16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дравление в газете «Авангард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ветеранам ВОВ подарочные наборов, конфет, печенья – 90х650=585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 1500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орби памя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ложение венка к мемориальному комплексу.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0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, СДК «Крыловский»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ление в газете «Авангард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0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, Совет ветеранов 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194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юбиляр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0, 95 и 100 лет – 29х2000=58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0 и 85 лет - Вручение ветеранам подарочных наборов, конфет, открыток и цветов 163х700=114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ОВ – 9 чел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5 – 4х2000=8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м рождения – 5 чел., конфеты и цветы – 5х520=26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а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0 лет, 55 лет, 60 л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2000=50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192х40=7680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380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Новым Годом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0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товаров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Совет ветеранов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подписка газету «Авангард» почетных жителей ст. Крыловской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-е п-г 2020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п-г 2021 г.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Совета ветеранов Кры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х12=54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х12=523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х12=508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88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 и подарков для посещения постельных больных и другие расходы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569" w:hRule="atLeast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                                                                4886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ете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  <w:tab/>
        <w:tab/>
        <w:tab/>
        <w:tab/>
        <w:tab/>
        <w:tab/>
        <w:t xml:space="preserve">      С.Л. Дац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Microsoft</dc:creator>
  <dc:description/>
  <cp:keywords/>
  <dc:language>en-US</dc:language>
  <cp:lastModifiedBy>Мащенко</cp:lastModifiedBy>
  <cp:lastPrinted>2019-11-21T11:14:00Z</cp:lastPrinted>
  <dcterms:modified xsi:type="dcterms:W3CDTF">2019-11-21T11:18:00Z</dcterms:modified>
  <cp:revision>8</cp:revision>
  <dc:subject/>
  <dc:title/>
</cp:coreProperties>
</file>