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ыловского сельского поселения от 16.11.2023 № 83 «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4 год» (в редакции от 20.09.2024 №4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Приказа министерства ТЭК и ЖКХ Краснодарского края от 19.01.2024 № 47 «О внесении изменений в приказ министерства топливно-энергетического комплекса и жилищно-коммунального хозяйства Краснодарского края от 18 августа 2023 года № 421 «О результатах отбора муниципальных образований Краснодарского края для предоставления и распределения субсидий из бюджета Краснодарского края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4 году и в плановом периоде 2025 – 2026 годов»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16.11.2023 №83 «Развитие водоснабжения Крыловского сельского поселения на 2024 год» (в редакции от 20.09.2024 №45)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1.1.</w:t>
        <w:tab/>
        <w:t>Приложение к постановлению «Паспорт муниципальной программы «Развитие водоснабжения Крыловского сельского поселения на 2024 год» изложить в новой редакции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28.12.2024   №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ыловского сельского поселения Крыловского района «Развитие водоснабжения Крыловского сельского поселения                       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>Паспорт муниципальной программы Крыловского сельского поселения Крыловского района «Развитие водоснабжения Крыловского сельского поселения на 202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9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еспеченности населения централизованным водоснабжением с нормативным качеством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водоснабжения и снижения потерь воды из систем подачи и распред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объемов реализации коммунальных услу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щий объем финансирования муниципальной программы составляет 57 054,8 тыс., в том числе: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раевой бюджет – 37 27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стный бюджет – 19 779,8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001"/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текущего состояния и основные проблемы в развитии водоснабжения на территории Крыловского сельского населения 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4" w:name="sub_1001"/>
      <w:r>
        <w:rPr>
          <w:sz w:val="28"/>
        </w:rPr>
        <w:t>Система водоснабжения является частью инфраструктуры Крыловского сельского поселения Крыловского района, совершенствование и расширение которой необходимо для поддержания экономического роста и экономической стабильности, улучшения экологического состояния, защиты здоровья жителей</w:t>
      </w:r>
      <w:bookmarkEnd w:id="4"/>
      <w:r>
        <w:rPr>
          <w:sz w:val="28"/>
        </w:rPr>
        <w:t xml:space="preserve">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и реализации Программы обусловлена остротой проблемы обеспечения населения Крыловского сельского поселения Крыловского района качественным водоснабжением, качественным водоотведением, очистке бытовых стоков, а также улучшения качества работы системы по сбору и отведению ливневых и паводковых вод на территории Кры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002"/>
      <w:bookmarkEnd w:id="5"/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еребойное и качественное обеспечение, отвечающее всем нормам и требованиям действующего законодательства, питьевой водой населения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работы сетей водоснабж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, гарантированное обеспечение питьевой водой 100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8" w:name="_Hlk103160297"/>
      <w:bookmarkStart w:id="9" w:name="sub_1003"/>
      <w:bookmarkEnd w:id="8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11" w:name="_Hlk103160297"/>
      <w:bookmarkStart w:id="12" w:name="sub_1003"/>
      <w:bookmarkEnd w:id="11"/>
      <w:bookmarkEnd w:id="12"/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№ 1 к настоящей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bookmarkStart w:id="13" w:name="sub_1004"/>
      <w:r>
        <w:rPr>
          <w:b/>
          <w:sz w:val="28"/>
          <w:szCs w:val="28"/>
        </w:rPr>
        <w:t xml:space="preserve">4. </w:t>
      </w:r>
      <w:bookmarkEnd w:id="13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57054,8</w:t>
      </w:r>
      <w:r>
        <w:rPr/>
        <w:t xml:space="preserve">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4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4"/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5" w:name="_Hlk98430574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6" w:name="_Hlk98430574"/>
      <w:bookmarkStart w:id="17" w:name="_Hlk98430612"/>
      <w:bookmarkStart w:id="18" w:name="_Hlk98430574"/>
      <w:bookmarkStart w:id="19" w:name="_Hlk98430612"/>
      <w:bookmarkEnd w:id="18"/>
      <w:bookmarkEnd w:id="19"/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20" w:name="_Hlk98430612"/>
      <w:bookmarkEnd w:id="2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bookmarkStart w:id="21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2" w:name="_Hlk98430748"/>
      <w:bookmarkEnd w:id="21"/>
      <w:bookmarkEnd w:id="22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</w:t>
      </w:r>
      <w:r>
        <w:rPr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</w:rPr>
        <w:t>по вопросам ЖКХ и благоустрой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3" w:name="_Hlk98430748"/>
      <w:bookmarkEnd w:id="23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      </w: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15pt;mso-wrap-distance-left:9pt;mso-wrap-distance-right:0pt;mso-wrap-distance-top:0pt;mso-wrap-distance-bottom:0pt;margin-top:5.3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</w: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на 2024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lang w:eastAsia="hi-IN" w:bidi="hi-IN"/>
        </w:rPr>
      </w:pPr>
      <w:r>
        <w:rPr>
          <w:rFonts w:eastAsia="DejaVu Sans Condensed"/>
          <w:color w:val="000000"/>
          <w:sz w:val="28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Развитие водоснабжения Крыловского сельского поселения на 2024 год»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1559"/>
        <w:gridCol w:w="1276"/>
        <w:gridCol w:w="1417"/>
        <w:gridCol w:w="2375"/>
      </w:tblGrid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 реализации мероприятия</w:t>
            </w:r>
          </w:p>
        </w:tc>
      </w:tr>
      <w:tr>
        <w:trPr>
          <w:trHeight w:val="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истемы водоснабжения на территории Кры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98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Качественное предоставление коммунальных услуг, снижение уровня потерь воды, снижение уровня аварийности водопроводных сетей.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4987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Приобретение и установка насос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47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Снижена аварийность сетей водоотведения</w:t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47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Капитальный ремонт артезианских скважин в ст. Крыл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51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о бесперебойное и качественное оказание услуг водоснабжения населению</w:t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851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Капитальный ремонт водопровода в станице Крыловской Крыловского района Краснодарского края на участках: ул. Демьяна Бедного от ул. Шевченко до пер. Северный; ул. Красноармейская от ул. Западная и вдоль автотрассы Октябрьская - Крыловская до скважины №79162; ул. Промышленная от ул. Красноармейской до ул. Карла Мар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306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строено, реконструировано и отремонтировано сетей водоснабжения</w:t>
            </w:r>
          </w:p>
        </w:tc>
      </w:tr>
      <w:tr>
        <w:trPr>
          <w:trHeight w:val="1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2146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914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Капитальный ремонт водопровода в станице Крыловской Крыловского района Краснодарского края на участках: по ул. Комсомольская от ул. Мира до ул. Набережная; по ул. Набережная от ул. Комсомольская до ул. Орджоникидзе;  по ул. Орджоникидзе от ул. Западная до жилого дома № 129;  по ул. Западная от ул. Красноармейская до пер. Кисляковский;  по ул. Красноармейская от ул. Дружбы до ул. Мира; по ул. Октябрьская от ул. Достоевского до ул. Толстого; по ул. Карла Маркса от ул. Стаханова до жилого дома № 1; по ул. Пионерская от ул. Карла Маркса до ул. Войкова; по ул. Орджоникидзе от ул. Набережная до ул. Куйбышева; по ул. Дружбы от ул. Шевченко до пер. Кисляковский; по ул. Щорса от ул. Шевченко до пер. Кисляковский; по ул. Энгельса от ул. Гоголя до ул. Шевченко; по пер Украинский от ул. Западная до ул. Дружбы; по ул. 40 лет Победы от ул. Красноармейской до жилого дом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702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Построено, реконструировано и отремонтировано сетей водоснабжения</w:t>
            </w:r>
          </w:p>
        </w:tc>
      </w:tr>
      <w:tr>
        <w:trPr>
          <w:trHeight w:val="21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512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89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5705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3727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977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5-01-09T13:14:00Z</cp:lastPrinted>
  <dcterms:modified xsi:type="dcterms:W3CDTF">2025-01-09T10:16:00Z</dcterms:modified>
  <cp:revision>33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