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27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бора и обмена информацией в области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 территорий от чрезвычайных ситуаций и обеспечения пожарной безопасности на территории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главы администрации Краснодарского края от 21 декабря 1998 года № 725 «О Порядке сбора и обмена информацией в области защиты населения и территорий Краснодарского края от чрезвычайных ситуаций природного и техногенного характера», направленных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п о с т а н о в л я ю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сбора и обмена информацией на территории</w:t>
      </w:r>
      <w:r>
        <w:rPr>
          <w:sz w:val="28"/>
          <w:szCs w:val="28"/>
        </w:rPr>
        <w:t xml:space="preserve"> К</w:t>
      </w:r>
      <w:r>
        <w:rPr>
          <w:sz w:val="28"/>
        </w:rPr>
        <w:t>рыловского</w:t>
      </w:r>
      <w:r>
        <w:rPr>
          <w:color w:val="000000"/>
          <w:sz w:val="28"/>
          <w:szCs w:val="28"/>
        </w:rPr>
        <w:t xml:space="preserve"> сельского поселения (прилагается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организаций, функционирующих на территории </w:t>
      </w:r>
      <w:r>
        <w:rPr>
          <w:sz w:val="28"/>
          <w:szCs w:val="28"/>
        </w:rPr>
        <w:t>Крыловского</w:t>
      </w:r>
      <w:r>
        <w:rPr>
          <w:color w:val="000000"/>
          <w:sz w:val="28"/>
          <w:szCs w:val="28"/>
        </w:rPr>
        <w:t xml:space="preserve"> сельского поселения и участвующих в сборе и обмене информ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миссии по предупреждению и ликвидации чрезвычайных ситуаций и пожарной безопасности </w:t>
      </w: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 осуществлять координацию деятельности организаций, производящих сбор и обмен информацией на территории сельского поселения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4. Заместителю главы Крыловского сельского поселения, уполномоченному на выполнение задач в области гражданской обороны, защиты населения и территорий от чрезвычайных ситуаций в составе администрации </w:t>
      </w: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 В.А. Сиденко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работу с руководителями организаций, осуществляющих сбор и обмен информаций на территории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заимодействие со структурными подразделениями органов исполнительной власти муниципальных образований, органов исполнительной власти края, территориальных органов федеральных органов исполнительной власти.</w:t>
      </w:r>
    </w:p>
    <w:p>
      <w:pPr>
        <w:pStyle w:val="Style12"/>
        <w:ind w:left="0" w:firstLine="708"/>
        <w:jc w:val="both"/>
        <w:rPr>
          <w:color w:val="000000"/>
        </w:rPr>
      </w:pPr>
      <w:r>
        <w:rPr/>
        <w:t xml:space="preserve">5. Со дня вступления в силу настоящего постановления считать утратившим силу постановление главы Крыловского сельского поселения от 26.12.2007 года № 527 </w:t>
      </w:r>
      <w:r>
        <w:rPr>
          <w:color w:val="000000"/>
        </w:rPr>
        <w:t>«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Крыловского сельского поселения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выполнением </w:t>
      </w:r>
      <w:r>
        <w:rPr>
          <w:bCs/>
          <w:color w:val="000000"/>
          <w:sz w:val="28"/>
          <w:szCs w:val="28"/>
        </w:rPr>
        <w:t>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7. Постановление вступает в силу со дня его обнародования. 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              Н.Д. Си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ора и обмена информацией в области защиты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еления и территории </w:t>
      </w:r>
      <w:r>
        <w:rPr>
          <w:rFonts w:cs="Times New Roman" w:ascii="Times New Roman" w:hAnsi="Times New Roman"/>
          <w:b/>
          <w:sz w:val="28"/>
          <w:szCs w:val="28"/>
        </w:rPr>
        <w:t>Кры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Крыловского сельского поселения от чрезвычайных ситуаций природного и техногенного характера (далее - информация).</w:t>
      </w:r>
    </w:p>
    <w:p>
      <w:pPr>
        <w:pStyle w:val="Style1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олжна содержать сведения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 прогнозируемых и возникших чрезвычайных ситуациях природного и техногенного характера и их последствиях (далее - чрезвычайные ситуации)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 радиационной, химической, медико-биологической, взрывной, пожарной и экологической безопасности на  территории сельского поселения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 деятельности предприятий, учреждений и организаций независимо от форм собственности и ведомственной принадлежности (далее - организации); органов местного самоуправления; органов исполнительной власти края и территориальных органов федеральных органов исполнительной власти, расположенных на территории сельского поселения, в области защиты населения и территорий от чрезвычайных ситуаций природного и техногенного характера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бор и обмен информацией включает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бор, обработку, анализ, обобщение и оценку сведений, содержащихся в докладах, донесениях и сводках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работку и представление донесений, сводок и отчетов соответствующим органам и должностным лицам сельского поселения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мен информацией между органами управления по делам гражданской обороны и чрезвычайным ситуациям (далее - органы управления по делам ГО и ЧС), организациями, органами местного самоуправления; органами исполнительной власти края, территориальными органами федеральных органов исполнительной власт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в зависимости от назначения подразделяется на оперативную и текущую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перативной относится информация, предназначенная для оповещения населения об угрозе возникновения или возникновении чрезвычайной ситуации, оценки вероятных последствий и принятия мер по ее ликвидац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екущей информации относится информация, предназначенная для обеспечения повседневной деятельности федеральных органов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информация представляется в сроки, установленные табелем срочных донесений по установленной форме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бор и обмен информацией на территории сельского поселения осуществляется в целях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дения комплекса мероприятий по предупреждению и ликвидации чрезвычайных ситуаций природного и техногенного характера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воевременного оповещения населения о прогнозируемых и возникших чрезвычайных ситуациях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пределения направлений совершенствования системы предупреждения и ликвидации чрезвычайных ситуаций на территории сельского поселения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тавление и обмен информацией осуществляется по телефонным и радиоканалам связи. Организации представляют информацию председателю комиссии по чрезвычайным ситуациям и пожарной безопасности сельского поселения, а также в вышестоящие органы исполнительной власти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передается в формализованном виде. Передача сообщений в неформализованном виде допускается, если сообщение является информацией экстренного содержания или оно в установленной форме отсутствует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о чрезвычайной ситуации передается за подписью главы сельского поселения. Подписавший сообщение несет всю полноту ответственности за переданную информацию. В условиях чрезвычайной ситуации, при необходимости передать чрезвычайное сообщение, информация может быть подписана старшим должностным лицом с последующим подтверждением информации соответствующим должностным лицом, имеющим право подпис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на решение зад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ГО и ЧС</w:t>
        <w:tab/>
        <w:tab/>
        <w:tab/>
        <w:t xml:space="preserve">                                                     В.А. Сиденко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сбора и обмена информацией в области защиты 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и территорий от чрезвычайных ситуаций и обеспечения пожарной безопасности на территории Крыл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9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color w:val="000000"/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7:00Z</dcterms:created>
  <dc:creator>Пользователь</dc:creator>
  <dc:description/>
  <cp:keywords/>
  <dc:language>en-US</dc:language>
  <cp:lastModifiedBy>Дягилева Ольга Николаевна</cp:lastModifiedBy>
  <cp:lastPrinted>2014-03-31T13:28:00Z</cp:lastPrinted>
  <dcterms:modified xsi:type="dcterms:W3CDTF">2014-04-03T11:12:00Z</dcterms:modified>
  <cp:revision>4</cp:revision>
  <dc:subject/>
  <dc:title/>
</cp:coreProperties>
</file>