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 РАЙОН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27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по улице Первомайская справа от земельного участка с кадастровым номером 23:14:0301004:3880 (Крыловская ЦРБ)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                   от 01 марта 2011 года  № 2195-КЗ «Об организации деятельности розничных рынков и ярмарок на территории Краснодарского края», на основании заявления Т.В. Терлыч  от 11 октября 2022 года,  в целях удовлетворения потребности и обеспечения населения и гостей Крыловского сельского поселения Крыловского района  сельскохозяйственной продукцией и продуктами ее переработк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«Фермерского дворика» определить  Терлыч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место организации «Фермерского дворика» – Краснодарский край, Крыловский район, ст. Крыловская, </w:t>
      </w:r>
      <w:r>
        <w:rPr>
          <w:bCs/>
          <w:sz w:val="28"/>
          <w:szCs w:val="28"/>
        </w:rPr>
        <w:t>улица Первомайская, справа от земельного участка с кадастровым номером 23:14:0301004:3880 (Крыловская ЦР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ежедневно                          с 14 октября  по 31 декабр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рлыч Т.В. организовать функционирование деятельности «Фермерского дворика» в соответствии с требованиями, установленными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 Терлыч Т.В.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, Кры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.А. Самар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Мащенко</cp:lastModifiedBy>
  <cp:lastPrinted>2022-10-12T12:18:00Z</cp:lastPrinted>
  <dcterms:modified xsi:type="dcterms:W3CDTF">2022-10-28T08:18:00Z</dcterms:modified>
  <cp:revision>59</cp:revision>
  <dc:subject/>
  <dc:title>ПОСТАНОВЛЕНИЕ</dc:title>
</cp:coreProperties>
</file>