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0.01.2013</w:t>
      </w:r>
      <w:r>
        <w:rPr>
          <w:sz w:val="28"/>
          <w:szCs w:val="28"/>
        </w:rPr>
        <w:t>______                                            № 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пешной борьбы с правонарушениями, любыми отклонениями от норм нравственности, широкого и активного участия в ней общественности на основании постановлений администрации Крыловского сельского поселения от 12 января 2011 года № 4 «О создании Совета профилактики при администрации Крыловского сельского поселения», от 18 января 2012 года № 2 «О внесении изменений в постановление администрации Крыловского сельского поселения Крыловского района от 12.01.2011 года № 4 «О создании Совета профилактики при администрации Крыловского сельского поселения Крыловского района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Совета профилактики Крыловского сельского поселения на первое полугодие 2013 год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>от __________2013 года № 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на 1-е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25"/>
        <w:gridCol w:w="1701"/>
        <w:gridCol w:w="2095"/>
        <w:gridCol w:w="2942"/>
        <w:gridCol w:w="29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ведение итогов работы штаба Крыловского сельского поселения по исполнению закона от 21 июля 2008 года № 1539 «О мерах по  профилактике безнадзорности и правонарушений несовершеннолетних в Краснодарском крае» за декабрь месяц 2012 года. Рассмотрение персональных дел несовершеннолетних, нарушивших детский за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ерсональных дел граждан, состоящих на учете в ОВ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 работе МБУК «Кинотеатр Октябрь» за 201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01.2013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профилактики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работы полиции общественной безопасности на территории Крыловского сельского поселения за 201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ерсональных дел граждан, состоящих на профилактическом учете в ОВ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 работе МБУК СДК «Крыловский» за 201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О. Н. секретарь Совета профилактики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 итогах работы полиции общественной безопасности на территории Крыловского сельского поселения за январь месяц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ведение итогов работы штаба Крыловского сельского поселения по исполнению закона от 21 июля 2008 года № 1539 «О мерах по профилактике безнадзорности и правонарушений несовершеннолетних в Краснодарском крае» за январь месяц 2013 г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ссмотрение персональных дел несовершеннолетних, нарушивших детский зак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тчет о работе МБУК «Крыловская ПБ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вета профилактики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работы участковых уполномоченных полиции за январь месяц 2013 года на территории Крыл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ерсональных дел граждан, состоящих на профилактическом учете в ОВ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персональных дел несовершеннолетних, нарушивших закон № 1539-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3.20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Л. В. – член Совета профилак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 Н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А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 Н. 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едение итогов работы штаба Крыловского сельского поселения по исполнению закона от 21 июля 2008 года № 1539 «О мерах по профилактике безнадзорности и правонарушений несовершеннолетних в Краснодарском крае» за февраль месяц 2013 г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смотрение персональных дел несовершеннолетних, нарушивших детский за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 работе с органами ТОС по выявлению граждан Крыловского сельского поселения, ведущих антиобщественн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 03.20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работы учреждений культуры Крыловского сельского поселения по мероприятиям месячника оборонно – массовой и военно- патриот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ерсональных дел граждан, состоящих на профилактическом уч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.20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О. Н. – секретарь Совета профилактики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едение итогов работы штаба Крыловского сельского поселения по исполнению закона от 21 июля 2008 года № 1539 «О мерах по профилактике безнадзорности и правонарушений несовершеннолетних в Краснодарском крае» за март месяц 2013 г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смотрение персональных дел несовершеннолетних, нарушивших детский зак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чет о работе ОБПСПР и ИАЗ по незаконному обороту спиртосодержащих напитков на территории Крыловского сельского поселения за 1 квартал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дведение итогов работы штаба Крыловского сельского поселения по исполнению закона от 21 июля 2008 года № 1539 «О мерах по профилактике безнадзорности и правонарушений несовершеннолетних в Краснодарском крае» за апрель месяц 2013 г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смотрение персональных дел несовершеннолетних, нарушивших детский за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персональных дел граждан, состоящих на профилактическом учете в ОВ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20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заместитель председателя Совета профилактики 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работы с органами ТОС по выявлению граждан Крыловского сельского поселения, занимающихся самогонов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ерсональных дел граждан, состоящих на профилактическом уч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20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плана работы Совета профилактики Крыловского сельского поселения на 2 полугодие 2013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 итогах работы участковых уполномоченных милиции за 5 месяцев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персональных дел граждан, состоящих на профилактическом у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ведение итогов работы штаба Крыловского сельского поселения по исполнению закона от 21 июля 2008 года № 1539 «О мерах по профилактике безнадзорности и правонарушений несовершеннолетних в Краснодарском крае» за май месяц 2013 г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ссмотрение персональных дел несовершеннолетних, нарушивших детский за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6.20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О. Н. – секретарь Совета профилактики</w:t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работы ОПДН ОВД по Крыловскому району за 5 месяцев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работы учреждений культуры Крыловского сельского поселения по реализации мероприятий «Антинар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тогах работы с органами ТОС по профилактике мероприятий ГО ЧС и пожарной безопасности с жителям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20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           О.Н. Дяг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7:00Z</dcterms:created>
  <dc:creator>45</dc:creator>
  <dc:description/>
  <cp:keywords/>
  <dc:language>en-US</dc:language>
  <cp:lastModifiedBy>Дягилева Ольга Николаевна</cp:lastModifiedBy>
  <cp:lastPrinted>2013-01-10T16:08:00Z</cp:lastPrinted>
  <dcterms:modified xsi:type="dcterms:W3CDTF">2013-02-13T12:48:00Z</dcterms:modified>
  <cp:revision>6</cp:revision>
  <dc:subject/>
  <dc:title>ПОСТАНОВЛЕНИЕ</dc:title>
</cp:coreProperties>
</file>