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5.11.2020 г.</w:t>
      </w:r>
      <w:r>
        <w:rPr>
          <w:bCs/>
          <w:sz w:val="28"/>
          <w:szCs w:val="28"/>
        </w:rPr>
        <w:t xml:space="preserve">            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133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bookmarkStart w:id="0" w:name="_Hlk56590080"/>
      <w:bookmarkEnd w:id="0"/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6590080"/>
      <w:bookmarkStart w:id="2" w:name="_Hlk56590080"/>
      <w:bookmarkEnd w:id="2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Устава Крыловского сельского поселения, и с целью поддержки деятельности территориального общественного самоуправления на территории Крыловского сельского поселения, стимулирования и поощрения активности руководителей органов территориального общественного самоуправления п о с т а н о в л я ю: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 (прилагается).</w:t>
      </w:r>
    </w:p>
    <w:p>
      <w:pPr>
        <w:pStyle w:val="TextBody"/>
        <w:numPr>
          <w:ilvl w:val="0"/>
          <w:numId w:val="6"/>
        </w:numPr>
        <w:spacing w:before="0" w:after="0"/>
        <w:ind w:left="0" w:righ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финансово-экономического отдела администрации Крыловского сельского поселения Крыловского района С.И. Пузырной внести соответствующие суммы в бюджет Крыловского сельского поселения Крыловского района на 2021 год. </w:t>
      </w:r>
    </w:p>
    <w:p>
      <w:pPr>
        <w:pStyle w:val="Normal"/>
        <w:numPr>
          <w:ilvl w:val="0"/>
          <w:numId w:val="6"/>
        </w:numPr>
        <w:ind w:left="0" w:righ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ind w:left="0" w:righ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TextBody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</w:t>
        <w:tab/>
        <w:tab/>
        <w:tab/>
        <w:tab/>
        <w:tab/>
        <w:tab/>
        <w:tab/>
        <w:t xml:space="preserve">          С.Н.Яко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«Об организаци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ыловского сельского поселения Крылов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Крыл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на территории Крыловского сельского поселения Крыловского района территориального общественного самоуправления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а территории Крыловского сельского поселения Крыловского района территориального общественного самоуправления» на 2021 год</w:t>
            </w:r>
          </w:p>
        </w:tc>
      </w:tr>
      <w:tr>
        <w:trPr>
          <w:trHeight w:val="45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некоммерческих организациях»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 xml:space="preserve">Закон Краснодарского края </w:t>
            </w:r>
            <w:r>
              <w:rPr>
                <w:b w:val="false"/>
                <w:sz w:val="26"/>
                <w:szCs w:val="26"/>
              </w:rPr>
              <w:t>от 7 июня 2004 г. № 717-К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стном самоуправлении в Краснодарском крае»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Постановление ЗСК от 24 мая 2006 года № 2263- П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Cs w:val="28"/>
              </w:rPr>
              <w:t>«Об организации деятельности территориального общественного самоуправления на территор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общественном самоуправ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рыл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, представители партий, общественных организа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ероприятий на 2021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е собственных инициатив по вопросам местного зна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территориального общественного самоуправления в следующих сфера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ведение до населения правил санитарного содержания, организации уборки, обеспечения чистоты и порядка на территории ТОС, графика вывоза твердых бытовых отходов (ТБО) с улиц, частных домовладений и многоквартирных жилых дом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влечение населения к общественным работам (субботникам) по благоустройству и санитарной очистке территор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уществление общественного контроля за санитарным порядком и благоустройством территории ТОС, качеством работ, выполняемых коммунальными служба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оставление информации в поселение 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ах самовольного переключения коммуникаций, разрытий и т.д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ах перепланировки помещений и мест общего пользования в многоквартирных дом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ах загромождения мест общего пользования и нарушений правил пожарной безопасности в многоквартирных дом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ах использования жилых помещений для целей, не связанных с прожив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спользуемых помещениях и зданиях на территории ТО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рошенных земельных участках, частных домах, в которых длительное время никто не проживае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ольно возводимых строительных объект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ях правил застройки и благоустройства территор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ольной вырубке зеленых насажд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ивлечение жителей к участию в смотрах-конкурсах н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Лучший территориальный округ по санитарному состоянию, лучшую улицу, многоквартирный дом, подъезд, частное домовладение образцового содержания"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щественных отношен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ирование населения о принятых решениях органами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казание содействия органам местного самоуправления в поддержании общественного поряд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щита прав и законных интересов граждан, проживающих в границах территории, ТОС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астие в общественно-политической жизни города (митингах, посвященных знаменательным датам, выборах в различные органы власти, публичных слушаниях и т.д.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частие в работе депутатских центр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фер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частие в составлении списков граждан, нуждающихся в твердом топлив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казание помощи жителям, попавшим в трудную жизненную ситуацию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дача гражданам характеристи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частие в общественных мероприятиях по организации спортивно-оздоровительного и культурного досуга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частие в работе советов профилактики по месту жи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ассмотрение обращений граждан в пределах компетенции органов.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ов территориального общественного самоуправления, как фундаментальной части структуры власти, вовлечение населения в процесс самоуправления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целевая программа основных мероприятий на 2021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основание актуальности муниципальной программы Крыловского сельского поселения по основным мероприятиям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, задачи и срок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ка эффективност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управления программой и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одом ее реализации.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Крыловского сельского поселения, привлечение внебюджетных источников спонсорской и благотворительной помощ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разработки муниципальной программы Крыловского сельского поселения по основным мероприятия на 2021 год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, председатели квартальных комитетов являются связующим звеном между администрацией Крыловского сельского поселения и населением, инициаторами многих мероприятий и начинаний: организовывают жителей на субботники, участие в конкурсах на лучшую улицу, многоквартирный дом, подъезд многоквартирного дома, частное домовладение образцового содержания. Разъясняют гражданам принятые администрацией и депутатами поселения нормативные правовые акты, правила санитарного благоустройства территор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инимают участие в общественно-политической жизни, охране общественного порядка: в работе советов профилактики, рейдах по поддержанию общественного порядка. Организовывают по месту жительства культурно-массовые мероприятия, посвященные знаменательным датам в истории города, Кубани, Отечества и многое друго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задачи необходимы квалифицированные кадры из числа руководителей органов ТОС, умеющие работать с людьми, обладающие необходимыми знаниями, организаторскими способностями и получающие достойную денежную компенсацию за свою непростую работ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материального стимулирования руководителей органов ТОС может отрицательно сказаться на их активности в работе с населением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заимодействия населения и органов исполнительной и законодательной власти необходимо усиление работы территориального общественного самоуправления, как первичного органа представительной власти. Проблемы, с которыми приходиться сталкив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ходование бюджетных средств по участкам поселения (центр – в относительном порядке, окраины – не благоустрое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 как следствие падение жизненного уровня значительной части населения поселения, что привело к ухудшению состояния бытовых, культурных и элементарных норм и правил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рганизация жителей (сказывается на санитарном состоянии улиц, лесопосадок, рек оврагов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ча общественной собственности (дорожные знаки, лавочки и урны в парке, кладки и проче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– воровство, выбрасывание мусора в не установленно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х проблем очень много т.к. источник их - само население. Понятно, что большинство населения осуждает вышеперечисленные, негативные явления, но изменить ситуацию, из-за неорганизованности не в силах. «Ключ» к решению – участие самого народа в создании и организации деятельности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Крыловском сельском поселении работают 41 квартальный и 3 участковых, уполномоченных полиции на 5000 дворов. Не срабатывает демократический принцип «власть большинства» - по причине отсутствия достаточного представительства и структурной связи жителей и власти. Практика жизни показывает, что многие граждане, посещающие сходы, не имеют представления о том, как практически осуществляется народовластие, каким образом простой станичник может реализовать свое право участия в самоуправлении. Зачастую это происходит из-за недостаточной информированности, отсюда и недопонимание сути реформы местного самоуправления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сроки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атериализовать» общественное мнение в образе квартальных комитетов, как саморегулятора режимов «хорошо – плохо», как школу кадров для будущих депутатов. Период реализации программы –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членам ТОС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14"/>
        <w:gridCol w:w="211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членам Т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6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/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дготовку конкурсного альбома участникам конкурса на звание «Лучший орган территориального общественного самоуправления муниципального образования Крыловский район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Крыл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/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еализация программы осуще</w:t>
      </w:r>
      <w:r>
        <w:rPr/>
        <w:t>ствляется в установленном законодательством порядке за счет средств бюджета Крыловского сельского поселе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98"/>
        <w:gridCol w:w="2087"/>
        <w:gridCol w:w="1985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ые выплаты членам ТО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/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00,00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дготовку конкурсного альбома участникам конкурса на звание «Лучший орган территориального общественного самоуправления муниципального образования Крыловский райо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Крыл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/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00,00 руб.</w:t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ественную активность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анитарное состояние, озеленение и благоустройство территории Т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морально-нравственный климат на территории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циальные условия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ить общественный поряд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верие граждан к органам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" w:name="sub_500"/>
      <w:r>
        <w:rPr>
          <w:szCs w:val="28"/>
        </w:rPr>
        <w:t>7. Критерии выполнения программы</w:t>
      </w:r>
      <w:bookmarkEnd w:id="3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щественных оценочных показателей. Они представлены проведенными мероприятиями в количественном выраже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а мероприятий по санитарии и благоустройству территорий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знаменательным датам, митингам, публичных слушаниях,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и обращений граждан, участие в работе советов профилактики, выявление лиц, нуждающихся в социальной поддерж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сходах граждан на подведомств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муниципальной программ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Крыловского сельского поселения. Заказчик определяет формы и методы управления муниципальной программой и вправе передавать часть функций заказчика программы первичным организациям в порядке, установленном действующим законодательств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муниципальной программы, эффективным и целевым использованием средств на реализацию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реализации мероприятий на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 в соответствии с приоритетами станиц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- мониторинг хода выполнения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ее управление и контроль хода реализации программы, выполнением мероприятий осуществляет администрация Кр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 xml:space="preserve">                              С.И.Пузырная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9:00Z</dcterms:created>
  <dc:creator>45</dc:creator>
  <dc:description/>
  <dc:language>en-US</dc:language>
  <cp:lastModifiedBy/>
  <cp:lastPrinted>2020-09-25T15:57:00Z</cp:lastPrinted>
  <dcterms:modified xsi:type="dcterms:W3CDTF">2021-06-07T06:00:29Z</dcterms:modified>
  <cp:revision>19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