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" w:after="0"/>
        <w:ind w:left="38" w:right="0" w:hanging="0"/>
        <w:rPr/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shd w:fill="FFFFFF" w:val="clear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shd w:fill="FFFFFF" w:val="clear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shd w:fill="FFFFFF" w:val="clear"/>
        <w:ind w:left="-12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25.11.2020 г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123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Крыловского сельского поселения»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 № 149-ФЗ «Об информации, информатизации и защите информации», 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1 год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 xml:space="preserve">                                       С.Н.Яковле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Крыловского района «Расширение информационного пространства Крыловского сельского поселения»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Крыловского сельского поселения Крыловского района «</w:t>
      </w:r>
      <w:r>
        <w:rPr>
          <w:b/>
          <w:sz w:val="28"/>
          <w:szCs w:val="28"/>
        </w:rPr>
        <w:t>Расширение информационного пространства Крыловского сельского поселения» на 2021 год</w:t>
      </w:r>
    </w:p>
    <w:p>
      <w:pPr>
        <w:pStyle w:val="Normal"/>
        <w:shd w:fill="FFFFFF" w:val="clear"/>
        <w:ind w:left="8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10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</w:t>
            </w:r>
            <w:r>
              <w:rPr>
                <w:sz w:val="28"/>
                <w:szCs w:val="28"/>
              </w:rPr>
              <w:t>Расширение информационного пространства Крыловского сельского поселения» на 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</w:t>
            </w:r>
            <w:r>
              <w:rPr>
                <w:color w:val="000000"/>
                <w:sz w:val="28"/>
                <w:szCs w:val="28"/>
              </w:rPr>
              <w:t>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</w:t>
            </w:r>
            <w:r>
              <w:rPr>
                <w:sz w:val="28"/>
                <w:szCs w:val="28"/>
              </w:rPr>
              <w:t xml:space="preserve"> Федеральный закон от 27 июля 2006 года № 149-ФЗ «Об информации, информатизации и защите информации», Устав Крыловского сельского поселения Крылов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рганизации и учреждения, взаимодействующие с администрацией Крыловского сельского поселения на основании договор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shd w:fill="FFFFFF" w:val="clear"/>
              <w:ind w:left="0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я взаимодействия исполнителей программы осуществляется заместителем главы администрац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5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ся в установленном порядке администраци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>, которая вправе проводить любые проверки по муниципальному расходованию бюджетных средств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360" w:right="0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мероприятий муниципальной программы</w:t>
      </w:r>
    </w:p>
    <w:p>
      <w:pPr>
        <w:pStyle w:val="Normal"/>
        <w:snapToGrid w:val="false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средствах массовой информации на 2020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, газеты и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 муниципальной программы</w:t>
      </w:r>
    </w:p>
    <w:p>
      <w:pPr>
        <w:pStyle w:val="11"/>
        <w:shd w:fill="auto" w:val="clear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органами местного самоуправления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формировать позитивное общественное мнение о деятельности органов местного самоуправлен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через оперативное информирование населения поселения о деятельности органов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к участию в решении поселенческих проблем.</w:t>
      </w:r>
    </w:p>
    <w:p>
      <w:pPr>
        <w:pStyle w:val="11"/>
        <w:shd w:fill="auto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 жителей, проживающих на территории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3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выполнения муниципальной программы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Ожидается повышение уровня информированности населения о деятельности администрац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, уровень правовой грамотности.</w:t>
      </w:r>
    </w:p>
    <w:p>
      <w:pPr>
        <w:pStyle w:val="Normal"/>
        <w:suppressAutoHyphens w:val="true"/>
        <w:ind w:left="23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осуществляет текущий контроль за реализацией мероприятий программы, а такж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 установленном порядке средства, предусмотренные в местном бюджете на реализацию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редства, выделенные на реализацию программы, на расчетные счета основных участников программы на основании договоров оказания услуг, сметы финансирования программ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частники программы представляют администрации отчеты об использовании бюджетных средств, с приложением документов, подтверждающих реализацию программ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корректировке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представление необходимой информации о ходе выполнения програм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r>
        <w:rPr>
          <w:szCs w:val="28"/>
          <w:lang w:val="ru-RU"/>
        </w:rPr>
        <w:t>7. Ресурсное обеспечение Программ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Крыловского сельского поселения в общем объеме 200,00 тыс. 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38" w:right="0" w:hanging="0"/>
        <w:rPr>
          <w:szCs w:val="28"/>
          <w:lang w:val="ru-RU"/>
        </w:rPr>
      </w:pPr>
      <w:bookmarkStart w:id="0" w:name="sub_600"/>
      <w:bookmarkEnd w:id="0"/>
      <w:r>
        <w:rPr>
          <w:szCs w:val="28"/>
          <w:lang w:val="ru-RU"/>
        </w:rPr>
        <w:t>8. Срок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600"/>
      <w:bookmarkStart w:id="2" w:name="sub_600"/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запланирована в течение 2021 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Пузырная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7:00Z</dcterms:created>
  <dc:creator>СКИФ</dc:creator>
  <dc:description/>
  <dc:language>en-US</dc:language>
  <cp:lastModifiedBy/>
  <cp:lastPrinted>2019-11-21T12:10:00Z</cp:lastPrinted>
  <dcterms:modified xsi:type="dcterms:W3CDTF">2021-06-07T05:31:19Z</dcterms:modified>
  <cp:revision>11</cp:revision>
  <dc:subject/>
  <dc:title/>
</cp:coreProperties>
</file>