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от  </w:t>
      </w:r>
      <w:r>
        <w:rPr>
          <w:bCs/>
          <w:sz w:val="28"/>
          <w:u w:val="single"/>
        </w:rPr>
        <w:t>25.11.2022</w:t>
      </w:r>
      <w:r>
        <w:rPr>
          <w:b/>
          <w:bCs/>
          <w:sz w:val="28"/>
        </w:rPr>
        <w:t xml:space="preserve">                           </w:t>
      </w:r>
      <w:r>
        <w:rPr>
          <w:bCs/>
          <w:sz w:val="28"/>
        </w:rPr>
        <w:t xml:space="preserve">№ </w:t>
      </w:r>
      <w:r>
        <w:rPr>
          <w:bCs/>
          <w:sz w:val="28"/>
          <w:u w:val="single"/>
        </w:rPr>
        <w:t>202</w:t>
      </w:r>
      <w:r>
        <w:rPr>
          <w:bCs/>
          <w:sz w:val="28"/>
        </w:rPr>
        <w:t xml:space="preserve"> протокол № </w:t>
      </w:r>
      <w:r>
        <w:rPr>
          <w:bCs/>
          <w:sz w:val="28"/>
          <w:u w:val="single"/>
        </w:rPr>
        <w:t>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Крыл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б итогах конкурса на звание  «Лучший орган территориального общественного самоуправления Крыловского сельского поселения Крыловского района» за 202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>Заслушав и обсудив отчет председателя конкурсной комиссии, по проведению конкурса на звание  «Лучший орган территориального общественного самоуправления Крыловского сельского поселения Крыловского района» за 2022 год</w:t>
      </w:r>
      <w:r>
        <w:rPr/>
        <w:t xml:space="preserve">, </w:t>
      </w:r>
      <w:r>
        <w:rPr>
          <w:b w:val="false"/>
        </w:rPr>
        <w:t>на основании протокола от 18 ноября декабря 2022 года, Совет Крыловского сельского поселения Крыловского района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Признать победителем конкурса  «Лучший орган территориального общественного самоуправления Крыловского сельского поселения Крыловского района» за 2022 год орган территориального общественного самоуправления микрорайон № 4 (ТОС № 4), председателя территориального общественного самоуправления Раздобудько Ольга Иванов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чальнику организационно – производственного отдела администрации Крыловского сельского поселения Крыловского района обнародовать настоящее решение в специально установленных для обнародования местах и опубликовать в газете «Авангар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решения возложить на председателя постоянной комиссии по социальной политике и защите прав потребителей Н. Ю. Щербак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ловского сельского поселения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>Крыловского района                                                                        С.Н.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30:00Z</dcterms:created>
  <dc:creator>Дягилева Ольга</dc:creator>
  <dc:description/>
  <cp:keywords/>
  <dc:language>en-US</dc:language>
  <cp:lastModifiedBy>Мащенко</cp:lastModifiedBy>
  <cp:lastPrinted>2021-12-26T10:08:00Z</cp:lastPrinted>
  <dcterms:modified xsi:type="dcterms:W3CDTF">2022-11-25T11:39:00Z</dcterms:modified>
  <cp:revision>29</cp:revision>
  <dc:subject/>
  <dc:title>СОВЕТ КРЫЛОВСКОГО СЕЛЬСКОГО ПОСЕЛЕНИЯ</dc:title>
</cp:coreProperties>
</file>