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  <w:tab w:val="center" w:pos="4819" w:leader="none"/>
          <w:tab w:val="left" w:pos="7830" w:leader="none"/>
        </w:tabs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СОВЕТ КРЫЛОВСКОГО СЕЛЬСКОГО ПОСЕЛЕНИЯ </w:t>
      </w:r>
      <w:r>
        <w:rPr>
          <w:b/>
          <w:bCs/>
          <w:szCs w:val="28"/>
          <w:lang w:val="ru-RU"/>
        </w:rPr>
        <w:t xml:space="preserve">            </w:t>
      </w:r>
      <w:r>
        <w:rPr>
          <w:b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 12. 2018. </w:t>
      </w:r>
      <w:r>
        <w:rPr>
          <w:sz w:val="28"/>
          <w:szCs w:val="28"/>
        </w:rPr>
        <w:t xml:space="preserve">                      № </w:t>
      </w:r>
      <w:r>
        <w:rPr>
          <w:sz w:val="28"/>
          <w:szCs w:val="28"/>
          <w:u w:val="single"/>
        </w:rPr>
        <w:t>219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рыловского сельского поселения Крыловского района от 26.12.2017 № 175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сельского поселения Крыловского район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Совет Крыловского сельского поселения Крыловского района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основные характеристики бюджета Крыловского сельского поселения Крыловского района (далее – бюджет Крыловского сельского поселения) на 2018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127908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в сумме 130584,7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Крыловского сельского поселения 2676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ерхний предел муниципального долга Крыловского сельского поселения на 1 января 2019 года в сумме 3500,0 тыс. руб., в том числе верхний предел долга по муниципальным гарантиям Крыловского сельского поселения в сумме 0,0 тыс. рублей; предельный объем муниципального долга на 2018год 6650,0 тыс. руб., предельный объем расходов на обслуживание муниципального долга на 2018год 4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официт бюджета Крыловского сельского поселения 0,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поступлений доходов в бюджет Крыловского сельского поселения на 2018 год по кодам видов (подвидов) доходов и классификации операций сектора государственного управления, относящихся к доходам бюджета поселения в суммах согласно приложению 1 к настоящему Решению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ab/>
        <w:t>3. Утвердить распределение расходов бюджета Крыловского сельского поселения по разделам и подразделам классификации расходов бюджетов на 2018 год согласно приложению 2 к настоящему Решению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распределение бюджетных ассигнований по целевым статьям и видам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бюджетов на 2018 год согласно приложению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твердить ведомственную структуру расходов бюджета Крыловского сельского поселения на 2018 год согласно приложению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дить источники внутреннего финансирования дефицита бюджета Крыловского сельского поселения, перечень статей и видов источников финансирования дефицитов бюджета на 2018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Контроль за выполнением настоящего решения возложить на комиссию Совета Крыловского сельского поселения Крыловского района по экономике, бюджету и налогам (С. Н. Затонска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шение вступает в силу со дня е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 </w:t>
        <w:tab/>
        <w:t xml:space="preserve">        </w:t>
        <w:tab/>
        <w:t xml:space="preserve">               Е. Н. Олиф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 xml:space="preserve">                       Н. Д. С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Крыловского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 12. 2018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8"/>
        <w:gridCol w:w="5320"/>
        <w:gridCol w:w="120"/>
        <w:gridCol w:w="1418"/>
        <w:gridCol w:w="102"/>
      </w:tblGrid>
      <w:tr>
        <w:trPr>
          <w:trHeight w:val="67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оступлений доходов в бюджет  Крыловского сельского  поселения на 2018 год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927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4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4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7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 06 06 04310 0000 1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2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90 05010 0000 14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16 33 05010 6000 140                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80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5519 10 0000 151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ам поселений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25555 10 0000 151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3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92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908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* В части доходов, зачисляемых в  бюджет поселений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61"/>
        <w:gridCol w:w="512"/>
        <w:gridCol w:w="589"/>
        <w:gridCol w:w="3257"/>
      </w:tblGrid>
      <w:tr>
        <w:trPr>
          <w:trHeight w:val="1170" w:hRule="atLeast"/>
        </w:trPr>
        <w:tc>
          <w:tcPr>
            <w:tcW w:w="9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                                                                 Л.В.Бурл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рыловского</w:t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8. 12. 2018.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19</w:t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Крыловского сельского поселения по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8 год</w:t>
            </w:r>
          </w:p>
        </w:tc>
      </w:tr>
      <w:tr>
        <w:trPr>
          <w:trHeight w:val="43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 руб./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0584,7                                      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13,5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3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3,7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2,5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9,2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,9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8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80,6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0,6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67,5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right" w:pos="304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,6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0,5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right" w:pos="304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63317,5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7,5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,3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  <w:tab w:val="right" w:pos="3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574,3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</w:t>
            </w: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,0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rPr>
          <w:rStyle w:val="Emphasis"/>
        </w:rPr>
      </w:pPr>
      <w:r>
        <w:rPr/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1"/>
        <w:gridCol w:w="303"/>
        <w:gridCol w:w="323"/>
        <w:gridCol w:w="239"/>
        <w:gridCol w:w="431"/>
        <w:gridCol w:w="1252"/>
        <w:gridCol w:w="874"/>
        <w:gridCol w:w="1320"/>
      </w:tblGrid>
      <w:tr>
        <w:trPr>
          <w:trHeight w:val="375" w:hRule="atLeast"/>
        </w:trPr>
        <w:tc>
          <w:tcPr>
            <w:tcW w:w="955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ономического отдела                                                                      Л.В.Бурл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рыловского</w:t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8. 12. 2018.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19</w:t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</w:t>
            </w:r>
          </w:p>
        </w:tc>
      </w:tr>
      <w:tr>
        <w:trPr>
          <w:trHeight w:val="375" w:hRule="atLeast"/>
        </w:trPr>
        <w:tc>
          <w:tcPr>
            <w:tcW w:w="95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ов на 2018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,3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,3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3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6,1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6,1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3,1</w:t>
            </w:r>
          </w:p>
        </w:tc>
      </w:tr>
      <w:tr>
        <w:trPr>
          <w:trHeight w:val="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51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2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51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51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81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6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002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002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62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365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9,5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7,3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100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мероприятия в сфере общегосударственных вопросов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Крыловского сельского поселения "О памятных и знаменательных датах " на 2018 год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  <w:tab w:val="right" w:pos="1104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ab/>
              <w:t>4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1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13,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  <w:tab w:val="right" w:pos="110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4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18 год»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1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1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18 го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5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1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5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1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18 го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2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1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22.0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1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.0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на 2018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.5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01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.5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01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.5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"Развитие муниципальной службы в Крыловском сельском поселении на 2014-2018 годы"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001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001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5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одготовка населения и организаций к действиям в чрезвычайных ситуациях в мирное и военное время на период 2015-2018 годов"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1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.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Добровольная народная дружина» на 2018 го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 и иные выплаты населению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980,6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</w:t>
            </w:r>
            <w:r>
              <w:rPr>
                <w:color w:val="000000"/>
                <w:szCs w:val="28"/>
              </w:rPr>
              <w:t>услуг</w:t>
            </w:r>
            <w:r>
              <w:rPr>
                <w:color w:val="000000"/>
                <w:sz w:val="28"/>
                <w:szCs w:val="28"/>
              </w:rPr>
              <w:t xml:space="preserve">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0010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  <w:tab w:val="right" w:pos="110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2088,3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емонт автомобильных дорог Крыловского сельского поселения Крыловского района на 2018 год»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,6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,6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4,9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Краснодарского края «Развитие сети автомобильных дорог Краснодарского края»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3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2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4,9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3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2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9074,9 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емонт автомобильных дорог общего пользования местного значения на территории Крыловского сельского поселения Крыловского района на 2018 год» на софинансирование расходных обязательств на капитальный ремонт и ремонт автомобильных дорог общего пользования местного значения в рамках программы комплексного развития транспортной инфраструктуры Краснодарской городской агломерации»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й дорог Краснодарского края»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400</w:t>
            </w:r>
            <w:r>
              <w:rPr>
                <w:sz w:val="28"/>
                <w:szCs w:val="28"/>
                <w:lang w:val="en-US"/>
              </w:rPr>
              <w:t>S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3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ддержки и развития малого и среднего предпринимательства в  Крыловском сельском поселении на 2018 - 2018 год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00101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00101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01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01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жилищного хозяйств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 Крыловского сельского поселения "Ремонт и содержание специализированного жилого фонда Крыловского сельского поселения на 2018 год"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001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1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" w:leader="none"/>
                <w:tab w:val="right" w:pos="1104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442,0</w:t>
            </w:r>
          </w:p>
        </w:tc>
      </w:tr>
      <w:tr>
        <w:trPr>
          <w:trHeight w:val="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400101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Крыловского сельского поселения Крыловского района «Развитие водоснабжения Крыловского сельского поселения» на 2018 го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8,6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1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8,6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Крыловского сельского поселения «Распределительные газопроводы низкого давления по улице К.Маркса, улице Куйбышева на 2018 год»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001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4400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00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102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.0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102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102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102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0.0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102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7,5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102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9,1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102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на 2018 го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600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0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«Формирование современной городской среды Крыловского сельского поселения Крыловского района на 2018-2022 годы»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</w:t>
            </w:r>
            <w:r>
              <w:rPr>
                <w:color w:val="000000"/>
                <w:sz w:val="28"/>
                <w:szCs w:val="28"/>
                <w:lang w:val="en-US"/>
              </w:rPr>
              <w:t>L55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515.0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</w:t>
            </w:r>
            <w:r>
              <w:rPr>
                <w:color w:val="000000"/>
                <w:sz w:val="28"/>
                <w:szCs w:val="28"/>
                <w:lang w:val="en-US"/>
              </w:rPr>
              <w:t>L55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51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рограмма Крыловского сельского поселения «Молодежь Крыловского сельского поселения» на 2018 го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001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7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ы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61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5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4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5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5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100005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5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6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иные цели (возврат средств, полученных от Федерального фонда социальной и экономической поддержки отечественной  кинематографии)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1,0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муниципальными учреждениями движимого имущества  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09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 приобретение автотранспортного средства для муниципального бюджетного учреждения культуры «Кинотеатр Октябрь»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09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приобретение оборудования для муниципального бюджетного учреждения культуры «Кинотеатр Октябрь»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09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на 2018 го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600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ыплату денежного поощрения лучшим работникам Крыловской поселенческой библиотеки «Центра развития культуры и библиотечного обслуживания» в рамках основного мероприятия № 3 «Кадровое обеспечение сферы культуры и искусства»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100</w:t>
            </w: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8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ыплату денежного поощрения лучшему муниципальному учреждению культуры Крыловского сельского поселения Крыловской поселенческой библиотеки «Центра развития культуры и библиотечного обслуживания» в рамках основного мероприятия № 3 «Кадровое обеспечение сферы культуры и искусства»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9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9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Краснодарского края «Социально-экономическое и инновационное развитие Краснодарского края» подпрограмма «Развитие общественной инфраструктуры муниципального значения»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4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20,4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4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20,4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4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455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18 год»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0652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.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0652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.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"Развитие  культуры в Крыловском сельском поселении на 2018 год" на софинансирование денежных выплат стимулирующего характера работникам муниципальных учреждений культуры, искусства и кинематографии, до средней заработной платы по Краснодарскому краю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0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855,6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4400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855,6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мероприятия в области  социальной политики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Крыловского сельского поселения   "Социальная поддержка жителей Крыловского сельского поселения»" на 2018 год 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0010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0010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по поддержке  ветеранов Крыловского сельского поселения на 2018 год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0010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0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3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/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Л.В.Бур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Крылов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 12. 2018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219</w:t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2"/>
        <w:gridCol w:w="468"/>
        <w:gridCol w:w="383"/>
        <w:gridCol w:w="353"/>
        <w:gridCol w:w="214"/>
        <w:gridCol w:w="326"/>
        <w:gridCol w:w="241"/>
        <w:gridCol w:w="366"/>
        <w:gridCol w:w="1218"/>
        <w:gridCol w:w="117"/>
        <w:gridCol w:w="708"/>
        <w:gridCol w:w="1276"/>
      </w:tblGrid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ыловского сельского поселения на 2018 год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584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  <w:t>22113,5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высшего должностного лица субъекта  Российской Федерации и муниципального 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3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3</w:t>
            </w:r>
          </w:p>
        </w:tc>
      </w:tr>
      <w:tr>
        <w:trPr>
          <w:trHeight w:val="13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3,7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3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6,1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6,1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3,1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отдельных полномочий Краснодарского края по  образованию и организации  деятельности административных комисс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( 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8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00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00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2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 обеспечению деятельности администрации Крыл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2,5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 обеспечению деятельности администрации Крыловского сельского поселе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5,5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1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,3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мероприятия в сфере общегосударственных вопро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Крыловского сельского поселения "О памятных и знаменательных датах " на 2018го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3.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3.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18 год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Муниципальная Программа по информатизации в администрации Крыловского сельского поселения Крыловского района на 2018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.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.0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на 2018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5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"Развитие муниципальной службы в Крыловском сельском поселении на 2018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,5.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,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,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8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9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Подготовка населения и организаций к действиям в чрезвычайных ситуациях в мирное и военное время на период 2018-2020 год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1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Добровольная народная дружина" на 2018 год на территории Крыл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80,6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0,6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0,6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3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0010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3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0010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3</w:t>
            </w:r>
          </w:p>
        </w:tc>
      </w:tr>
      <w:tr>
        <w:trPr>
          <w:trHeight w:val="19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емонт автомобильных дорог Крыловского сельского поселения Крыловского района на 2018 год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6</w:t>
            </w:r>
          </w:p>
        </w:tc>
      </w:tr>
      <w:tr>
        <w:trPr>
          <w:trHeight w:val="11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001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6</w:t>
            </w:r>
          </w:p>
        </w:tc>
      </w:tr>
      <w:tr>
        <w:trPr>
          <w:trHeight w:val="11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001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6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4,9</w:t>
            </w:r>
          </w:p>
        </w:tc>
      </w:tr>
      <w:tr>
        <w:trPr>
          <w:trHeight w:val="33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Краснодарского края «Развитие сети автомобильных дорог Краснодарского края»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7300</w:t>
            </w:r>
            <w:r>
              <w:rPr>
                <w:color w:val="000000"/>
                <w:sz w:val="28"/>
                <w:szCs w:val="28"/>
                <w:lang w:val="en-US"/>
              </w:rPr>
              <w:t>S24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4,9</w:t>
            </w:r>
          </w:p>
        </w:tc>
      </w:tr>
      <w:tr>
        <w:trPr>
          <w:trHeight w:val="15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7300</w:t>
            </w:r>
            <w:r>
              <w:rPr>
                <w:color w:val="000000"/>
                <w:sz w:val="28"/>
                <w:szCs w:val="28"/>
                <w:lang w:val="en-US"/>
              </w:rPr>
              <w:t>S24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4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емонт автомобильных дорог общего пользования местного значения на территории Крыловского сельского поселения Крыловского района на 2018 год» на софинансирование расходных обязательств на капитальный ремонт и ремонт автомобильных дорог общего пользования местного значения в рамках программы комплексного развития транспортной инфраструктуры Краснодарской городской агломерации»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й дорог Краснодарского кра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7400</w:t>
            </w:r>
            <w:r>
              <w:rPr>
                <w:color w:val="000000"/>
                <w:sz w:val="28"/>
                <w:szCs w:val="28"/>
                <w:lang w:val="en-US"/>
              </w:rPr>
              <w:t>S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400S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.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.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«Поддержки и развитие малого и среднего предпринимательства в  Крыловском сельском поселении на 2016 - 2018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001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00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0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13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0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67,5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 Крыловского сельского поселения "Ремонт и содержание специализированного жилого фонда Крыловского сельского поселения на 2018 год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.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ая программа  Крыловского сельского поселения Крыловского района «Развитие водоснабжения Крыловского сельского поселения» на 2018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,6</w:t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100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Крыловского сельского поселения "Распределительные газопроводы низкого давления по ул.К.Маркса, ул.Куйбышева на 2018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0,5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0,5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0,5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.0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.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.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,5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,1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на 20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6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«Формирование современной городской среды Крыловского сельского поселения Крыловского района на 2018-2022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1200</w:t>
            </w:r>
            <w:r>
              <w:rPr>
                <w:color w:val="000000"/>
                <w:sz w:val="28"/>
                <w:szCs w:val="28"/>
                <w:lang w:val="en-US"/>
              </w:rPr>
              <w:t>L55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51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1200</w:t>
            </w:r>
            <w:r>
              <w:rPr>
                <w:color w:val="000000"/>
                <w:sz w:val="28"/>
                <w:szCs w:val="28"/>
                <w:lang w:val="en-US"/>
              </w:rPr>
              <w:t>L55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51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18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3317,5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7,5</w:t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317,5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  <w:t>54861,9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4,8</w:t>
            </w:r>
          </w:p>
        </w:tc>
      </w:tr>
      <w:tr>
        <w:trPr>
          <w:trHeight w:val="11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50,7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9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6,2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иные цели (возврат средств, полученных от Федерального фонда социальной и экономической поддержки отечественной  кинематограф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1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муниципальными учреждениями движимого имуществ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 приобретение автотранспортного средства для муниципального бюджетного учреждения культуры «Кинотеатр Октябрь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100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приобретение оборудования для муниципального бюджетного учреждения культуры «Кинотеатр Октябрь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100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на 20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6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ыплату денежного поощрения лучшим работникам Крыловской поселенческой библиотеки «Центра развития культуры и библиотечного обслуживания» в рамках основного мероприятия № 3 «Кадровое обеспечение сферы культуры и искусств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100</w:t>
            </w: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у персоналу казенных учреждений                       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100</w:t>
            </w: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ыплату денежного поощрения лучшему муниципальному учреждению культуры Крыловского сельского поселения Крыловской поселенческой библиотеки «Центра развития культуры и библиотечного обслуживания» в рамках основного мероприятия № 3 «Кадровое обеспечение сферы культуры и искусств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100</w:t>
            </w: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.9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100</w:t>
            </w: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.9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Краснодарского края «Социально-экономическое и инновационное развитие Краснодарского края» подпрограмма «Развитие общественной инфраструктуры муниципального знач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100</w:t>
            </w:r>
            <w:r>
              <w:rPr>
                <w:sz w:val="28"/>
                <w:szCs w:val="28"/>
                <w:lang w:val="en-US"/>
              </w:rPr>
              <w:t>S0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820,4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820,4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5,6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"Развитие  культуры в Крыловском сельском поселении на 2018 год" на софинансирование денежных выплат стимулирующего характера работникам муниципальных учреждений культуры, искусства и кинематографии, до средней заработной платы по Краснодарскому кра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4400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5,6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0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5,6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18 год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06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.0</w:t>
            </w:r>
          </w:p>
        </w:tc>
      </w:tr>
      <w:tr>
        <w:trPr>
          <w:trHeight w:val="7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06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.0</w:t>
            </w:r>
          </w:p>
        </w:tc>
      </w:tr>
      <w:tr>
        <w:trPr>
          <w:trHeight w:val="7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574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3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мероприятия в области 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Крыловского сельского поселения   "Социальная поддержка жителей Крыловского сельского поселения»" на 2018 го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00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00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по поддержке  ветеранов Крыловского сельского поселения на 2018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8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9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65.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мероприятия в сфере общегосударственных вопро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 Крыловского сельского поселения» на 2018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.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00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00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584,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отдела                                                                          Л.В.Бурлеева</w:t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Крыловского</w:t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8. 12. 2018.  № 21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3462"/>
        <w:gridCol w:w="1783"/>
        <w:gridCol w:w="1427"/>
        <w:gridCol w:w="136"/>
        <w:gridCol w:w="904"/>
        <w:gridCol w:w="328"/>
        <w:gridCol w:w="138"/>
        <w:gridCol w:w="1057"/>
        <w:gridCol w:w="301"/>
      </w:tblGrid>
      <w:tr>
        <w:trPr>
          <w:trHeight w:val="375" w:hRule="atLeast"/>
        </w:trPr>
        <w:tc>
          <w:tcPr>
            <w:tcW w:w="93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го финансирования дефицита бюджета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сельского поселения на 2018 год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/>
              <w:t>/тыс. руб./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/подпрограмм/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,5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150,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10 0000 70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10 0000 7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0,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0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0,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5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8,2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408,2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408,2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408,2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7234,7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7234,7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7234,7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7234,7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                                                                      Л.В.Бурл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бюджет Крыловского сельского поселения на 2018 год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927,9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27,9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60,0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4,8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4,8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30,0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327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7,7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37,7</w:t>
            </w:r>
          </w:p>
        </w:tc>
      </w:tr>
      <w:tr>
        <w:trPr>
          <w:trHeight w:val="26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юрид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5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5,0</w:t>
            </w:r>
          </w:p>
        </w:tc>
      </w:tr>
      <w:tr>
        <w:trPr>
          <w:trHeight w:val="26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2,7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42,7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 от компенсации затрат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5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15,0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3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63,9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0,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63,9</w:t>
            </w:r>
          </w:p>
        </w:tc>
      </w:tr>
      <w:tr>
        <w:trPr>
          <w:trHeight w:val="276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ам поселений на поддержку отрасли культ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9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</w:tr>
      <w:tr>
        <w:trPr>
          <w:trHeight w:val="276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3,8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13,8</w:t>
            </w:r>
          </w:p>
        </w:tc>
      </w:tr>
      <w:tr>
        <w:trPr>
          <w:trHeight w:val="276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92,8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92,8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2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408,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0,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908,2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 подраздела в соответствии с бюджетной классификацией расход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</w:t>
            </w:r>
          </w:p>
        </w:tc>
      </w:tr>
      <w:tr>
        <w:trPr>
          <w:trHeight w:val="28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,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3</w:t>
            </w:r>
          </w:p>
        </w:tc>
      </w:tr>
      <w:tr>
        <w:trPr>
          <w:trHeight w:val="26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3,7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3,7</w:t>
            </w:r>
          </w:p>
        </w:tc>
      </w:tr>
      <w:tr>
        <w:trPr>
          <w:trHeight w:val="263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Контрольно-счетная пал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,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63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Резервные фонды</w:t>
              <w:tab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2,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2,5</w:t>
            </w:r>
          </w:p>
        </w:tc>
      </w:tr>
      <w:tr>
        <w:trPr>
          <w:trHeight w:val="257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2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271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0,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20,6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7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4</w:t>
            </w:r>
          </w:p>
        </w:tc>
      </w:tr>
      <w:tr>
        <w:trPr>
          <w:trHeight w:val="27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8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93" w:leader="none"/>
              </w:tabs>
              <w:jc w:val="center"/>
              <w:rPr/>
            </w:pPr>
            <w:r>
              <w:rPr/>
              <w:t>-227,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0,6</w:t>
            </w:r>
          </w:p>
        </w:tc>
      </w:tr>
      <w:tr>
        <w:trPr>
          <w:trHeight w:val="263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0,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0,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0,5</w:t>
            </w:r>
          </w:p>
        </w:tc>
      </w:tr>
      <w:tr>
        <w:trPr>
          <w:trHeight w:val="387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8,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09,3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17,5</w:t>
            </w:r>
          </w:p>
        </w:tc>
      </w:tr>
      <w:tr>
        <w:trPr>
          <w:trHeight w:val="28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3</w:t>
            </w:r>
          </w:p>
        </w:tc>
      </w:tr>
      <w:tr>
        <w:trPr>
          <w:trHeight w:val="256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43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  <w:tab w:val="right" w:pos="1317" w:leader="none"/>
              </w:tabs>
              <w:rPr/>
            </w:pPr>
            <w:r>
              <w:rPr/>
              <w:tab/>
              <w:tab/>
              <w:t>4,2</w:t>
            </w:r>
          </w:p>
        </w:tc>
      </w:tr>
      <w:tr>
        <w:trPr>
          <w:trHeight w:val="43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584,7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00" w:leader="none"/>
                <w:tab w:val="right" w:pos="12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3000,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584,7</w:t>
            </w:r>
          </w:p>
        </w:tc>
      </w:tr>
      <w:tr>
        <w:trPr>
          <w:trHeight w:val="65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823,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0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76,5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08,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08,2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0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7584,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84,7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94" w:leader="none"/>
              </w:tabs>
              <w:rPr/>
            </w:pPr>
            <w:r>
              <w:rPr/>
              <w:tab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</w:tr>
      <w:tr>
        <w:trPr>
          <w:trHeight w:val="3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826,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6,5</w:t>
            </w:r>
          </w:p>
        </w:tc>
      </w:tr>
    </w:tbl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 xml:space="preserve">             Л.В.Бур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от 26.12.2017 № 175 «О бюдже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ловского сельского поселения Крыловского района на 2018го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шение Совета обусловлено необходимостью  уточнения параметров бюджета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50"/>
        <w:gridCol w:w="1429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0,0</w:t>
            </w:r>
          </w:p>
        </w:tc>
      </w:tr>
      <w:tr>
        <w:trPr>
          <w:trHeight w:val="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 02 29999 10 0000 1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,0</w:t>
            </w:r>
          </w:p>
        </w:tc>
      </w:tr>
      <w:tr>
        <w:trPr>
          <w:trHeight w:val="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72425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1421"/>
      </w:tblGrid>
      <w:tr>
        <w:trPr>
          <w:trHeight w:val="18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 0106 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140,0</w:t>
            </w:r>
          </w:p>
        </w:tc>
      </w:tr>
      <w:tr>
        <w:trPr>
          <w:trHeight w:val="35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7020000190 Межбюджетные трансферты ВР 500 Прочие расходы на обеспечение деятельности контрольно-счетной пал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40,0</w:t>
            </w:r>
          </w:p>
        </w:tc>
      </w:tr>
      <w:tr>
        <w:trPr>
          <w:trHeight w:val="35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 0203 Национальная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,0</w:t>
            </w:r>
          </w:p>
        </w:tc>
      </w:tr>
      <w:tr>
        <w:trPr>
          <w:trHeight w:val="35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512008118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ВР 10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4,0</w:t>
            </w:r>
          </w:p>
        </w:tc>
      </w:tr>
      <w:tr>
        <w:trPr>
          <w:trHeight w:val="35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 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5370010030 Муниципальная программа «Добровольная народная дружина» на 2018 год на территории Крыловского сельского поселения ВР 200 Закупка товаров, работ и услуг для (государственных) муниципаль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5</w:t>
            </w:r>
          </w:p>
        </w:tc>
      </w:tr>
      <w:tr>
        <w:trPr>
          <w:trHeight w:val="35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5370010030 Муниципальная программа «Добровольная народная дружина» на 2018 год на территории Крыловского сельского поселения ВР 300 Социальное обеспечение и иные выплаты на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</w:tr>
      <w:tr>
        <w:trPr>
          <w:trHeight w:val="35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 0501  Жилищ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,1</w:t>
            </w:r>
          </w:p>
        </w:tc>
      </w:tr>
      <w:tr>
        <w:trPr>
          <w:trHeight w:val="35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 5910010030  Муниципальная программа Крыловского сельского поселения «Ремонт и содержание специализированного жилого фонда Крыловского сельского поселения на 2018 год» ВР 200 Закупка товаров, работ и услуг для (государственных) муниципаль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1</w:t>
            </w:r>
          </w:p>
        </w:tc>
      </w:tr>
      <w:tr>
        <w:trPr>
          <w:trHeight w:val="35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 0502 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7,4</w:t>
            </w:r>
          </w:p>
        </w:tc>
      </w:tr>
      <w:tr>
        <w:trPr>
          <w:trHeight w:val="35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6040010100 Прочие мероприятия в области коммунального хозяйства ВР 200 Закупка товаров, работ и услуг для (государственных) муниципаль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4,0</w:t>
            </w:r>
          </w:p>
        </w:tc>
      </w:tr>
      <w:tr>
        <w:trPr>
          <w:trHeight w:val="35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статья 6070010030 </w:t>
            </w:r>
            <w:r>
              <w:rPr>
                <w:rStyle w:val="Emphasis"/>
                <w:i w:val="false"/>
                <w:sz w:val="28"/>
                <w:szCs w:val="28"/>
              </w:rPr>
              <w:t>Муниципальная программа  Крыловского сельского поселения Крыловского района «Развитие водоснабжения Крыловского сельского поселения» на 2018 год</w:t>
            </w:r>
            <w:r>
              <w:rPr>
                <w:color w:val="000000"/>
                <w:sz w:val="28"/>
                <w:szCs w:val="28"/>
              </w:rPr>
              <w:t xml:space="preserve"> ВР 200 Закупка товаров, работ и услуг для (государственных) муниципаль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4</w:t>
            </w:r>
          </w:p>
        </w:tc>
      </w:tr>
      <w:tr>
        <w:trPr>
          <w:trHeight w:val="35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ая статья 6080010030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ая программа Крыловского сельского поселения "Распределительные газопроводы низкого давления по ул.К.Маркса, ул.Куйбышева на 2018 год"</w:t>
            </w:r>
            <w:r>
              <w:rPr>
                <w:color w:val="000000"/>
                <w:sz w:val="28"/>
                <w:szCs w:val="28"/>
              </w:rPr>
              <w:t xml:space="preserve"> ВР 200 Закупка товаров, работ и услуг для (государственных) муниципаль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50,0</w:t>
            </w:r>
          </w:p>
        </w:tc>
      </w:tr>
      <w:tr>
        <w:trPr>
          <w:trHeight w:val="35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 0503 Благоустро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00,0</w:t>
            </w:r>
          </w:p>
        </w:tc>
      </w:tr>
      <w:tr>
        <w:trPr>
          <w:trHeight w:val="35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6120010240 Прочие мероприятия по благоустройству  городских округов и поселений ВР 200 Закупка товаров, работ и услуг для (государственных) муниципаль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0,0</w:t>
            </w:r>
          </w:p>
        </w:tc>
      </w:tr>
      <w:tr>
        <w:trPr>
          <w:trHeight w:val="35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6120010240 Прочие мероприятия по благоустройству  городских округов и поселений ВР 200 Закупка товаров, работ и услуг для (государственных) муниципаль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8,0</w:t>
            </w:r>
          </w:p>
        </w:tc>
      </w:tr>
      <w:tr>
        <w:trPr>
          <w:trHeight w:val="35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ая статья 6410060050 Дополнительная помощь местным бюджетам для решения социально значимых вопросов на 2018 год» </w:t>
            </w:r>
            <w:r>
              <w:rPr>
                <w:color w:val="000000"/>
                <w:sz w:val="28"/>
                <w:szCs w:val="28"/>
              </w:rPr>
              <w:t>ВР 200 Закупка товаров, работ и услуг для (государственных) муниципаль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78,0</w:t>
            </w:r>
          </w:p>
        </w:tc>
      </w:tr>
      <w:tr>
        <w:trPr>
          <w:trHeight w:val="35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 0801 Культура и кинематогра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+2909,3</w:t>
            </w:r>
          </w:p>
        </w:tc>
      </w:tr>
      <w:tr>
        <w:trPr>
          <w:trHeight w:val="43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6410000590 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8"/>
                <w:szCs w:val="28"/>
              </w:rPr>
              <w:t xml:space="preserve"> ВР 100 Расходы на выплату персоналу казенных учрежд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9,3</w:t>
            </w:r>
          </w:p>
        </w:tc>
      </w:tr>
      <w:tr>
        <w:trPr>
          <w:trHeight w:val="43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6410000590 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8"/>
                <w:szCs w:val="28"/>
              </w:rPr>
              <w:t xml:space="preserve"> ВР 200 Закупка товаров, работ и услуг для (государственных) муниципаль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0,0</w:t>
            </w:r>
          </w:p>
        </w:tc>
      </w:tr>
      <w:tr>
        <w:trPr>
          <w:trHeight w:val="43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6410060050 Дополнительная помощь местным бюджетам для решения социально значимых вопросов на 2018 год» </w:t>
            </w:r>
            <w:r>
              <w:rPr>
                <w:color w:val="000000"/>
                <w:sz w:val="28"/>
                <w:szCs w:val="28"/>
              </w:rPr>
              <w:t>ВР 200 Закупка товаров, работ и услуг для (государственных) муниципальных 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43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6410000590 Расходы на обеспечение деятельности (оказание услуг) муниципальных учреждений ВР 800 Иные бюджетные ассигн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8</w:t>
            </w:r>
          </w:p>
        </w:tc>
      </w:tr>
      <w:tr>
        <w:trPr>
          <w:trHeight w:val="43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6410000590 Расходы на обеспечение деятельности (оказание услуг) муниципальных учреждений </w:t>
            </w:r>
            <w:r>
              <w:rPr>
                <w:color w:val="000000"/>
                <w:sz w:val="28"/>
                <w:szCs w:val="28"/>
              </w:rPr>
              <w:t>ВР 600 Предоставление субсидий бюджетным, автономным учреждениям и иным некоммерческим организациям (на выполнение муниципального задания МБУК «Кинотеатр Октябрь»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17,2</w:t>
            </w:r>
          </w:p>
        </w:tc>
      </w:tr>
      <w:tr>
        <w:trPr>
          <w:trHeight w:val="43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644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0470 </w:t>
            </w:r>
            <w:r>
              <w:rPr>
                <w:color w:val="000000"/>
                <w:sz w:val="28"/>
                <w:szCs w:val="28"/>
              </w:rPr>
              <w:t>Государственная программа Краснодарского края «Социально-экономическое и инновационное развитие Краснодарского края» подпрограмма «Развитие общественной инфраструктуры муниципального значения» ВР 400 Субсидии на осуществление капитальных вложений в объекты капитального строительства бюджетным учреждения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43,4</w:t>
            </w:r>
          </w:p>
        </w:tc>
      </w:tr>
      <w:tr>
        <w:trPr>
          <w:trHeight w:val="43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 1006 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,0</w:t>
            </w:r>
          </w:p>
        </w:tc>
      </w:tr>
      <w:tr>
        <w:trPr>
          <w:trHeight w:val="43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6630010090 </w:t>
            </w: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18 год ВР 321 Социальное обеспечение и иные выплаты на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</w:t>
            </w:r>
          </w:p>
        </w:tc>
      </w:tr>
      <w:tr>
        <w:trPr>
          <w:trHeight w:val="43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 1301 Обслуживание государственного и муниципального дол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2</w:t>
            </w:r>
          </w:p>
        </w:tc>
      </w:tr>
      <w:tr>
        <w:trPr>
          <w:trHeight w:val="43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6810010120 Процентные платежи по муниципальному долгу</w:t>
            </w:r>
            <w:r>
              <w:rPr>
                <w:color w:val="000000"/>
                <w:sz w:val="28"/>
                <w:szCs w:val="28"/>
              </w:rPr>
              <w:t xml:space="preserve"> ВР 700 обслуживание муниципального дол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</w:t>
            </w:r>
          </w:p>
        </w:tc>
      </w:tr>
      <w:tr>
        <w:trPr>
          <w:trHeight w:val="43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 xml:space="preserve">            Л.В.Бурл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8">
    <w:name w:val="Абзац списка"/>
    <w:basedOn w:val="Normal"/>
    <w:qFormat/>
    <w:pPr>
      <w:ind w:left="708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5:00Z</dcterms:created>
  <dc:creator>1</dc:creator>
  <dc:description/>
  <cp:keywords/>
  <dc:language>en-US</dc:language>
  <cp:lastModifiedBy>Мащенко</cp:lastModifiedBy>
  <cp:lastPrinted>2018-12-18T11:12:00Z</cp:lastPrinted>
  <dcterms:modified xsi:type="dcterms:W3CDTF">2018-12-18T08:13:00Z</dcterms:modified>
  <cp:revision>7</cp:revision>
  <dc:subject/>
  <dc:title>                    </dc:title>
</cp:coreProperties>
</file>