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 xml:space="preserve">РЕШЕНИЕ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sz w:val="28"/>
          <w:u w:val="single"/>
        </w:rPr>
        <w:t>15. 10. 2014.</w:t>
      </w:r>
      <w:r>
        <w:rPr>
          <w:bCs/>
          <w:sz w:val="28"/>
        </w:rPr>
        <w:t xml:space="preserve">                        № </w:t>
      </w:r>
      <w:r>
        <w:rPr>
          <w:sz w:val="28"/>
          <w:u w:val="single"/>
        </w:rPr>
        <w:t>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регистрации фракции политической партии «Единая Россия» в составе Совета Крыловского сельского поселения Крыловского район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о статьей 9 главы 1 Регламента Крыловского сельского поселения Крыловского района, на основании заявлений депутатов Совета Крыловского сельского поселения  Крыловского района о вступлении в фракцию политической партии «Единая Россия», Совет Крыло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Зарегистрировать фракцию политической партии «Единая Россия», созданную группой депутатов в количестве 18  человек в составе Совета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Довести до сведения фракции политической партии «Единая Россия» в составе Совета Крыловского сельского поселения Крыловского района, что внутренняя деятельность фракции ими организуется самостоятельно. В качестве права – фракция или уполномоченные фракции могут пользоваться правом предоставления слова по основным вопросам повестки дня, предоставления слова для содокла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председателя Совета Крыловского сельского поселения Крыловского района            Е. Н. Олифер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                                            Е. Н. Оли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рыловского района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5:00Z</dcterms:created>
  <dc:creator>Дягилева Ольга</dc:creator>
  <dc:description/>
  <cp:keywords/>
  <dc:language>en-US</dc:language>
  <cp:lastModifiedBy>Мащенко</cp:lastModifiedBy>
  <cp:lastPrinted>2014-10-17T10:10:00Z</cp:lastPrinted>
  <dcterms:modified xsi:type="dcterms:W3CDTF">2014-10-17T06:39:00Z</dcterms:modified>
  <cp:revision>9</cp:revision>
  <dc:subject/>
  <dc:title>О регистрации фракции политической партии «Единая Россия» в составе Совета Крыловского сельского поселения Крыловского района</dc:title>
</cp:coreProperties>
</file>