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Крыловск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реднесрочного финансового плана Крыловского сельского поселения Крыл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на 2023- 2025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ёй 17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Крыловского сельского поселения Крыловского района на 2023-2025 годы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главного специалиста финансово – экономического отдела администрации   Крыловского сельского поселения Крыловского района К.Г. Вишняк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ыл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9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8:00Z</dcterms:created>
  <dc:creator>Comp1</dc:creator>
  <dc:description/>
  <cp:keywords/>
  <dc:language>en-US</dc:language>
  <cp:lastModifiedBy>Мащенко</cp:lastModifiedBy>
  <cp:lastPrinted>2022-11-17T14:00:00Z</cp:lastPrinted>
  <dcterms:modified xsi:type="dcterms:W3CDTF">2022-11-20T08:12:00Z</dcterms:modified>
  <cp:revision>27</cp:revision>
  <dc:subject/>
  <dc:title/>
</cp:coreProperties>
</file>