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.12.2023</w:t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протокол №</w:t>
      </w:r>
      <w:r>
        <w:rPr>
          <w:sz w:val="28"/>
          <w:szCs w:val="28"/>
          <w:u w:val="single"/>
        </w:rPr>
        <w:t xml:space="preserve"> 55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0.12.2022 № 206 </w:t>
      </w:r>
      <w:r>
        <w:rPr>
          <w:b/>
          <w:sz w:val="28"/>
          <w:szCs w:val="28"/>
        </w:rPr>
        <w:t xml:space="preserve">«О бюджете Крыловского сельского поселения Крылов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5.12.2023 № 2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3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0.12.2022 № 206 «О бюджете Крыловского сельского поселения Крыловского района на 2023 год» (в редакции от 15.12.2023 № 25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76 873,7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3 580,5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4 года в сумме 45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3 год 45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дефицит бюджета Крыловского сельского поселения Крыловского района на 2023 год в сумме 6706,8</w:t>
      </w:r>
      <w:r>
        <w:rPr>
          <w:color w:val="00000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0.12.2022 № 206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3 год» (в редакции от 15.12.2023 №253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3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3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3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рыловского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55</w:t>
      </w:r>
    </w:p>
    <w:p>
      <w:pPr>
        <w:pStyle w:val="Normal"/>
        <w:ind w:left="5670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417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79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9,9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94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661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9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1"/>
        <w:gridCol w:w="1134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94,0</w:t>
            </w:r>
          </w:p>
        </w:tc>
      </w:tr>
      <w:tr>
        <w:trPr>
          <w:trHeight w:val="8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661,3</w:t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,0</w:t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9,5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8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,8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  Т.Р. Юд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8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31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8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6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8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0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51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8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9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3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,5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5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6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6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8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специальной техники (на базе шасси тракто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6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6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9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2"/>
        <w:gridCol w:w="708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-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80,5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31,0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9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3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3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5,3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5,3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5,4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2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5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,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,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6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2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6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9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0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0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0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0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специальной техники (на базе шасси трак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8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7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7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,6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8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0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,1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,1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3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4289"/>
        <w:gridCol w:w="2187"/>
      </w:tblGrid>
      <w:tr>
        <w:trPr>
          <w:trHeight w:val="20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6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8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8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0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8</w:t>
            </w:r>
          </w:p>
        </w:tc>
      </w:tr>
      <w:tr>
        <w:trPr>
          <w:trHeight w:val="3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1 373,7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1 373,7</w:t>
            </w:r>
          </w:p>
        </w:tc>
      </w:tr>
      <w:tr>
        <w:trPr>
          <w:trHeight w:val="6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1 373,7</w:t>
            </w:r>
          </w:p>
        </w:tc>
      </w:tr>
      <w:tr>
        <w:trPr>
          <w:trHeight w:val="61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81 373,7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 632,5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 632,5</w:t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 632,5</w:t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 63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Т.Р. Юденко</w:t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0.12.2022 № 206 «О бюджете Крыловского сельского поселения Крыловского района на 2023 год».</w:t>
      </w:r>
    </w:p>
    <w:p>
      <w:pPr>
        <w:pStyle w:val="Normal"/>
        <w:suppressAutoHyphens w:val="false"/>
        <w:ind w:right="142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  <w:r>
        <w:rPr>
          <w:color w:val="272425"/>
          <w:kern w:val="0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4230,6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0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0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,3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3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8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6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4230,6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ind w:firstLine="958"/>
        <w:jc w:val="both"/>
        <w:rPr>
          <w:b/>
          <w:b/>
          <w:sz w:val="36"/>
          <w:szCs w:val="28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066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298,2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113 Другие общегосударственные вопро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5,9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0300000000 «Муниципальная программа по информатизации в администрации Крыловского сельского поселения Крыловского района на 2023 год» ВР 200 «</w:t>
            </w:r>
            <w:r>
              <w:rPr/>
              <w:t>Закупка товаров, работ и услуг для (государственных) муниципальных нужд</w:t>
            </w:r>
            <w:r>
              <w:rPr>
                <w:lang w:eastAsia="ru-RU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0400000000 «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» ВР 300 «Социальное обеспечение и иные выплаты населению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72,2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0500000000 «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» ВР 200 «</w:t>
            </w:r>
            <w:r>
              <w:rPr/>
              <w:t>Закупка товаров, работ и услуг для (государственных) муниципальных нужд</w:t>
            </w:r>
            <w:r>
              <w:rPr>
                <w:lang w:eastAsia="ru-RU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,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300000000 «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» ВР 100 «Расходы на выплаты персоналу в целях обеспечения выполнения функций муниципальными органами, казенными учреждениями, органам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+1123,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5300000000 «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» ВР 800 </w:t>
            </w:r>
            <w:r>
              <w:rPr/>
              <w:t xml:space="preserve">«Иные бюджетные ассигнования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,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309 Гражданская обор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1,2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0700000000 «Муниципальная программа «Подготовка населения и организаций к действиям в чрезвычайных ситуациях в мирное и военное время на период 2021-2023 годы» ВР 200 </w:t>
            </w:r>
            <w:r>
              <w:rPr/>
              <w:t>«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71,2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4,6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2400000000 «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 ВР 200 </w:t>
            </w:r>
            <w:r>
              <w:rPr/>
              <w:t>«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,6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b/>
                <w:lang w:eastAsia="ru-RU"/>
              </w:rPr>
              <w:t>РР 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44,4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0800000000 «Муниципальная программа «Народная дружина» на территории Крыловского сельского поселения Крыловского района на 2023 год» ВР 300 «Социальное обеспечение и иные выплаты населению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4,4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412 Другие вопросы в области национальной эконом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83,8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600000000 «Реализация государственных функций в области национальной экономики» ВР 200 «</w:t>
            </w:r>
            <w:r>
              <w:rPr/>
              <w:t>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3,8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502 Коммунальное хозяй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,3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2100000000 «Муниципальная программа Крыловского сельского поселения Крыловского района «Развитие водоснабжения Крыловского сельского поселения» на 2023 год» ВР 200 «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+242,8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700000000 «Поддержка коммунального хозяйства» ВР 500 «Межбюджетные трансферт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,5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503 Благоустрой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59,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1100000000 «Муниципальная программа «Формирование современной городской среды Крыловского сельского поселения Крыловского района на 2018-2024 годы» ВР 200 «Закупка товаров, работ и услуг для (государственных) муниципальных нужд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+583,8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szCs w:val="28"/>
              </w:rPr>
              <w:t>Целевая статья 5800000000 «Мероприятия в области благоустройства» ВР 800 «Иные бюджетные ассигнов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9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левая статья 5800000000 «Озеленение» ВР 200 </w:t>
            </w:r>
            <w:r>
              <w:rPr>
                <w:lang w:eastAsia="ru-RU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,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левая статья 5800000000 «Организация и содержание мест захоронения» ВР 200 </w:t>
            </w:r>
            <w:r>
              <w:rPr>
                <w:lang w:eastAsia="ru-RU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1,7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8"/>
              </w:rPr>
              <w:t>Целевая статья 5800000000 «Прочие мероприятия по благоустройству городских округов и поселений» ВР 200, ВР 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0,3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Р 0801 Культу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183,3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левая статья 2300000000 «Муниципальная целевая программа «Поддержка учреждений культуры Крыловского сельского поселения Крыловского района на 2021-2023 годы» ВР 200 </w:t>
            </w:r>
            <w:r>
              <w:rPr>
                <w:lang w:eastAsia="ru-RU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,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левая статья 5900000000 «Клубы» ВР 100 </w:t>
            </w:r>
            <w:r>
              <w:rPr>
                <w:sz w:val="22"/>
                <w:szCs w:val="28"/>
              </w:rPr>
              <w:t>«</w:t>
            </w:r>
            <w:r>
              <w:rPr>
                <w:szCs w:val="28"/>
              </w:rPr>
              <w:t>Расходы на выплату персоналу казенных учрежден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52,8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8"/>
              </w:rPr>
              <w:t>Целевая статья 5900000000 «Клубы» ВР 800 «Иные бюджетные ассигнов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,5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Р 1006 Другие вопросы в области социальной поли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63,5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8"/>
              </w:rPr>
              <w:t>Целевая статья 1400000000 «Муниципальная программа Крыловского сельского поселения «Социальная поддержка жителей Крыловского сельского поселения» на 2023 год» ВР 300 «Социальное обеспечение и иные выплаты населению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,0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>Целевая статья 1500000000 «Муниципальная программа Крыловского сельского поселения по поддержке ветеранов Крыловского сельского поселения на 2023 год» ВР 200 «</w:t>
            </w:r>
            <w:r>
              <w:rPr>
                <w:lang w:eastAsia="ru-RU"/>
              </w:rPr>
              <w:t>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3,5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Р 1101 Физическая куль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02,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>Целевая статья 1300000000 «Муниципальная программа Крыловского сельского поселения «Развитие массового спорта в Крыловском сельском поселении на 2023 год» ВР 200 «</w:t>
            </w:r>
            <w:r>
              <w:rPr>
                <w:lang w:eastAsia="ru-RU"/>
              </w:rPr>
              <w:t>Закупка товаров, работ и услуг для (государственных) муниципальных нуж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74,7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>статья 1300000000 «Муниципальная программа Крыловского сельского поселения «Развитие массового спорта в Крыловском сельском поселении на 2023 год» ВР 500 «Межбюджетные трансферт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7,4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Р 1301 Обслуживание государственного (муниципального) внутреннего дол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,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>Целевая статья 6000000000 «Управление муниципальным долгом» ВР 700 «Обслуживание государственного (муниципального) дол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1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027,9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Т.Р. Юденко</w:t>
      </w:r>
      <w:r>
        <w:rPr>
          <w:sz w:val="28"/>
          <w:szCs w:val="28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  <w:lang w:val="en-US"/>
    </w:rPr>
  </w:style>
  <w:style w:type="character" w:styleId="4">
    <w:name w:val="Заголовок 4 Знак"/>
    <w:qFormat/>
    <w:rPr>
      <w:b/>
      <w:bCs/>
      <w:kern w:val="2"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16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30:00Z</dcterms:created>
  <dc:creator>начальник отдела экономики и финансов</dc:creator>
  <dc:description/>
  <cp:keywords/>
  <dc:language>en-US</dc:language>
  <cp:lastModifiedBy>Microsoft</cp:lastModifiedBy>
  <cp:lastPrinted>2023-12-28T12:48:00Z</cp:lastPrinted>
  <dcterms:modified xsi:type="dcterms:W3CDTF">2023-12-28T09:51:00Z</dcterms:modified>
  <cp:revision>11</cp:revision>
  <dc:subject/>
  <dc:title/>
</cp:coreProperties>
</file>