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КРЫЛОВСКОГО СЕЛЬСКОГО ПОСЕЛЕНИЯ                 </w:t>
      </w: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 04. 2015  </w:t>
      </w:r>
      <w:r>
        <w:rPr>
          <w:sz w:val="28"/>
          <w:szCs w:val="28"/>
        </w:rPr>
        <w:tab/>
        <w:tab/>
        <w:tab/>
        <w:tab/>
        <w:t xml:space="preserve"> № </w:t>
      </w:r>
      <w:r>
        <w:rPr>
          <w:sz w:val="28"/>
          <w:szCs w:val="28"/>
          <w:u w:val="single"/>
        </w:rPr>
        <w:t xml:space="preserve">43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6.12.2014 № 27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целях уточнения основных характеристик и параметров бюджета  Крыловского сельского поселения Крыловского района на 2015 год в соответствии с Бюджетным кодексом Российской Федерации, Уставом Крыловского сельского поселения Совет Крыл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овета Крыловского сельского поселения от 26.12.2014 года  №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Крыловского сельского поселения Крыловского района на 2015 год» (с изменениями от 23.03.2015 № 35)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твердить основные характеристики бюджета Крыловского сельского поселения Крыловского района (далее – бюджет Крыловского сельского поселения) на 2015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46619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49368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Крыловского сельского поселения 274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бъем поступлений доходов в бюджет Крыловского сельского поселения на 2015 год по кодам видов (подвидов) доходов и классификации операций сектора государственного управления, относящихся к доходам бюджета поселения  в суммах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ab/>
        <w:t>3. Утвердить распределение расходов бюджета Крыловского сельского поселения по разделам и подразделам классификации расходов бюджетов на 2015 год согласно приложению 2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разделам и подразделам, целевым статьям и видам расходов, классификации расходов бюджетов на 2015 год согласно приложению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едомственную структуру расходов бюджета Крыловского сельского поселения на 2015 год согласно приложению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Крыловского сельского поселения, перечень статей и видов источников финансирования дефицитов бюджета на 2015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 за выполнением настоящего решения возложить на комиссию по экономике, бюджету и налогам (Затонская С. Н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Н. 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2. 04. 2015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3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"/>
        <w:gridCol w:w="5320"/>
        <w:gridCol w:w="120"/>
        <w:gridCol w:w="1418"/>
        <w:gridCol w:w="102"/>
      </w:tblGrid>
      <w:tr>
        <w:trPr>
          <w:trHeight w:val="6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поступлений доходов в бюджет  Крыловского сельского  поселения на 2015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00 01 0000 110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9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6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19,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 бюджет поселений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Л. В. Сомкина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"/>
        <w:gridCol w:w="4087"/>
        <w:gridCol w:w="374"/>
        <w:gridCol w:w="252"/>
        <w:gridCol w:w="260"/>
        <w:gridCol w:w="466"/>
        <w:gridCol w:w="123"/>
        <w:gridCol w:w="1073"/>
        <w:gridCol w:w="874"/>
        <w:gridCol w:w="1310"/>
        <w:gridCol w:w="10"/>
      </w:tblGrid>
      <w:tr>
        <w:trPr>
          <w:trHeight w:val="1170" w:hRule="atLeast"/>
        </w:trPr>
        <w:tc>
          <w:tcPr>
            <w:tcW w:w="95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2. 04. 2015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Крыловского сельского поселения  по разделам и подразделам классификации расходов бюджетов на 2015 год.</w:t>
            </w:r>
          </w:p>
        </w:tc>
      </w:tr>
      <w:tr>
        <w:trPr>
          <w:trHeight w:val="43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 руб./</w:t>
            </w:r>
          </w:p>
        </w:tc>
      </w:tr>
      <w:tr>
        <w:trPr>
          <w:trHeight w:val="57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68,1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10,3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</w:tr>
      <w:tr>
        <w:trPr>
          <w:trHeight w:val="150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9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4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29,5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81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3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5,4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18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9,2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,4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0,3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,3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9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</w:t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0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Л. В. Сом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2. 04. 2015.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43</w:t>
            </w:r>
          </w:p>
          <w:p>
            <w:pPr>
              <w:pStyle w:val="Normal"/>
              <w:ind w:left="538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</w:t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 и видам расходов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.7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.9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8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ого казенного учреждения 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муниципальное казенное учреждение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5 год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.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.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.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5 год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5-2017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на 2015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5-2017 годов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Крыловского сельского поселения на 2014-2016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охраны общественного правопорядка на территории Крыловского сельского поселения Крыловского района на 2015-2017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0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3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подпрограмма «Капитальный ремонт и ремонт автомобильных дорог местного значения Краснодарского края на 2014 – 2016 год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5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5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8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5 год"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.8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.8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9.2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81.7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.0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.0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5 год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Крыловского сельского поселения "Реставрационный ремонт памятника воинам, погибшим в годы Великой Отечественной войны" на 2015 год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5 год» в рамках государственной программы Краснодарского края «Развитие культуры в Крыловском сельском поселении»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6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6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5 год» в рамках государственной программы Краснодарского края «Развитие культуры в Крыловском сельском поселении»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"Развитие  культуры в сельском поселении"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5 год»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9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по поддержке  ветеранов Крыловского сельского поселения на 2015 го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43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Л. В. Сомк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 04.  2015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3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0"/>
        <w:gridCol w:w="736"/>
        <w:gridCol w:w="540"/>
        <w:gridCol w:w="607"/>
        <w:gridCol w:w="1218"/>
        <w:gridCol w:w="117"/>
        <w:gridCol w:w="708"/>
        <w:gridCol w:w="1276"/>
      </w:tblGrid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рыловского сельского поселения на 201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68.1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10.3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1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.7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.9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 государственных)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.4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 обеспечению деятельности администрации Крылов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.9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.9</w:t>
            </w:r>
          </w:p>
        </w:tc>
      </w:tr>
      <w:tr>
        <w:trPr>
          <w:trHeight w:val="22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 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.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.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5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на 2015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8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5-2017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5-2017 годов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Крыловского сельского поселения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охраны общественного правопорядка на территории Крыловского сельского поселения Крыловского района на 2015-2017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5.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5.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.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.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.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 на 2014 – 2016 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.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Капитальный ремонт, ремонт автомобильных дорог общего пользования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5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.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5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.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.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.8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18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5 год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0.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.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69.2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9,2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81.7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.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.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75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Крыловского сельского поселения "Реставрационный ремонт памятника воинам, погибшим в годы Великой Отечественной войны" на 2015 год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5.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.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4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0,3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,3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,3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,4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.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5 год» в рамках государственной программы Краснодарского края «Развитие культур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7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7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5 год» в рамках государственной программы Краснодарского края «Развитие культуры 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"Развитие  культуры в Крыловском  сельском поселении на 2015-2017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5 год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74.9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          Л. В. Сомк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22. 04.  2015.  № 4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387"/>
        <w:gridCol w:w="1620"/>
      </w:tblGrid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               </w:t>
            </w:r>
            <w:r>
              <w:rPr/>
              <w:t>/тыс. руб./</w:t>
            </w:r>
          </w:p>
        </w:tc>
      </w:tr>
      <w:tr>
        <w:trPr>
          <w:trHeight w:val="22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8,4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619,7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619,7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619,7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619,7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8,1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8,1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8,1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8,1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отдела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Л. В. Сомкина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41"/>
        <w:gridCol w:w="1276"/>
        <w:gridCol w:w="142"/>
        <w:gridCol w:w="1417"/>
      </w:tblGrid>
      <w:tr>
        <w:trPr>
          <w:trHeight w:val="3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точненный бюджет Крыловского сельского поселения на 2015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0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00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1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96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9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96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6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53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96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19,7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А С Х О Д Ы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 подраздела в соответствии с бюджетной классификацие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9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3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пассажирск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06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5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9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6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0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71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68,1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8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6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619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7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8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Сомкина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оекту решения Совета  Крыловского сельского поселения Крыловского района «О внесении изменений в решение Совета Крыловского сельского поселения Крыловского района от 26.12.2014 № 27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на 2015 год». </w:t>
      </w:r>
    </w:p>
    <w:p>
      <w:pPr>
        <w:pStyle w:val="Normal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Внесение изменений в решение Совета обусловлено необходимостью  уточнения параметров бюджета, уточнением бюджетной классифик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92"/>
        <w:gridCol w:w="1429"/>
      </w:tblGrid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6,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 (на ремонт дорог-7300,0 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-2666,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,2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418"/>
      </w:tblGrid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113 Другие 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44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60059 Обеспечение деятельности подведомственных учреждений (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по материально техническому  обеспечению деятельности администрации Крыловского сельского поселения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ВР 200 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221003 Муниципальная программа Крыловского сельского поселения «О памятных и знаменательных датах» на 2015 год (на оплату услуг профессиональных артистов-70,0; оплата праздничных панно-100,0; приобретение банеров, подарков, цветов-95,0 ).</w:t>
            </w:r>
            <w:r>
              <w:rPr>
                <w:color w:val="000000"/>
                <w:sz w:val="28"/>
                <w:szCs w:val="28"/>
              </w:rPr>
              <w:t xml:space="preserve"> ВР 200 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409 «Дорожное хозяйство»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063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статья 5736027 </w:t>
            </w:r>
            <w:r>
              <w:rPr>
                <w:sz w:val="28"/>
                <w:szCs w:val="28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подпрограмма «Капитальный ремонт и ремонт автомобильных дорог местного значения Краснодарского края на 2014 – 2016 годы» </w:t>
            </w:r>
            <w:r>
              <w:rPr>
                <w:color w:val="000000"/>
                <w:sz w:val="28"/>
                <w:szCs w:val="28"/>
              </w:rPr>
              <w:t xml:space="preserve"> ВР 200 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30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736527 Муниципальная программа «Капитальный ремонт, ремонт и автомобильных дорог общего пользования Крыловского сельского поселения» на 2015 год ВР 200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89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711018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00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1,2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412 Другие вопросы в области национальной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5831020 «Мероприятия в области строительства, архитектуры и градостроительства», ВР 200«Закупка товаров, работ и услуг для (государственных) муниципальных нужд».(на проведение праздничных мероприят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502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1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 6041010 «Прочие мероприятия в области коммунального хозяйства», ВР 200«Закупка товаров, работ и услуг для (государственных) муниципальных нужд». (на приобретение подарков ко Дню Победы-100,0; на социальную поддержку жителей -1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.0503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90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121021 «Уличное освещение и его техническое обслуживание» ВР 200</w:t>
            </w:r>
            <w:r>
              <w:rPr>
                <w:sz w:val="28"/>
                <w:szCs w:val="28"/>
              </w:rPr>
              <w:t>«Закупка товаров, работ и услуг для (государственных) муниципальных нуж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141003 «Муниципальная программа  Крыловского сельского поселения  «Реставрационный ремонт памятника воинам, погибшим в годы Великой Отечественной войны»  на 2015 год  ВР 200</w:t>
            </w:r>
            <w:r>
              <w:rPr>
                <w:sz w:val="28"/>
                <w:szCs w:val="28"/>
              </w:rPr>
              <w:t>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5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0801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666,2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статья 6416012 </w:t>
            </w:r>
            <w:r>
              <w:rPr>
                <w:sz w:val="28"/>
                <w:szCs w:val="28"/>
              </w:rPr>
              <w:t>«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5 год» в рамках государственной программы Краснодарского края «Развитие культуры» ВР 600 «Предоставление субсидий бюджетным, автономным учреждениям и иным некоммерческим организациям» для МБУК «СДК Крыл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18,7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статья 6436012 </w:t>
            </w:r>
            <w:r>
              <w:rPr>
                <w:sz w:val="28"/>
                <w:szCs w:val="28"/>
              </w:rPr>
              <w:t>«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5 год» в рамках государственной программы Краснодарского края «Развитие культуры» ВР 600 «Предоставление субсидий бюджетным, автономным учреждениям и иным некоммерческим организациям» для МБУК «Крыловская П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7,5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.1006 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0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631009 «Муниципальная программа Крыловского сельского поселения «Социальная поддержка жителей Крыловского сельского поселения» на 2015 год ВР 300 «Социальное обеспечение и иные выплаты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0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71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 xml:space="preserve">                      Л.В.Сом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6:00Z</dcterms:created>
  <dc:creator>1</dc:creator>
  <dc:description/>
  <cp:keywords/>
  <dc:language>en-US</dc:language>
  <cp:lastModifiedBy>Мащенко</cp:lastModifiedBy>
  <cp:lastPrinted>2015-03-26T12:34:00Z</cp:lastPrinted>
  <dcterms:modified xsi:type="dcterms:W3CDTF">2015-04-23T08:46:00Z</dcterms:modified>
  <cp:revision>7</cp:revision>
  <dc:subject/>
  <dc:title>                    </dc:title>
</cp:coreProperties>
</file>