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12.2024</w:t>
      </w: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  <w:u w:val="single"/>
        </w:rPr>
        <w:t>10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bookmarkStart w:id="0" w:name="_Hlk56590080"/>
      <w:bookmarkEnd w:id="0"/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3 №86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6590080"/>
      <w:bookmarkStart w:id="2" w:name="_Hlk5659008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Крыловского сельского поселения Крыловского района от 16.11.2023 №86 «Об организации на территории Крыловского сельского поселения территориального общественного самоуправления на 2024 год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року 1 таблицы приложения «Об организации на территории Крыловского сельского поселения территориального общественного самоуправления на 2024 год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1" w:hanging="0"/>
              <w:jc w:val="both"/>
              <w:rPr/>
            </w:pPr>
            <w:bookmarkStart w:id="3" w:name="_Hlk98341146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>Строку 6 таблицы приложения «Об организации на территории Крыловского сельского поселения территориального общественного самоуправления на 2024 год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37,5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здел 3 «Перечень и краткое описание основных мероприятий муниципальной программы» приложения «</w:t>
      </w:r>
      <w:r>
        <w:rPr>
          <w:sz w:val="28"/>
          <w:szCs w:val="28"/>
        </w:rPr>
        <w:t>Об организации на территории Крыловского сельского поселения территориального общественного самоуправления на 2024 год</w:t>
      </w:r>
      <w:r>
        <w:rPr>
          <w:sz w:val="28"/>
        </w:rPr>
        <w:t>»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/ Начальник финансово-экономического отдела Крыловского сельского поселения Крыл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 Раздел 4 «Обоснование ресурсного обеспечения муниципальной программы» приложения «</w:t>
      </w:r>
      <w:r>
        <w:rPr>
          <w:sz w:val="28"/>
          <w:szCs w:val="28"/>
        </w:rPr>
        <w:t>Об организации на территории Крыловского сельского поселения территориального общественного самоуправления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37,5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 xml:space="preserve">                             </w:t>
        <w:tab/>
        <w:tab/>
        <w:tab/>
        <w:t xml:space="preserve">                  С.Н. Яковле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45</dc:creator>
  <dc:description/>
  <cp:keywords/>
  <dc:language>en-US</dc:language>
  <cp:lastModifiedBy>Microsoft</cp:lastModifiedBy>
  <cp:lastPrinted>2025-01-09T13:32:00Z</cp:lastPrinted>
  <dcterms:modified xsi:type="dcterms:W3CDTF">2025-01-09T10:33:00Z</dcterms:modified>
  <cp:revision>9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