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center"/>
        <w:rPr/>
      </w:pPr>
      <w:r>
        <w:rPr>
          <w:sz w:val="28"/>
          <w:szCs w:val="28"/>
          <w:lang w:eastAsia="ru-RU"/>
        </w:rPr>
        <w:t>Приложение № 3</w:t>
      </w:r>
      <w:r>
        <w:rPr>
          <w:lang w:eastAsia="ru-RU"/>
        </w:rPr>
        <w:br/>
        <w:t xml:space="preserve"> </w:t>
      </w:r>
      <w:r>
        <w:rPr>
          <w:sz w:val="28"/>
          <w:szCs w:val="28"/>
        </w:rPr>
        <w:t>к положению об отраслевой систем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 работников муниципальных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бюджетных (казенных) учреждений культуры, искусства и кинематографии,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учреждений культуры, искусства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матографии, подведомственны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ыловского сельского поселения Крыловского района, распо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ельской местности, которым устанавливается повыша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к окладу (должностному окладу) по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истов учреждений культуры, искусства и кинематографии подведомственных администрации Крыловского сельского поселения Крыловского района, расположенных в сельской местности (далее – специалисты, учреждения), утверждается в целях определения категории работников, которым устанавливается повышающий коэффициент к окладу (должностному окладу) по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ники руководящего соста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ь (директор, заведующий) и его заместите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художественный руково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ный бухгалтер и его заместите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дующий (начальник) структурным подразделением: отделом, отделением, филиалом, кабинетом, сектором, службой, объектом досуговый работы, фильмобазой (фильмохранилищем) и др., и его заместите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лавные: инженер, экономист, хранитель фондов, художник,             режиссер, дирижер, хормейстер, балетмейстер, библиотекарь, библиограф, администр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ы все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, художник-оформитель; художник-постановщик – заведующий художественной частью, художник-фотограф; художник-модельер; художник-бутафор; художник-гример; художник по свету; режиссер; дирижер; хормейстер; балетмейстер; артист; научный сотрудник; ученый секретарь; методист; редактор (музыкальный редактор); библиотекарь; библиограф; лектор; организатор экскурсий; экскурсовод; хранитель фондов; администратор; инструктор; распорядитель танцевальных вечеров; ведущий дискотеки; концертмейстер; аккомпаниатор; аккомпаниатор-концертмейстер; культорганизатор; инженер; экономист; бухгалтер; техник; мастер; педагог-организатор воспитательной работы с детьми и подростками; репетитор (по балету, по вокалу, по технике речи); руководители: студий, коллективов, кружков, любительских объединений, клубов по интересам, музыкальной части дискотеки, инженер; юрисконсульт; бухгалтер; экономист и другие специалисты, предусмотренные квалификационным справоч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ругие работ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омеханик; настройщик музыкальных инструмен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 финансово –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кономического отдела                                                                            Т.Р. Ю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3:00Z</dcterms:created>
  <dc:creator>Россинская</dc:creator>
  <dc:description/>
  <cp:keywords/>
  <dc:language>en-US</dc:language>
  <cp:lastModifiedBy>ВУС</cp:lastModifiedBy>
  <cp:lastPrinted>2019-12-10T12:04:00Z</cp:lastPrinted>
  <dcterms:modified xsi:type="dcterms:W3CDTF">2024-07-31T08:17:00Z</dcterms:modified>
  <cp:revision>25</cp:revision>
  <dc:subject/>
  <dc:title>                                                                                    ПРИЛОЖЕНИЕ</dc:title>
</cp:coreProperties>
</file>