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  <w:u w:val="single"/>
        </w:rPr>
        <w:t xml:space="preserve">28.12.2024 </w:t>
      </w:r>
      <w:r>
        <w:rPr>
          <w:spacing w:val="-4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6.11.2023 № 78 «</w:t>
      </w:r>
      <w:r>
        <w:rPr>
          <w:b/>
          <w:sz w:val="28"/>
          <w:szCs w:val="28"/>
        </w:rPr>
        <w:t>Об утверждении муниципальной программы «Народная дружина» на территории Крыловского сельского поселения Крыловского района                    на 2024 год»</w:t>
      </w:r>
    </w:p>
    <w:p>
      <w:pPr>
        <w:pStyle w:val="Normal"/>
        <w:ind w:left="709"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В соответствии с  Федеральным законом Российской Федерации от 2 апреля 2014 года № 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 декабря 2015 года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Крыловского сельского поселения Крыловского района от 16.11.2023 № 78 ««Народная дружина» на территории Крыловского сельского поселения Крыловского района на 2024 год»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6 таблицы приложения «Паспорт муниципальной программы «Народная дружина» на территории Крыловского сельского поселения Крыловского района на 2024 год»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07"/>
      </w:tblGrid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46,5 тыс. рублей из бюджета Крыл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3 «Перечень и краткое описание основных мероприятий муниципальной программы» приложения «Народная дружина» на территории Крыловского сельского поселения Крыловского района на 2024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709"/>
        <w:gridCol w:w="567"/>
        <w:gridCol w:w="567"/>
        <w:gridCol w:w="708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контроля над криминогенной ситуацией, обеспечение антитеррористической безопас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орьбы с терроризмом и экстремизмом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  <w:spacing w:val="2"/>
              </w:rPr>
              <w:t>Денежные выплаты членам</w:t>
            </w:r>
            <w:r>
              <w:rPr/>
              <w:t xml:space="preserve"> народной дружины</w:t>
            </w:r>
            <w:r>
              <w:rPr>
                <w:color w:val="000000"/>
                <w:spacing w:val="2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hd w:fill="FFFFFF" w:val="clear"/>
              </w:rPr>
              <w:t xml:space="preserve"> на обеспечение средств связи и экипировки сотрудников </w:t>
            </w:r>
            <w:r>
              <w:rPr/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1.За выход одного народного дружинника на дежурство по обеспечению общественного порядка определено 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2. По реестру состав членов НД 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3. Денежные затраты на возмещение затр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при условии дежурств 1 раз в месяц     11*300=3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дополнительные дежурства                 2*300=600,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итого в месяц                                  = 39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Финансирование на год:                      3900*12=468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членами НД                                     142*300=426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щественного мнения о результатах борьбы с правонару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офилактике правонарушений, недопущению вовлечения граждан, особенно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>Методическое обеспечение профил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снижение уровня правонарушений на территории Кры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аздел 4 «Обоснование ресурсного обеспечения муниципальной программы» приложения «Народная дружина» на территории Крыловского сельского поселения Крыловского района на 2024 год» изложить в следующей редакции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онно -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ind w:left="0" w:right="-5" w:hanging="0"/>
      <w:outlineLvl w:val="2"/>
    </w:pPr>
    <w:rPr>
      <w:sz w:val="28"/>
      <w:szCs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9:00Z</dcterms:created>
  <dc:creator>Администрация</dc:creator>
  <dc:description/>
  <cp:keywords/>
  <dc:language>en-US</dc:language>
  <cp:lastModifiedBy>Microsoft</cp:lastModifiedBy>
  <cp:lastPrinted>2025-01-09T12:42:00Z</cp:lastPrinted>
  <dcterms:modified xsi:type="dcterms:W3CDTF">2025-01-09T09:43:00Z</dcterms:modified>
  <cp:revision>14</cp:revision>
  <dc:subject/>
  <dc:title/>
</cp:coreProperties>
</file>