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от 20.11.2019 №71 «</w:t>
      </w:r>
      <w:bookmarkStart w:id="0" w:name="_Hlk5918033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.01.1993 года № 4292-1 «Об увековечивании памяти погибших при защите Отечества»; Федерального Закона от 13.03.1995 года № 32-ФЗ «О днях воинской славы и памятных датах России»; Федерального Закона от 19.05.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и Крыловского сельского поселения от 20.11.2019 №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»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здел 4. «Ресурсное обеспечение программы» приложения №1 «Целевая программа Крыловского сельского поселения по поддержке ветеранов Крыловского сельского поселения на 2020 год» </w:t>
      </w:r>
      <w:bookmarkStart w:id="1" w:name="_Hlk59182314"/>
      <w:r>
        <w:rPr>
          <w:rFonts w:cs="Times New Roman" w:ascii="Times New Roman" w:hAnsi="Times New Roman"/>
          <w:bCs/>
          <w:sz w:val="28"/>
          <w:szCs w:val="24"/>
        </w:rPr>
        <w:t>изложить в следующей редакции:</w:t>
      </w:r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772"/>
        <w:gridCol w:w="1648"/>
        <w:gridCol w:w="1684"/>
        <w:gridCol w:w="3370"/>
      </w:tblGrid>
      <w:tr>
        <w:trPr>
          <w:trHeight w:val="141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>
          <w:trHeight w:val="1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</w:t>
              <w:softHyphen/>
              <w:t>держка ветеранов Крыловского сельско</w:t>
              <w:softHyphen/>
              <w:t>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188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5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</w:t>
              <w:softHyphen/>
              <w:t>лярских товаров, льготная подлиска га</w:t>
              <w:softHyphen/>
              <w:t>зеты «Авангард» по</w:t>
              <w:softHyphen/>
              <w:t>четным жителям, че</w:t>
              <w:softHyphen/>
              <w:t>ствование участников ВОВ к празднику Дня Победы; с Днем пожи</w:t>
              <w:softHyphen/>
              <w:t>лого человека, юбиля</w:t>
              <w:softHyphen/>
              <w:t>ров, посещение по</w:t>
              <w:softHyphen/>
              <w:t>стельных больных, поздравление через газету, возложение в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5265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316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453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2 «Уточненная смета 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0 год» изложить в следующей редакции: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3806"/>
        <w:gridCol w:w="22"/>
        <w:gridCol w:w="1535"/>
        <w:gridCol w:w="17"/>
        <w:gridCol w:w="7"/>
        <w:gridCol w:w="2126"/>
        <w:gridCol w:w="1985"/>
      </w:tblGrid>
      <w:tr>
        <w:trPr>
          <w:trHeight w:val="659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, руб.</w:t>
            </w:r>
          </w:p>
        </w:tc>
      </w:tr>
      <w:tr>
        <w:trPr>
          <w:trHeight w:val="3775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, цветы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1.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СДК «Крыловский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16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90х650=58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50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.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29х2000=5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63х700=114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В – 9 чел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5 – 4х2000=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 5 чел., конфеты и цветы – 5х520=2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000=5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192х40=768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38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0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е п-г 2020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п-г 2021 г.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х12=54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х12=523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х12=508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88,00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 и другие расходы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569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                                       472453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Крыловского сельского поселения Крыловского района Л.Г. Чер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      Л.Г. Черна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рыловского сельского поселения от 20.11.2019 №71 «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  О.А. Шайх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организацион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С.М. Гаджимурад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Microsoft</dc:creator>
  <dc:description/>
  <cp:keywords/>
  <dc:language>en-US</dc:language>
  <cp:lastModifiedBy>Microsoft</cp:lastModifiedBy>
  <cp:lastPrinted>2019-11-21T11:14:00Z</cp:lastPrinted>
  <dcterms:modified xsi:type="dcterms:W3CDTF">2020-12-18T08:29:00Z</dcterms:modified>
  <cp:revision>2</cp:revision>
  <dc:subject/>
  <dc:title/>
</cp:coreProperties>
</file>