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4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34,5 % (утверждено на год 182 606,6 тыс. рублей, поступило 62 971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июля 2024 года составили 40042,0 тыс. рублей или 90,3% годовых кассовых поступлений, темп роста – 95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9645,9 тыс. рублей или 90,2% годовых кассовых поступлений, темп роста – 106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396,1 тыс. рублей или 97,2% годовых кассовых поступлений, темп роста – 8,6%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bookmarkStart w:id="0" w:name="_Hlk17194347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кассовых поступлений администрацией проводится работа по взысканию задолженности. </w:t>
      </w:r>
      <w:bookmarkStart w:id="1" w:name="_Hlk158361754"/>
      <w:r>
        <w:rPr>
          <w:sz w:val="28"/>
          <w:szCs w:val="28"/>
        </w:rPr>
        <w:t>Направлено уведомлений 537 налогоплательщикам на сумму 1041,0 тыс. рублей, из них 471 физических лиц уплатили в погашение задолженности в бюджет Крыловского сельского поселения Крыловского района – 929,9 тыс. рублей, эффективность – 89,3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171943474"/>
      <w:bookmarkEnd w:id="2"/>
      <w:r>
        <w:rPr>
          <w:sz w:val="28"/>
          <w:szCs w:val="28"/>
        </w:rPr>
        <w:t xml:space="preserve">Недоимка по имущественным налогам составила на 01.07.2024 – 4735,5 тыс. рублей или 55,0% </w:t>
      </w:r>
      <w:bookmarkEnd w:id="1"/>
      <w:r>
        <w:rPr>
          <w:sz w:val="28"/>
          <w:szCs w:val="28"/>
        </w:rPr>
        <w:t>(на 01.01.2024 – 8608,8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24,9 % (назначено 92219,9 тыс. рублей, исполнено 22929,1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26,6% процента к уточненным назначениям (назначено 200063,6 тыс. рублей, исполнено 53196,1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63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63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-4912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19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4 год, в бюджетной росписи и отчете о кассовых поступлениях и выбытиях отделения федерального казначейства по Крыловскому району за 1 полугодие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4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финансов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отдела                                                                             Е.В Кривенк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ASUS</cp:lastModifiedBy>
  <cp:lastPrinted>2024-02-09T14:32:00Z</cp:lastPrinted>
  <dcterms:modified xsi:type="dcterms:W3CDTF">2024-07-17T08:32:00Z</dcterms:modified>
  <cp:revision>53</cp:revision>
  <dc:subject/>
  <dc:title>ПОЯСНИТЕЛЬНАЯ ЗАПИСКА</dc:title>
</cp:coreProperties>
</file>