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7.2025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относительно ориентира СПК «Восход» отделение 1, поле 3(2), клетка 2,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от 01 марта 2011 года  № 2195-КЗ «Об организации деятельности розничных рынков и ярмарок на территории Краснодарского края», на основании заявления директора общества с ограниченной ответственностью «СП «Цель»» В.И. Майборода от 14 июля 2025 года,  в целях удовлетворения потребности и обеспечения населения и гостей Крыловского сельского поселения Крыловского района   сельскохозяйственной продукцией и продуктах ее переработки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«Фермерского дворика» определить общество с ограниченной ответственностью «СП «Цель»», директор Майборода Вадим Иванович (Краснодарский край, Крыловский район, станица  Крыловская, 1-ое отделение «Восход», территория, здание 8Г, офис № 1, телефон: 8918024303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есто организации «Фермерского дворика» – Краснодарский край, Крыловский район, относительно ориентира СПК «Восход», отделение 1, поле 3 (2), клетка 2, 3 с кадастровым номером 23:14:03 04 000:02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с 15 июля  по 01 октября 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ООО «СП «Цель»» В. И. Майборода организовать функционирование деятельности «Фермерского дворика» в соответствии с требованиями, установленными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директором ООО «СП «Цель»» В. И. Майборода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Microsoft</cp:lastModifiedBy>
  <cp:lastPrinted>2025-07-22T10:03:00Z</cp:lastPrinted>
  <dcterms:modified xsi:type="dcterms:W3CDTF">2025-07-22T08:39:00Z</dcterms:modified>
  <cp:revision>11</cp:revision>
  <dc:subject/>
  <dc:title>ПОСТАНОВЛЕНИЕ</dc:title>
</cp:coreProperties>
</file>