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9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694"/>
        <w:gridCol w:w="1842"/>
        <w:gridCol w:w="1843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882 834,6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8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38 406,8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12 289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12 289,42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6 563,09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226,6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976,27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81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241,9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2 376,4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2 376,48</w:t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5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 408,77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5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 408,77</w:t>
            </w:r>
          </w:p>
        </w:tc>
      </w:tr>
      <w:tr>
        <w:trPr>
          <w:trHeight w:val="13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6,73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6,73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067,9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9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9 067,92</w:t>
            </w:r>
          </w:p>
        </w:tc>
      </w:tr>
      <w:tr>
        <w:trPr>
          <w:trHeight w:val="11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 066,9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 066,9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9 059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9 059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59 059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 72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994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994,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4 728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3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9 280,9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9 280,9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60604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 447,8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 447,84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10904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109,78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52,4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52,4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301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52,4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302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257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119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1601194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00,00</w:t>
            </w:r>
          </w:p>
        </w:tc>
      </w:tr>
      <w:tr>
        <w:trPr>
          <w:trHeight w:val="9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0200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60201002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1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1006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6100621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010000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70105010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6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44 427,8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83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09 427,8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9 4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15001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7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19999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4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91 904,9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5243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18 473,1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25243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18 473,1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5555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431,8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25555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3 431,8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22,8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30024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22,8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235118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22,8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7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70500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70503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2694"/>
        <w:gridCol w:w="1842"/>
        <w:gridCol w:w="1843"/>
      </w:tblGrid>
      <w:tr>
        <w:trPr>
          <w:trHeight w:val="7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44 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15 855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23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29 734,77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804,8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804,8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804,8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804,8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2 500000019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804,8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2 500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124,8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2 500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68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0 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299,1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0 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299,1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2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299,1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2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299,1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 373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 373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9 668,6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70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69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69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69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5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100001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5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1,6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ойчивого исполне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512006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100019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6 5131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6 513200019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6 5132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2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1 520002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1 520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19 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7 480,8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О памятных и знаменательных датах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3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37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3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37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37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714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714,8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714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3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714,8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3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714,8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4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4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4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действия занятости лиц, осужденных к исправительным работам в Крыловском сельском поселении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58,7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58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58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60001003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58,7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60001003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51,7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060001003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7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190001003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2,8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190001003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66,8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190001003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5,9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34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0 662,97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34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0 662,9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5 930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5 930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4 495,3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1 43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 196,3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8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 196,3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4 683,3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513,0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6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53000005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6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1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53000005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011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11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11,4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0001001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11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610001001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011,4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611001001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3 611001001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22,8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22,8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22,8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122,84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675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675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747,5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27,7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7,4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540005118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7,4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203 5400051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7,4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92,9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7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09 07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8,5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64,42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64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64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64,4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0 24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64,4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10 24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264,42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8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314 08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 618,8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7 580,7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26101100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26101100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7 580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7 580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 027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 027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550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 027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550001018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09 550001018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038,0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09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09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038,0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40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40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1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40,7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560001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40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56000102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412 56000102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3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305 16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64 527,0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78,1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78,1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78,1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78,1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37,2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37,2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0,3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06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5710010100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1 5710010100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0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94 41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07 694,7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28 0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 242,8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00100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0000100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4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 242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 242,85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 242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00F5524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 242,8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00F5524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19 242,8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 277,7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 277,7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 277,7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 277,7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 277,76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1,8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6102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41,6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55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26102100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55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26102100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55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10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10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110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110,6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570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5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110,6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57000101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2 570001010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10 30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61 154,19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75 2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1 587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8 95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8 955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8 955,78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001003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542,7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5 8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 413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631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631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631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110F25555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631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110F255550 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32 631,9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1 331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1 331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1 331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1 331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2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1 331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мероприятия муниципальной программы «Строительство инфраструктуры микрорайона для детей сирот по ул. Хлеборобной на 2022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(основного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26103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41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1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261031003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1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261031003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1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5 6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2 993,99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его техническ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1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 726,3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 415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 415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6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 415,9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1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1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08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08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2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08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2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086,5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1 8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6 681,1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 664,18</w:t>
            </w:r>
          </w:p>
        </w:tc>
      </w:tr>
      <w:tr>
        <w:trPr>
          <w:trHeight w:val="6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 664,18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7 3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 901,9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62,2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7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580001024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7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7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503 580001024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12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707 12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2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6 493,0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2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6 493,0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23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23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2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8 493,0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2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1 493,05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2 0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1 493,0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251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9 251,04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8 880,0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 771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 7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659,31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 7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 659,3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 8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048,3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611,01</w:t>
            </w:r>
          </w:p>
        </w:tc>
      </w:tr>
      <w:tr>
        <w:trPr>
          <w:trHeight w:val="4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2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10000590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2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8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100005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,7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592000059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59200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594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594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400010090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400010090 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594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594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79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79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798,7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6 1500010030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9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006 1500010030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96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00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130006526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01 130006526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625,0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9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9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9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9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9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4 1600010030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9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204 160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99,2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0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301 600001012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301 600001012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1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288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233 021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134"/>
        <w:gridCol w:w="2835"/>
        <w:gridCol w:w="1843"/>
        <w:gridCol w:w="1701"/>
      </w:tblGrid>
      <w:tr>
        <w:trPr>
          <w:trHeight w:val="8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10.2022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88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3 021,08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6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010010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2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03010010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 00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2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82 978,92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2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82 978,92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 5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 904 628,8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 5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 904 628,8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 5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 904 628,8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 5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 904 628,89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78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21 649,97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78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21 649,97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78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21 649,97</w:t>
            </w:r>
          </w:p>
        </w:tc>
      </w:tr>
      <w:tr>
        <w:trPr>
          <w:trHeight w:val="16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078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421 649,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ыловского района                                                                                                                                                   О.А. Сморш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1:00Z</dcterms:created>
  <dc:creator>Почта&amp;Интернет</dc:creator>
  <dc:description/>
  <cp:keywords/>
  <dc:language>en-US</dc:language>
  <cp:lastModifiedBy>Мащенко</cp:lastModifiedBy>
  <cp:lastPrinted>2022-10-20T12:32:00Z</cp:lastPrinted>
  <dcterms:modified xsi:type="dcterms:W3CDTF">2022-10-28T06:37:00Z</dcterms:modified>
  <cp:revision>6</cp:revision>
  <dc:subject/>
  <dc:title/>
</cp:coreProperties>
</file>