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u w:val="single"/>
        </w:rPr>
        <w:t>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t xml:space="preserve"> </w:t>
      </w:r>
      <w:bookmarkStart w:id="0" w:name="_Hlk94707977"/>
      <w:r>
        <w:rPr>
          <w:b/>
          <w:bCs/>
          <w:sz w:val="28"/>
          <w:szCs w:val="28"/>
        </w:rPr>
        <w:t xml:space="preserve">Об утверждении муниципальной программы поддержки и развития малого предпринимательства в Крыл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-2027 годы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Уставом   Крыловского сельского поселения п о с т а н о в л я ю:</w:t>
      </w: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1. Утверд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ую программу поддержки и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лого предпринимательства в Крыловском сельском поселении на 2025 - 2027 годы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чальнику финансово–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5 год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Ю.А. Самарского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lang w:eastAsia="zh-CN"/>
        </w:rPr>
      </w:pPr>
      <w:r>
        <w:rPr>
          <w:b/>
          <w:bCs/>
          <w:sz w:val="20"/>
          <w:szCs w:val="28"/>
          <w:lang w:val="en-US" w:eastAsia="zh-CN"/>
        </w:rPr>
        <w:tab/>
      </w:r>
      <w:r>
        <w:rPr>
          <w:bCs/>
          <w:sz w:val="28"/>
          <w:szCs w:val="28"/>
          <w:lang w:eastAsia="zh-CN"/>
        </w:rPr>
        <w:t>5</w:t>
      </w:r>
      <w:r>
        <w:rPr>
          <w:bCs/>
          <w:sz w:val="28"/>
          <w:szCs w:val="28"/>
          <w:lang w:val="en-US" w:eastAsia="zh-CN"/>
        </w:rPr>
        <w:t>. Постановление вступает в силу со дня его обнародова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   С.Н. Яковлева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                                                                        </w:t>
      </w:r>
    </w:p>
    <w:p>
      <w:pPr>
        <w:pStyle w:val="Normal"/>
        <w:suppressAutoHyphens w:val="true"/>
        <w:ind w:firstLine="538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ыловского сельского поселения</w:t>
      </w:r>
    </w:p>
    <w:p>
      <w:pPr>
        <w:pStyle w:val="Normal"/>
        <w:suppressAutoHyphens w:val="true"/>
        <w:ind w:firstLine="538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ыловского района</w:t>
      </w:r>
    </w:p>
    <w:p>
      <w:pPr>
        <w:pStyle w:val="ConsTitle"/>
        <w:widowControl/>
        <w:ind w:right="0" w:firstLine="538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zh-CN"/>
        </w:rPr>
        <w:t>14.11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zh-CN"/>
        </w:rPr>
        <w:t>7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поддержки и развития малого предпринимательства в Крыловском сельском поселении на 2025-2027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3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Крыловского сельского поселения Крылов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создание условий для развития малого и средн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едпринима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формирование на территории Крыловского сельского поселения благоприятной конкурентной среды для развития малого и среднего предпринимательства и увеличения числа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zh-CN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>- развитие механизмов поддержки субъектов малого и</w:t>
            </w:r>
          </w:p>
          <w:p>
            <w:pPr>
              <w:pStyle w:val="Tab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;</w:t>
            </w:r>
          </w:p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>- 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ебно-методическая помощь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5-2027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150,0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5 год – 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6 год – 50,0 тыс. рублей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ind w:left="102" w:hanging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7 год – 50,0 тыс.  рублей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993" w:hanging="283"/>
        <w:jc w:val="center"/>
        <w:rPr>
          <w:b/>
          <w:b/>
          <w:sz w:val="28"/>
          <w:szCs w:val="28"/>
        </w:rPr>
      </w:pPr>
      <w:bookmarkStart w:id="1" w:name="_Hlk98765754"/>
      <w:r>
        <w:rPr>
          <w:b/>
          <w:sz w:val="28"/>
          <w:szCs w:val="28"/>
        </w:rPr>
        <w:t xml:space="preserve">Характеристика текущего состояния и основные проблемы в </w:t>
      </w:r>
      <w:bookmarkEnd w:id="1"/>
      <w:r>
        <w:rPr>
          <w:b/>
          <w:bCs/>
          <w:sz w:val="28"/>
          <w:szCs w:val="28"/>
          <w:lang w:eastAsia="zh-CN"/>
        </w:rPr>
        <w:t>подготовка населения и организаций к действиям в чрезвычайных ситуациях в мирное и военное время</w:t>
      </w:r>
    </w:p>
    <w:p>
      <w:pPr>
        <w:pStyle w:val="Normal"/>
        <w:suppressAutoHyphens w:val="true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рыловском сельском поселении Крыловского района в сфере малого предпринимательства по состоянию на 01.01.2022 года осуществляют свою деятельность 625 субъектов малого предпринимательства, юридических и физических лиц. Более высокими темпами развивалось предпринимательство в розничной, оптовой торговле и общественном питании, в строительстве. Однако необходимо отметить, что реальный экономический потенциал малого бизнеса в Крыловском сельском поселении далеко не исчерпан, его необходимо вовлечь в хозяйственный оборот, а для этого надо решить немало проблем, пока еще имеющихся в малом предпринимательстве: 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социально-экономической жизни района. Решение вышеуказанных проблем можно достичь только путем активизации механизмов интеграции субъектов малого предпринимательства и исполнительно-распорядительного органа Крыловского сельского поселения, в связи с чем и возникает необходимость принятия данной Программы, в рамках которой нужно продолжить работу по совершенствованию нормативно-правовой базы, разработке новых механизмов доступа субъектов малого предпринимательства к финансовым ресурсам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 в Крыловском сельском поселении и обеспечит дополнительные возможности для нового этапа его развития.</w:t>
      </w:r>
    </w:p>
    <w:p>
      <w:pPr>
        <w:pStyle w:val="ConsTitle"/>
        <w:widowControl/>
        <w:ind w:left="-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left="-142" w:right="0" w:firstLine="42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bookmarkStart w:id="2" w:name="_Hlk98769116"/>
      <w:r>
        <w:rPr>
          <w:rFonts w:cs="Times New Roman" w:ascii="Times New Roman" w:hAnsi="Times New Roman"/>
          <w:bCs w:val="false"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2"/>
    </w:p>
    <w:p>
      <w:pPr>
        <w:pStyle w:val="ConsTitle"/>
        <w:widowControl/>
        <w:ind w:left="-142" w:right="0" w:firstLine="42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284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ой целью программы является создание правовых и экономических условий дальнейшего развития малого предпринимательства, обеспечивающих: </w:t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создание условий для развития малого и среднего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редпринимательства;</w:t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- формирование на территории Крыловского сельского поселения благоприятной конкурентной среды для развития малого и среднего предпринимательства и увеличения числа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Table"/>
        <w:widowControl w:val="false"/>
        <w:ind w:firstLine="284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Table"/>
        <w:widowControl w:val="false"/>
        <w:rPr/>
      </w:pPr>
      <w:r>
        <w:rPr>
          <w:sz w:val="28"/>
          <w:szCs w:val="28"/>
        </w:rPr>
        <w:t>- развитие механизмов поддержки субъектов малого и среднего предпринимательства;</w:t>
      </w:r>
    </w:p>
    <w:p>
      <w:pPr>
        <w:pStyle w:val="Table"/>
        <w:widowControl w:val="false"/>
        <w:rPr/>
      </w:pPr>
      <w:r>
        <w:rPr>
          <w:sz w:val="28"/>
          <w:szCs w:val="28"/>
        </w:rPr>
        <w:t>- информационно-консультацио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методическая помощь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.</w:t>
      </w:r>
    </w:p>
    <w:p>
      <w:pPr>
        <w:pStyle w:val="Table"/>
        <w:widowControl w:val="false"/>
        <w:ind w:firstLine="284"/>
        <w:rPr/>
      </w:pPr>
      <w:r>
        <w:rPr>
          <w:color w:val="000000"/>
          <w:sz w:val="28"/>
          <w:szCs w:val="28"/>
        </w:rPr>
        <w:t>- развитие системы финансовой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.</w:t>
      </w:r>
      <w:bookmarkStart w:id="3" w:name="sub_1002"/>
    </w:p>
    <w:p>
      <w:pPr>
        <w:pStyle w:val="Normal"/>
        <w:ind w:firstLine="284"/>
        <w:jc w:val="both"/>
        <w:rPr/>
      </w:pPr>
      <w:bookmarkEnd w:id="3"/>
      <w:r>
        <w:rPr>
          <w:bCs/>
          <w:sz w:val="28"/>
          <w:szCs w:val="28"/>
        </w:rPr>
        <w:t>Реализация мероприятий муниципальной программы рассчитана на период с 2025 по 2027 год включительно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муниципальной программы.</w:t>
      </w:r>
    </w:p>
    <w:p>
      <w:pPr>
        <w:pStyle w:val="Normal"/>
        <w:ind w:firstLine="284"/>
        <w:jc w:val="both"/>
        <w:rPr/>
      </w:pP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5"/>
        <w:gridCol w:w="708"/>
        <w:gridCol w:w="709"/>
        <w:gridCol w:w="992"/>
        <w:gridCol w:w="993"/>
        <w:gridCol w:w="992"/>
        <w:gridCol w:w="853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5" w:hanging="9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поддержки и развития малого предпринимательства в Крыловском сельском поселении на 2025-202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ой показатель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zh-CN"/>
              </w:rPr>
              <w:t xml:space="preserve">1.1. </w:t>
            </w:r>
            <w:r>
              <w:rPr/>
              <w:t>Проведении ежегодных конкурсов в сфере развития предпринимательст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zh-CN"/>
              </w:rPr>
              <w:t xml:space="preserve">1.2. </w:t>
            </w:r>
            <w:r>
              <w:rPr>
                <w:lang w:eastAsia="zh-CN"/>
              </w:rPr>
              <w:t>П</w:t>
            </w:r>
            <w:r>
              <w:rPr/>
              <w:t>одготовка информационных материалов по проблемам малого предпринимательства для публикации в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200"/>
        <w:ind w:left="107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107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107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107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ероприятия программы направлены на формирование на территории Крыловского сельского поселения Крыловского района благоприятной среды для развития малого и среднего предпринимательства и будут способствовать созданию условий для развития малого и среднего предпринимательства Крыловского сельского поселения Крыловского район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/>
        <w:t>В рамках программы предполагается реализация мероприятий, направленных на поддержку субъектов малого и среднего предпринимательств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538"/>
        <w:gridCol w:w="29"/>
        <w:gridCol w:w="567"/>
        <w:gridCol w:w="28"/>
        <w:gridCol w:w="681"/>
        <w:gridCol w:w="567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bookmarkStart w:id="4" w:name="_Hlk98767664"/>
            <w:bookmarkEnd w:id="4"/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ды реализаци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1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1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витие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before="0" w:after="200"/>
              <w:ind w:left="0" w:hanging="0"/>
              <w:contextualSpacing/>
              <w:rPr>
                <w:lang w:eastAsia="zh-CN"/>
              </w:rPr>
            </w:pPr>
            <w:r>
              <w:rPr/>
              <w:t xml:space="preserve">Подготовка, обсуждение и утверждение муниципальных актов по созданию благоприятных условий развития предпринимательства в Крыло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рганизационно-производственный отдел,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1.2 Финансовая поддержка субъектов малого и среднего предпринимательства (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1.3 Имущественная поддержка (проведение инвентаризации нежилых помещений объектов муниципального имущества в целях последующего предоставления выявленных свободных от обязательств помещений субъектам малого предпринимательства в арен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, 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дача 1.2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2.1 П</w:t>
            </w:r>
            <w:r>
              <w:rPr/>
              <w:t>одготовка информационных материалов по проблемам малого предпринимательства для публикации в СМИ, проведение рабочих встреч, семинаров и</w:t>
            </w:r>
            <w:r>
              <w:rPr>
                <w:b/>
                <w:bCs/>
              </w:rPr>
              <w:t xml:space="preserve"> </w:t>
            </w:r>
            <w:r>
              <w:rPr/>
              <w:t>«круглых столов» по проблемам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ожительного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ственного мн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 малом и среднего 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е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нформированности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щественности о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облемах малого и среднего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u w:val="single"/>
                <w:lang w:eastAsia="zh-CN"/>
              </w:rPr>
            </w:pPr>
            <w:r>
              <w:rPr>
                <w:lang w:eastAsia="zh-CN"/>
              </w:rPr>
              <w:t xml:space="preserve">1.2.2 </w:t>
            </w:r>
            <w:r>
              <w:rPr/>
              <w:t>Функционирование «горячей линии» по вопросам деятельности субъектов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постоянного взаимодействия с малым бизне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3 </w:t>
            </w:r>
            <w:r>
              <w:rPr/>
              <w:t xml:space="preserve">Оказание практической помощи в разработке инвестиционных проектов социально-значимых для поселения видов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ово-экономический отдел, ИКЦ администрации МО Крыловский район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4 </w:t>
            </w:r>
            <w:r>
              <w:rPr/>
              <w:t>Формирование единой информационной базы данных по недвижимому имуществу, включая земельные участки, для сдачи в аренду субъектам малого предпринимательства. обеспечение свободного, постоянного доступа субъектов малого предпринимательства к данному реестру через сеть «Интернет», а также к информации о проводимых конкурсах и условиях их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 администрации Крыловского сельского поселения, финансово-экономический отдел администрации Крыловского с/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5 </w:t>
            </w:r>
            <w:r>
              <w:rPr/>
              <w:t>Оказание комплексной информационной поддержки субъектам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постоянного взаимодействия с малым бизне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6 </w:t>
            </w:r>
            <w:r>
              <w:rPr/>
              <w:t>Проведение аналитических исследований по проблемам малого бизнеса в т.ч. эффективности мер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3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ебно-методическая помощь субъектам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.3.1 Организация подготовки и переподготовки кадров для малого предпринимательства, обучение начинающих предпринимателей основам предпринимательской деятельности </w:t>
            </w:r>
            <w:r>
              <w:rPr/>
              <w:t>на льгот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-производственный отдел администрации Крыловского сельского поселения / Центр занят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3.2 </w:t>
            </w:r>
            <w:r>
              <w:rPr/>
              <w:t>Разработка стратегии социально-экономического развит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 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.3.3 </w:t>
            </w:r>
            <w:r>
              <w:rPr/>
              <w:t>Анализ и прогнозирование экономического развития субъектов малого предпринимательства, подготовка ежегодных аналитических обзоров о состоянии малого предпринимательства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/>
            </w:pPr>
            <w:r>
              <w:rPr>
                <w:lang w:eastAsia="zh-CN"/>
              </w:rPr>
              <w:t>1.3.4 Проведение социологических опросов по вопросам веден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2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на территории Крыловского сельского поселения благоприятной конкурентной среды для развития малого и среднего предпринимательства и увеличения числ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2.1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.1.1 </w:t>
            </w:r>
            <w:r>
              <w:rPr/>
              <w:t>Создание условий по привлечению субъектов малого предпринимательства к выполнению государственных и муниципальных заказов: - через опубликование Перечня работ, товаров, услуг, необходимых для муниципальных нужд; - путем проведения целевых конкурсов и привлечение их к участию в выполнении заказа на условиях субподряда с круп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прощение доступа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ля субъектов малог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едпринимательства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 государственным 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ым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аз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.2 </w:t>
            </w:r>
            <w:r>
              <w:rPr/>
              <w:t>Участие в проведении ежегодных конкурсов в сфере развития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5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40,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онно-производственный отдел, 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.3 </w:t>
            </w:r>
            <w:r>
              <w:rPr/>
              <w:t>Презентация и продвижение продукции субъектов малого предпринимательства на рынки всех уровней – оказание содействия выставочно-ярма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помощи субъектам малого предпринимательства в реализации произвед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50,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50,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Title"/>
        <w:widowControl/>
        <w:ind w:left="-142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5" w:name="_Hlk103175409"/>
      <w:bookmarkStart w:id="6" w:name="_Hlk103161389"/>
      <w:bookmarkStart w:id="7" w:name="_Hlk98429871"/>
      <w:bookmarkEnd w:id="5"/>
      <w:bookmarkEnd w:id="6"/>
      <w:bookmarkEnd w:id="7"/>
      <w:r>
        <w:rPr>
          <w:b/>
          <w:sz w:val="28"/>
          <w:szCs w:val="28"/>
        </w:rPr>
        <w:t xml:space="preserve">4. Обоснование ресурсного обеспечения </w:t>
      </w:r>
      <w:r>
        <w:rPr>
          <w:b/>
          <w:sz w:val="28"/>
          <w:szCs w:val="20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bookmarkStart w:id="8" w:name="_Hlk103161389"/>
      <w:bookmarkStart w:id="9" w:name="_Hlk103161422"/>
      <w:bookmarkEnd w:id="8"/>
      <w:bookmarkEnd w:id="9"/>
      <w:r>
        <w:rPr>
          <w:color w:val="000000"/>
          <w:sz w:val="28"/>
          <w:szCs w:val="28"/>
        </w:rPr>
        <w:t>Общий объем финансовых ресурсов, выделяемых на реализацию муниципальной программы, составляет 150,0 тысяч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Cs w:val="28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bookmarkStart w:id="10" w:name="_Hlk98429871"/>
      <w:bookmarkEnd w:id="10"/>
      <w:r>
        <w:rPr>
          <w:bCs/>
          <w:color w:val="000000"/>
          <w:sz w:val="28"/>
          <w:szCs w:val="28"/>
        </w:rPr>
        <w:t xml:space="preserve">Расчет объема финансирования муниципальной программы, необходимый для реализации ее направлений, произведен </w:t>
      </w:r>
      <w:bookmarkStart w:id="11" w:name="_Hlk103241771"/>
      <w:r>
        <w:rPr>
          <w:bCs/>
          <w:color w:val="000000"/>
          <w:sz w:val="28"/>
          <w:szCs w:val="28"/>
        </w:rPr>
        <w:t>исходя из стоимости товаров и услуг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bookmarkEnd w:id="11"/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ConsTitle"/>
        <w:widowControl/>
        <w:ind w:left="-142"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2" w:name="_Hlk103175409"/>
      <w:bookmarkStart w:id="13" w:name="_Hlk103161422"/>
      <w:bookmarkStart w:id="14" w:name="_Hlk103175409"/>
      <w:bookmarkStart w:id="15" w:name="_Hlk103161422"/>
      <w:bookmarkEnd w:id="14"/>
      <w:bookmarkEnd w:id="15"/>
    </w:p>
    <w:p>
      <w:pPr>
        <w:pStyle w:val="ConsTitle"/>
        <w:widowControl/>
        <w:numPr>
          <w:ilvl w:val="0"/>
          <w:numId w:val="4"/>
        </w:numPr>
        <w:ind w:left="107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поддержки</w:t>
      </w:r>
    </w:p>
    <w:p>
      <w:pPr>
        <w:pStyle w:val="ConsTitle"/>
        <w:widowControl/>
        <w:ind w:left="10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механизм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Крыл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Крыловском сельском поселении, включает в себя имущественную, информационную, консультационную и финансовую поддержку (далее - Поддержка) таких субъектов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4 Федерального закона от 24 июля 2007 года № 209-ФЗ «О развитии малого и среднего предпринимательства в Российской Федерации» установлен заявительный порядок обращения субъектов за оказанием поддержки на местах. Однако она не может быть оказана субъектам малого и среднего предпринимательства, которые являются кредитными или страховыми организациями (за исключением потребительских кооперативов); инвестиционным и негосударственным пенсионным фондам; профессиональным участникам рынка ценных бумаг; ломбардам; участникам соглашений о разделе продукции; лицам, осуществляющим предпринимательскую деятельность в сфере игорного бизнеса; нерезидентам по валютному законодательству (за исключением случаев, предусмотренных международными договорами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субъектов хозяйствования к малому предпринимательству содержатся в законе о поддержке малого предпринимательства, который к таковым относит индивидуальных предпринимателей и коммерческие организации, в уставном капитале которых доля участия Российской Федерации, ее субъектов, общественных и религиозных организаций (объединений), благотворительных и иных фондов не превышает 25%;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определенных предельных уровней в зависимости от сферы деятельност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держка предоставляется субъектам малого и среднего предпринимательства, 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арегистрированным в установленном порядке на территории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Не находящихся в стадии реорганизации, ликвидации или банкро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Не имеющих просроченную задолженность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держка не предоставляются субъектам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Являющимся участниками соглашений о разделе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Осуществляющим предпринимательскую деятельность в сфере игорно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цедура оказания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-методическое обеспечение исполнения Порядка в администрации Крыловского сельского поселения Крыловского района осуществляется финансово-экономическим отделом администрации Крыловского сельского поселения Крыловского района (далее – финансово-экономический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и подача документов субъектов малого и среднего предпринимательства осуществляется в следующем порядк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для получения информации о Поддержки граждане обра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финансово-экономический отдел администрации Кры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 в финансово-экономический отдел администрации Кры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 (почтой, электронной почтой) в финансово-экономический отдел и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на имя главы Кры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явление и документы, указанные в подпункте 2.2.1 настоящего Порядка, принимаются каждый вторник и четверг с 8 до 12 час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Поступившие заявления в финансово-экономический отдел регистрирует в журнале регистрации заявлений в течение трех дней с даты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администрацию Крыловского сельского поселения, рассматриваются в срок, не превышающий 20 рабочих дней после даты регистрации заявления в журнале регистрации заявлений. Указанный срок исчисляется от даты регистрации обращения в приемной администрации поселения до даты направления отве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Если заявление не требует проверки либо требует срочного разрешения, сроки его рассмотрения могут сокращаться, но не позднее 15 дней, а при необходимости получения дополнительных материалов – не позднее 30 дней. Исполнители несут ответственность за соблюдение сроков рассмотрения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езультатом личного приема в администрации поселения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ъектам малого и среднего предпринимательства должно быть отказано в предоставлении Поддержки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документы или представлены недостоверные сведения и документы, предусмотренные подпунктом 2.2.1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убъект малого и среднего предпринимательства, которому отказано в предоставлении Поддержки по основаниям, указанным в подпункте 2.3.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езультат процедуры оказания поддержки субъектам малого и среднего предпринимательства –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соблюдением порядка рассмотрения обращений граждан, осуществляет финансово-экономический отдел администрации Крыловского сельского поселения.</w:t>
      </w:r>
    </w:p>
    <w:p>
      <w:pPr>
        <w:pStyle w:val="ConsTitle"/>
        <w:widowControl/>
        <w:ind w:left="-142" w:right="0" w:firstLine="426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6" w:name="_Hlk103175660"/>
      <w:bookmarkEnd w:id="16"/>
      <w:r>
        <w:rPr>
          <w:b/>
          <w:sz w:val="28"/>
          <w:szCs w:val="28"/>
          <w:lang w:eastAsia="en-US"/>
        </w:rPr>
        <w:t xml:space="preserve">6. </w:t>
      </w:r>
      <w:bookmarkStart w:id="17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7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bookmarkStart w:id="18" w:name="_Hlk98430574"/>
      <w:bookmarkEnd w:id="18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pacing w:lineRule="auto" w:line="276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19" w:name="_Hlk98430574"/>
      <w:bookmarkStart w:id="20" w:name="_Hlk98430612"/>
      <w:bookmarkEnd w:id="19"/>
      <w:bookmarkEnd w:id="20"/>
      <w:r>
        <w:rPr>
          <w:b/>
          <w:bCs/>
          <w:color w:val="000000"/>
          <w:sz w:val="28"/>
          <w:szCs w:val="28"/>
        </w:rPr>
        <w:t>7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_Hlk98430612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программы осуществляется 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bookmarkStart w:id="22" w:name="_Hlk98430668"/>
      <w:bookmarkEnd w:id="22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го координатор - начальник финансово-экономического отдел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23" w:name="_Hlk98430668"/>
      <w:bookmarkStart w:id="24" w:name="_Hlk98430748"/>
      <w:bookmarkEnd w:id="23"/>
      <w:bookmarkEnd w:id="24"/>
      <w:r>
        <w:rPr>
          <w:sz w:val="28"/>
          <w:szCs w:val="28"/>
        </w:rPr>
        <w:t>Начальник финансово-экономического отдела Крыловского сельского поселения Крыл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беспечивает разработку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ует структуру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ывае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води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жегодно проводит оценку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иные полномочия, установленные муниципальной программы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bookmarkStart w:id="25" w:name="_Hlk98430748"/>
      <w:bookmarkEnd w:id="25"/>
      <w:r>
        <w:rPr>
          <w:sz w:val="28"/>
          <w:szCs w:val="28"/>
        </w:rPr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Крыловского сельского поселения Крыловского района на эти цели.</w:t>
      </w:r>
    </w:p>
    <w:p>
      <w:pPr>
        <w:pStyle w:val="ConsTitle"/>
        <w:widowControl/>
        <w:ind w:left="-142" w:right="0"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26" w:name="_Hlk103175660"/>
      <w:bookmarkStart w:id="27" w:name="_Hlk103175660"/>
      <w:bookmarkEnd w:id="27"/>
    </w:p>
    <w:p>
      <w:pPr>
        <w:pStyle w:val="ConsTitle"/>
        <w:widowControl/>
        <w:ind w:left="-142" w:right="0"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142" w:right="0"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финансово-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номического отдела                                                                            Т.Р. Юденко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">
    <w:name w:val="table"/>
    <w:basedOn w:val="Normal"/>
    <w:qFormat/>
    <w:pPr>
      <w:jc w:val="both"/>
    </w:pPr>
    <w:rPr>
      <w:sz w:val="22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1:00Z</dcterms:created>
  <dc:creator>Пользователь</dc:creator>
  <dc:description/>
  <cp:keywords/>
  <dc:language>en-US</dc:language>
  <cp:lastModifiedBy>Microsoft</cp:lastModifiedBy>
  <cp:lastPrinted>2024-11-19T09:04:00Z</cp:lastPrinted>
  <dcterms:modified xsi:type="dcterms:W3CDTF">2024-11-19T06:06:00Z</dcterms:modified>
  <cp:revision>17</cp:revision>
  <dc:subject/>
  <dc:title>РЕШЕНИЕ</dc:title>
</cp:coreProperties>
</file>