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Крыловского сельского поселения                                                                                       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</w:t>
      </w:r>
    </w:p>
    <w:p>
      <w:pPr>
        <w:pStyle w:val="Normal"/>
        <w:ind w:left="538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>
          <w:b/>
          <w:b/>
        </w:rPr>
      </w:pPr>
      <w:bookmarkStart w:id="0" w:name="_Hlk105752224"/>
      <w:bookmarkEnd w:id="0"/>
      <w:r>
        <w:rPr>
          <w:b/>
          <w:sz w:val="28"/>
          <w:szCs w:val="28"/>
        </w:rPr>
        <w:t>муниципальной программы по информатизации в администрации Крылов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5752224"/>
      <w:bookmarkStart w:id="2" w:name="_Hlk105752224"/>
      <w:bookmarkEnd w:id="2"/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3" w:name="_Hlk98341146"/>
            <w:bookmarkEnd w:id="3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4" w:name="_Hlk98341146"/>
            <w:bookmarkStart w:id="5" w:name="_Hlk98341146"/>
            <w:bookmarkEnd w:id="5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социально-экономического развития </w:t>
            </w: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  <w:r>
              <w:rPr>
                <w:sz w:val="28"/>
                <w:szCs w:val="28"/>
              </w:rPr>
              <w:t>на основе использования информационных и 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доступа граждан к информации, в т.ч. о деятельности органов местного самоуправления для реализации своих конституционны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рганов местного самоуправления и подведомственных организац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технической защиты информации в информационных системах персональных данных администраци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- обеспечение взаимодействия с физическими и юридическими лицами - получателями государственных (муниципальных)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предоставлению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взаимодействия с населением на базе новых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бъектов автоматизации, информационных систем персональных данны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овышение уровня квалификации и профессиональной подготовки в области информационных технологий работников муниципальной сферы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100,0 тыс. рублей из бюджета Кры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rFonts w:eastAsia="Calibri"/>
          <w:b/>
          <w:bCs/>
          <w:sz w:val="28"/>
          <w:szCs w:val="28"/>
          <w:lang w:eastAsia="en-US"/>
        </w:rPr>
        <w:t>развитии информационных и телекоммуникационных технологий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 и органами государственной власти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использования информационных и коммуникационных технологий, направленный на создание, распространение и потребление культурных и иных благ, решение социально-экономических задач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ительными чертами информационного общества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е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изация экономической, политической и духовной сфер жизни об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6" w:name="_Hlk103169781"/>
      <w:bookmarkStart w:id="7" w:name="sub_300"/>
      <w:bookmarkEnd w:id="7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Программа направлена на реализацию государственной политики в сфере развития информационного пространства Крыловского сельского поселения. Основу муниципальной программы составляет использование потенциала ИКТ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района, модернизаци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ервисов для упрощения процедур взаимодействия общества и поселения с использованием ИКТ в различных сф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оступа к сервисам «электронного правительства»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деятельности органов муниципальной влас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ространства электрон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показатели, приведенные в таблиц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1"/>
        <w:gridCol w:w="850"/>
        <w:gridCol w:w="1418"/>
        <w:gridCol w:w="1842"/>
      </w:tblGrid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9" w:name="_Hlk103159754"/>
            <w:bookmarkEnd w:id="9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 (базов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23 год 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>Муниципальная программа по информатизации в администрации Крыловского сельского поселения на 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/>
              <w:t>1.1 Доля электронного документооборота в администрации Крыловского сельского поселения Крыловского района в общем объеме документо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/>
              <w:t>Степень удовлетворенности сотрудников администрации Крыловского сельского поселения Крыловского района компьютерной техникой и программным обесп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Удовлетворенность населения информационной открытостью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/>
              <w:t>количество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2023 год. При необходимости возможна корректировка мероприятий в 2023 году в зависимости от постановки новых задач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10" w:name="_Hlk103160297"/>
      <w:bookmarkEnd w:id="10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11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11"/>
    </w:p>
    <w:p>
      <w:pPr>
        <w:pStyle w:val="Normal"/>
        <w:suppressAutoHyphens w:val="false"/>
        <w:ind w:left="-142" w:firstLine="284"/>
        <w:jc w:val="both"/>
        <w:rPr/>
      </w:pPr>
      <w:bookmarkStart w:id="12" w:name="_Hlk103160297"/>
      <w:bookmarkStart w:id="13" w:name="_Hlk84923036"/>
      <w:bookmarkEnd w:id="12"/>
      <w:bookmarkEnd w:id="13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rFonts w:eastAsia="Calibri"/>
          <w:bCs/>
          <w:sz w:val="28"/>
          <w:szCs w:val="28"/>
          <w:lang w:eastAsia="ru-RU"/>
        </w:rPr>
        <w:t>развитию информационных и телекоммуникационных технологий</w:t>
      </w:r>
      <w:r>
        <w:rPr>
          <w:bCs/>
          <w:sz w:val="28"/>
          <w:szCs w:val="28"/>
          <w:lang w:eastAsia="ru-RU"/>
        </w:rPr>
        <w:t xml:space="preserve"> в Крыловском сельском поселении Крыловского района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993"/>
        <w:gridCol w:w="567"/>
        <w:gridCol w:w="567"/>
        <w:gridCol w:w="992"/>
        <w:gridCol w:w="567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, обслуживание сервисов для упрощения процедур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района </w:t>
            </w:r>
            <w:r>
              <w:rPr>
                <w:lang w:eastAsia="ru-RU"/>
              </w:rPr>
              <w:t xml:space="preserve">по общим вопросам/Системный администра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нного документообор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lang w:val="en-US"/>
              </w:rPr>
              <w:t>VIPNet</w:t>
            </w:r>
            <w:r>
              <w:rPr/>
              <w:t>, СМЭ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еспечение бесперебойной работы вычислительной сети, телефонной сети, информационны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3.</w:t>
            </w:r>
          </w:p>
          <w:p>
            <w:pPr>
              <w:pStyle w:val="Normal"/>
              <w:rPr/>
            </w:pPr>
            <w:r>
              <w:rPr/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4.</w:t>
            </w:r>
          </w:p>
          <w:p>
            <w:pPr>
              <w:pStyle w:val="Normal"/>
              <w:rPr/>
            </w:pPr>
            <w:r>
              <w:rPr/>
              <w:t>Лицензия на использование баз данных АПИ Гар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5.</w:t>
            </w:r>
          </w:p>
          <w:p>
            <w:pPr>
              <w:pStyle w:val="Normal"/>
              <w:rPr/>
            </w:pPr>
            <w:r>
              <w:rPr/>
              <w:t>Программное обеспечение для ведения хозяйственных книг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6.</w:t>
            </w:r>
          </w:p>
          <w:p>
            <w:pPr>
              <w:pStyle w:val="Normal"/>
              <w:rPr/>
            </w:pPr>
            <w:r>
              <w:rPr/>
              <w:t>Обновление и обслуживание программы 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оргтехники, программного обеспечения и запасных ча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 xml:space="preserve">Приобретение компьютерной техники, картриджей и запасных частей к оргтехн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пространства электронного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2:</w:t>
            </w:r>
          </w:p>
          <w:p>
            <w:pPr>
              <w:pStyle w:val="Normal"/>
              <w:rPr/>
            </w:pPr>
            <w:r>
              <w:rPr/>
              <w:t>Содержание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4" w:name="_Hlk84923036"/>
      <w:bookmarkStart w:id="15" w:name="_Hlk103161389"/>
      <w:bookmarkStart w:id="16" w:name="_Hlk98429871"/>
      <w:bookmarkEnd w:id="14"/>
      <w:bookmarkEnd w:id="15"/>
      <w:bookmarkEnd w:id="16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709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1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701"/>
        <w:gridCol w:w="1134"/>
        <w:gridCol w:w="850"/>
        <w:gridCol w:w="1418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о время исполнения мероприятий муниципальной программы может корректироваться смета расходов на проведение мероприятий, предусмотренных </w:t>
      </w:r>
      <w:r>
        <w:rPr>
          <w:sz w:val="28"/>
          <w:szCs w:val="28"/>
        </w:rPr>
        <w:t>муниципальной программы по информатизации в администрации Крыловского сельского поселения на 2023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общим вопросам совместно с системным администраторо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 К.Г. Вишнякова</w:t>
      </w:r>
    </w:p>
    <w:p>
      <w:pPr>
        <w:pStyle w:val="Heading1"/>
        <w:ind w:left="67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3:00Z</dcterms:created>
  <dc:creator>СКИФ</dc:creator>
  <dc:description/>
  <cp:keywords/>
  <dc:language>en-US</dc:language>
  <cp:lastModifiedBy>Мащенко</cp:lastModifiedBy>
  <cp:lastPrinted>2022-11-21T09:05:00Z</cp:lastPrinted>
  <dcterms:modified xsi:type="dcterms:W3CDTF">2022-11-30T05:45:00Z</dcterms:modified>
  <cp:revision>13</cp:revision>
  <dc:subject/>
  <dc:title/>
</cp:coreProperties>
</file>