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ДМИНИСТРАЦИЯ КРЫЛ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КРЫ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Calibri" w:cs="Times New Roman"/>
          <w:b/>
          <w:b/>
          <w:sz w:val="6"/>
          <w:szCs w:val="6"/>
          <w:lang w:eastAsia="ar-SA"/>
        </w:rPr>
      </w:pPr>
      <w:r>
        <w:rPr>
          <w:rFonts w:eastAsia="Calibri"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от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ar-SA"/>
        </w:rPr>
        <w:t>03.04.2023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ar-SA"/>
        </w:rPr>
        <w:t>32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т-ца Крыловская</w:t>
      </w:r>
    </w:p>
    <w:p>
      <w:pPr>
        <w:pStyle w:val="Normal"/>
        <w:spacing w:lineRule="atLeast" w:line="30" w:before="0" w:after="0"/>
        <w:ind w:right="-365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30" w:before="0" w:after="0"/>
        <w:ind w:right="-365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0" w:name="_Hlk126590597"/>
      <w:bookmarkStart w:id="1" w:name="_Hlk12838058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газоснабжения населения на территории Крыловского сельского поселения Крыловского района</w:t>
      </w:r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2" w:name="_Hlk126590597"/>
      <w:bookmarkStart w:id="3" w:name="_Hlk126590597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                         № 131 - ФЗ «Об общих принципах организации местного самоуправления в Российской Федерации», Законом Краснодарского края от 08 августа 2016 г.            № 3459-КЗ «О закреплении за сельскими поселениями Краснодарского края отдельных вопросов местного значения городских поселений», Уставом Крыловского сельского поселения, п о с т а н о в л я 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газоснабжения населения на территории Крыловского сельского поселения Крыловского района (приложени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Ю.А. Самарского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законную силу после его официального обнародования.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газоснабжения населения на территории Крыловского сельского поселения Крыл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равовые, экономические и организационные вопросы организации газоснабжении и направлено на обеспечение удовлетворения потребностей населения на территории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л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– одна из форм энергоснабжения, представляющая собой деятельность по обеспечению потребителей га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зоснабжения – имущественный производственный комплекс, состоящий из производственных и организационно-экономических объектов, предназначенных для транспортировки, хранения и поставок г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– деятельность по реализации решений, осуществлению строительных работ, направленных на обеспечение жилищно-коммунального хозяйства бытовым га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(газоснабжающая организация) – собственник газа или уполномоченное им лицо, осуществляющее поставки газа потребителям по догово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газа (абонент, субабонент) газоснабжающей организации – юридическое или физическое лицо, потребляющее газ у поставщика и использующее его в качестве топли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органов местного самоуправления в области газ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единого подхода к решению вопросов, касающихся газоснабжения на территории Крыловского сельского поселения Крыловского района со стороны органов местного самоуправления устанавливают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а развития газоснабжения в целях улучшения социально-экономических условий для развития экономики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с учетом экологическ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газификации в области коммунального хозяйства на территории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ловского района на основе реализации соответствующих региональных, местных программ газ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газоснабжения и газораспределительная система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истема газоснабжения поселения представляет собой имущественный комплекс, который состоит из технологически и организационно-управляемых производственных и иных объектов, предназначенных для транспортировки, хранения и поставок газа, и находится в собственности организации, образованной в установленном гражданским законодательством порядке и организационно-правовой форме, получившей в процессе приватизации объекты указанного комплек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азораспределительная система представляет собой имущественный производственный комплекс, который состоит из организационно-экономически взаимосвязанных объектов, предназначенных для транспортировки и подачи газа непосредственно его потребителям на соответствующие объекты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-собственник газораспределительной системы представляет собой специализированную организацию, осуществляющую эксплуатацию и развитие на соответствующих территориях Крыловского сельского поселения Крыловского района сетей газоснабжения, а также оказывающую услуги, связанные с подачей газа потребителям и их обслужи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ставки газ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тавка газа проводи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Ф, а также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имущественное право на заключение договоров поставки газа имеют его покупатели для государственных нужд, коммунально-бытовых и социальных нужд граждан, а также его покупатели, в отношении которых продлеваются действующие договоры поставки г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тавки газа потребителям осуществляются только при соответствии качества поставляемого газа государственным стандартам при наличии сертификатов соответ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улирование тарифов на услуги газораспределите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арифы на услуги газораспределительных организаций утверждает федеральный орган исполнительной власти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ласти регулирования тариф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казанные тарифы могут быть дифференцированы с учетом экологических и социальных условий газ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ьготы для малоимущих гражд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целях экономической поддержки малоимущих граждан Правительство Российской Федерации устанавливает принципы, порядок и механизм возмещения понесенных этой частью населения затрат на приобретение газ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рантии оплаты поставляемого газа и услуг по его транспортировк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 основании договоров поставки газа и оказания услуг по его транспортировке потребители обязаны оплатить поставки газа и оказанные услуги. При несоблюдении потребителями условий договора поставщик вправе уменьшить или прекратить поставки газа в порядке, установленном Правительств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контроля в области газоснаб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изация контроля в области газоснабжения представляет собой систему отношений межу администрацией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се граждане и организации, которым стало известно о нарушении требований правовых актов в области газоснабжения, сообщают об указанном нарушении в администрацию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ловского района для привлечения нарушителя к ответственности и принятию иных мер воз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мероприятий по организации газоснабжения населения на территории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л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рганизации газоснабжения на территории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ловского района является расходным обязательством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в пределах средств, предусмотренных бюджетом Кры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благоустройст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ылов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ловского района                                                           О.В. Чумаков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0:00Z</dcterms:created>
  <dc:creator>USER</dc:creator>
  <dc:description/>
  <cp:keywords/>
  <dc:language>en-US</dc:language>
  <cp:lastModifiedBy>Мащенко</cp:lastModifiedBy>
  <cp:lastPrinted>2023-04-06T12:17:00Z</cp:lastPrinted>
  <dcterms:modified xsi:type="dcterms:W3CDTF">2023-04-06T09:19:00Z</dcterms:modified>
  <cp:revision>5</cp:revision>
  <dc:subject/>
  <dc:title/>
</cp:coreProperties>
</file>