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1.03.2011</w:t>
      </w:r>
      <w:r>
        <w:rPr>
          <w:sz w:val="28"/>
          <w:szCs w:val="28"/>
        </w:rPr>
        <w:t>_____                                            №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 служащих Кры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федеральных законов от 25 декабря 2008 года 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Указа Президента Российской Федерации от 12 августа 2002 года  № 885 «Об утверждении общих принципов служебного поведения государственных служащих»</w:t>
      </w:r>
      <w:r>
        <w:rPr>
          <w:bCs/>
          <w:sz w:val="28"/>
          <w:szCs w:val="28"/>
        </w:rPr>
        <w:t xml:space="preserve"> в целях </w:t>
      </w:r>
      <w:r>
        <w:rPr>
          <w:sz w:val="28"/>
          <w:szCs w:val="28"/>
        </w:rPr>
        <w:t>установления этических норм и правил служебного поведения муниципальных служащих для достойного выполнения ими своей профессиональной деятельности 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Кодекс этики и служебного поведения муниципальных  служащих Крыловского сельского поселения (прилагаетс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му отделу администрации Крыловского сельского поселения ознакомить муниципальных служащих с  Кодекса в целях соблюдения их в процессе своей служ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2011 г.  № 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 служащих Крыловского сельского по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Заместитель главы  Крылов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Шалаевск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И.В. Губарь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Эксперт – юрист                                                                                   А.А. Воевод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2011 года  № _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 служащих Кры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Кодекс этики и служебного поведения   муниципальных служащих Крылов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Кодекс является основой служебного поведения </w:t>
      </w:r>
      <w:r>
        <w:rPr>
          <w:spacing w:val="-1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служащих Крыловского сельского поселения (далее –  муниципальные служащие)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9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0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1. Муниципальные 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Крыл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рыловского сельского посе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администрации Крыл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поселен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поселения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муниципальных </w:t>
      </w:r>
      <w:r>
        <w:rPr>
          <w:sz w:val="28"/>
          <w:szCs w:val="28"/>
        </w:rPr>
        <w:t>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 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остью 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поселен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поселен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27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7:00Z</dcterms:created>
  <dc:creator>Пользователь</dc:creator>
  <dc:description/>
  <cp:keywords/>
  <dc:language>en-US</dc:language>
  <cp:lastModifiedBy>Пользователь</cp:lastModifiedBy>
  <dcterms:modified xsi:type="dcterms:W3CDTF">2011-04-01T07:33:00Z</dcterms:modified>
  <cp:revision>3</cp:revision>
  <dc:subject/>
  <dc:title/>
</cp:coreProperties>
</file>