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0.08.2013</w:t>
      </w:r>
      <w:r>
        <w:rPr>
          <w:sz w:val="28"/>
          <w:szCs w:val="28"/>
        </w:rPr>
        <w:t>_____                                            №_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Кры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комиссии по поддержанию устойчивого функционирования организаций </w:t>
      </w:r>
      <w:r>
        <w:rPr>
          <w:b/>
          <w:color w:val="000000"/>
          <w:sz w:val="28"/>
          <w:szCs w:val="28"/>
        </w:rPr>
        <w:t>Крыл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pacing w:val="12"/>
          <w:sz w:val="28"/>
          <w:szCs w:val="28"/>
        </w:rPr>
        <w:t xml:space="preserve">от 21 декабря 1994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2"/>
          <w:sz w:val="28"/>
          <w:szCs w:val="28"/>
        </w:rPr>
        <w:t xml:space="preserve"> 68-ФЗ «О защите населения и территорий от </w:t>
      </w:r>
      <w:r>
        <w:rPr>
          <w:color w:val="000000"/>
          <w:spacing w:val="1"/>
          <w:sz w:val="28"/>
          <w:szCs w:val="28"/>
        </w:rPr>
        <w:t>чрезвычайных ситуаций природного и техногенного характера»,</w:t>
      </w:r>
      <w:r>
        <w:rPr>
          <w:color w:val="000000"/>
          <w:sz w:val="28"/>
          <w:szCs w:val="28"/>
        </w:rPr>
        <w:t xml:space="preserve">  от 28 февраля 1998 года № 28-ФЗ «О гражданской обороне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м Краснодарского края от 26 июня 1998г. № 135-КЗ «О защите населения и территорий Краснодарского края от чрезвычайных ситуаций природного и техногенного характера» и в целях поддержания устойчивого функционирования предприятий и организаций (независимо от их организационно-правовых форм и форм собственности), систем жизнеобеспечения населения  на территории поселения в военное время, содействию их устойчивому функционированию в чрезвычайных ситуациях   </w:t>
      </w:r>
      <w:bookmarkStart w:id="0" w:name="sub_101"/>
      <w:r>
        <w:rPr>
          <w:color w:val="000000"/>
          <w:sz w:val="28"/>
          <w:szCs w:val="28"/>
        </w:rPr>
        <w:t>природного и техногенного характера п о с т а н о в л я ю:</w:t>
      </w:r>
    </w:p>
    <w:p>
      <w:pPr>
        <w:pStyle w:val="Normal"/>
        <w:ind w:firstLine="709"/>
        <w:jc w:val="both"/>
        <w:rPr/>
      </w:pPr>
      <w:bookmarkStart w:id="1" w:name="sub_102"/>
      <w:bookmarkEnd w:id="0"/>
      <w:bookmarkEnd w:id="1"/>
      <w:r>
        <w:rPr>
          <w:color w:val="000000"/>
          <w:sz w:val="28"/>
          <w:szCs w:val="28"/>
        </w:rPr>
        <w:t xml:space="preserve">1. Создать комиссию по поддержанию устойчивого функционирования организаций Крыловского сельского поселения в военное время и в  чрезвычайных ситуац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комиссии по поддержанию устойчивого функционирования организаций Крыловского сельского поселения в военное время и в чрезвычайных ситуациях (</w:t>
      </w:r>
      <w:r>
        <w:rPr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состав комиссии по поддержанию устойчивого функционирования организаций Крыловского сельского поселения в военное время и в чрезвычайных ситуациях </w:t>
      </w:r>
      <w:r>
        <w:rPr>
          <w:b/>
          <w:color w:val="000000"/>
          <w:sz w:val="28"/>
          <w:szCs w:val="28"/>
        </w:rPr>
        <w:t>(</w:t>
      </w:r>
      <w:r>
        <w:fldChar w:fldCharType="begin"/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A8%D0%B0%D0%BB%D0%B0%D0%B5%D0%B2%D1%81%D0%BA%D0%B8%D0%B9%5C%D0%9D%D0%9F%D0%90.doc" \l "sub_2"</w:instrTex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  <w:u w:val="none"/>
        </w:rPr>
        <w:t xml:space="preserve">приложение </w: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/>
        <w:t xml:space="preserve">№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и функциональные обязанности членов комиссии по поддержанию устойчивого функционирования организаций Крыловского сельского поселения (Приложение № 3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С момента вступления в силу настоящего постановления считать утратившим силу постановление главы Крыловского сельского поселения от 17.04.2008 года № 184 «О создании комиссии по поддержанию устойчивого функционирования организаций </w:t>
      </w:r>
      <w:r>
        <w:rPr>
          <w:color w:val="000000"/>
          <w:sz w:val="28"/>
          <w:szCs w:val="28"/>
        </w:rPr>
        <w:t>Крыловского сельского поселения</w:t>
      </w:r>
      <w:r>
        <w:rPr>
          <w:sz w:val="28"/>
          <w:szCs w:val="28"/>
        </w:rPr>
        <w:t xml:space="preserve">» и постановление администрации Крыловского сельского поселения от 10.05.2012 года № 45 «О внесении изменений в постановление главы Крыловского сельского поселения от 17.04.2008 года № 184 «О создании комиссии по поддержанию устойчивого функционирования организаций </w:t>
      </w:r>
      <w:r>
        <w:rPr>
          <w:color w:val="000000"/>
          <w:sz w:val="28"/>
          <w:szCs w:val="28"/>
        </w:rPr>
        <w:t>Кры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Н.Д. Синь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 __________________2013 г. 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оздании комиссии по поддержанию устойчивого функционирования организаций </w:t>
      </w:r>
      <w:r>
        <w:rPr>
          <w:color w:val="000000"/>
          <w:sz w:val="28"/>
          <w:szCs w:val="28"/>
        </w:rPr>
        <w:t>Кры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                                                       В.А. Сид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 – юрист                                                                                   А.А. Воев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8.2013 года № _</w:t>
      </w:r>
      <w:r>
        <w:rPr>
          <w:color w:val="000000"/>
          <w:sz w:val="28"/>
          <w:szCs w:val="28"/>
          <w:u w:val="single"/>
        </w:rPr>
        <w:t>63</w:t>
      </w:r>
      <w:r>
        <w:rPr>
          <w:color w:val="000000"/>
          <w:sz w:val="28"/>
          <w:szCs w:val="28"/>
        </w:rPr>
        <w:t>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02"/>
      <w:bookmarkEnd w:id="2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ддержанию устойчивого функционирования организац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рыловского сельского поселения</w:t>
      </w:r>
      <w:r>
        <w:rPr>
          <w:sz w:val="28"/>
          <w:szCs w:val="28"/>
        </w:rPr>
        <w:t xml:space="preserve"> в воен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чрезвыча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Комиссия по поддержанию устойчивого функционирования организаций Крыловского сельского поселения в военное время и в чрезвычайных ситуац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комиссия по ПУФ) создается при главе муниципального образования  в целях организации проведения мероприятий по поддержанию устойчивого функционирования организаций в военное время и содействию их устойчивому функционированию в чрезвычайных ситуациях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В своей работе Комиссия руководствуется федеральными, краевыми законодательными и иными нормативными правовыми актами в области защиты населения и территорий от чрезвычайных ситуаций и угроз военного (террористического) характера, постановлениями и распоряжениями администрации Крыловского сельского поселения, настоящим Положение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ссии по ПУ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по ПУФ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населения Крыловского сельского поселения от воздействия поражающих факторов чрезвычайных ситуаций различных источников, современных средств поражения противника и обеспечение его жизнедеятель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органа местного самоуправления по вопросам поддержания устойчивого функционирования организаций, расположенных на территории поселения, а также систем жизнеобеспечения населения в условиях чрезвычайных ситуаций и военного времен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и методическое обеспечение деятельности организаций (предприятий, учреждений) пр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оенное врем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объектов транспорта, систем энергоснабжения и жизнеобеспечения населения  к работе в чрезвычайных ситуациях природного и техногенного характера, условиях военного времени;</w:t>
      </w:r>
    </w:p>
    <w:p>
      <w:pPr>
        <w:pStyle w:val="Style17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ми функциями Комиссии по ПУФ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(планирование) и организация выполнения мероприятий, направленных на сокращение возможного ущерба от чрезвычайных ситуаций природного и техногенного характера, поражающих факторов оружия массового поражения, подготовка к проведению восстановительных рабо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помощи и практической помощи организациям (предприятиям, учреждениям) при планировании и проведении мероприятий по поддержанию устойчивого функционирования объектов экономики и систем жизнеобеспечения населения  в чрезвычайных ситуациях и военное врем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отделом по делам ГО и ЧС (должностным лицом, уполномоченным на выполнение задач в области ГО и ЧС), другими структурными подразделениями органа местного самоуправления поселения, осуществляющими планирование и организацию мероприятий по вопросам гражданской обороны, предупреждения и ликвидации чрезвычайных ситуаций, эвакуации и первоочередного жизнеобеспечения населения при возникновении чрезвычайных ситуации, ведении военных действ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огласование с Павловским объединенным военным комиссариато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ов использования в военное время коммуникаций, транспортных средств, каналов радио- и телефонной связ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ов и материалов по созданию условий и обеспечению устойчивой работы систем управления, связи и оповещения, разведки, сети наблюдения и лабораторного контроля гражданской обороны поселения, а также по их взаимодействию с аналогичными системами воинских част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ов и материалов по планированию, подготовке и проведению эвакуационных мероприят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ов по организации помощи пострадавшему насел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водного плана повышения устойчивости функционирования организаций (учреждений, предприятий) в чрезвычайных ситуац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(с ежегодным уточнением) Плана работы комиссии по ПУФ при переводе гражданской обороны с мирного на военное положение с планом-графиком наращивания мероприятий по ПУФ при угрозе и с началом военных действ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контроль организации и проведения мероприятий по поддержанию устойчивого функционирования организаций (предприятий, учреждений, объектов экономики) на территории поселения в чрезвычайных ситуациях и военное время, информирование главы поселения о результатах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 по ПУ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по ПУФ имеет прав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готовить и вносить на рассмотрение проекты постановлений и распоряжений администрации Крыловского сельского поселения по вопросам, входящим в ее компетенци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от руководителей организаций (предприятий, учреждений, объектов экономики) материалы, необходимые для изучения и выработки предложений, относящихся к компетенции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к участию в разработке отдельных вопросов специалистов организаций 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иглашать на заседания комиссии руководителей (представителей) организаций (предприятий, учреждений, объектов экономики), заслушивать их о выполнении запланированных мероприятий по поддержанию устойчивого функционирования в военное время и повышению устойчивости функционирования в чрезвычайных ситуациях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разрабатывать для организаций (предприятий, учреждений, объектов экономики) рекомендации по мероприятиям, направленных на поддержание (повышение) устойчивости функционирования систем жизнеобеспечения населения в военное время и в чрезвычайных ситуациях природного и техногенного характера, требовать отчета о их выполнении (реализаци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ть организации (предприятия, учреждения, объекты экономики) с целью проверки хода выполнения мероприятий по ПУФ и готовности к функционированию в чрезвычайных ситуациях и в военн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по ПУ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6. Комиссия по ПУФ создается и упраздняется постановлением главы   Крыловского сельского поселения. Комиссия формируется из руководителей (должностных лиц) структурных подразделений администрации поселения. В состав комиссии по согласованию могут включаться руководители (представители) организаций (предприятий, учреждений, объектов экономики), размещающихся на территории муниципального образовани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та Комиссии по ПУФ в повседневной деятельности организуется на основании Плана работы комиссии по ПУФ, который разрабатывается на год. План работы комиссии по ПУФ на год с планом-графиком наращивания мероприятий по ПУФ при угрозе и возникновении ЧС природного и техногенного характера подписывается секретарем комиссии, утверждается председателем комисс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ми формами работы комиссии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седаний Комиссии по ПУФ (не реже одного раза в квартал). Заседание комиссии правомочно, если на нем присутствует не менее двух третей ее состава. Решения принимаются большинством голосов присутствующих, оформляются протоколами, которые подписываются председателем и секретарем Комиссии по ПУФ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мероприятий по ПУФ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в составе комиссий по проверке готовности организаций к выполнению задач по ГО и ЧС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ыполнение членами комиссии обязанностей в соответствии с задачами, определяемыми председателем Комиссии по ПУФ, а также участие в мероприятиях в соответствии с планом работы Комиссии по ПУФ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бота Комиссии по ПУФ организуется и проводится в соответствии с требованиями по обеспечению сохранения государственной и служебной тай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                                                       В.А. Сид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>от  10.08.2013 года № _</w:t>
      </w:r>
      <w:r>
        <w:rPr>
          <w:color w:val="000000"/>
          <w:sz w:val="28"/>
          <w:szCs w:val="28"/>
          <w:u w:val="single"/>
        </w:rPr>
        <w:t>63</w:t>
      </w:r>
      <w:r>
        <w:rPr>
          <w:color w:val="000000"/>
          <w:sz w:val="28"/>
          <w:szCs w:val="28"/>
        </w:rPr>
        <w:t>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оддержанию устойчивого функционирования организаций </w:t>
      </w:r>
      <w:r>
        <w:rPr>
          <w:color w:val="000000"/>
          <w:sz w:val="28"/>
          <w:szCs w:val="28"/>
        </w:rPr>
        <w:t>Крыловского сельского поселения</w:t>
      </w:r>
      <w:r>
        <w:rPr>
          <w:sz w:val="28"/>
          <w:szCs w:val="28"/>
        </w:rPr>
        <w:t xml:space="preserve"> в военное время и в чрезвычайных ситуаци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700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лександ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Крыловского сельского поселения, председатель комиссии;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уш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производственного отдела, заместитель председателя комиссии;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 Сергее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общего отдела администрации Крыловского сельского поселения, секретарь комиссии;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вод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перт-юрист администрации Крыловского сельского поселения;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гил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бщего отдела;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Николае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2 категории производственного отдела администрации Крыловского сельского поселения;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таня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перт финансово-экономического отдела администрации Крыловского сельского поселения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</w:t>
        <w:tab/>
        <w:tab/>
        <w:tab/>
        <w:tab/>
        <w:tab/>
        <w:tab/>
        <w:t xml:space="preserve">   В.А. Сид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/>
        <w:ind w:left="567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22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 Крыловского сельского поселения</w:t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10.08.2013 года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комиссии по поддержанию устойчивого функционирования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режиме повседневной деятельности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- координирует работу, организует кон</w:t>
      </w:r>
      <w:r>
        <w:rPr>
          <w:color w:val="000000"/>
          <w:sz w:val="28"/>
          <w:szCs w:val="28"/>
        </w:rPr>
        <w:t>троль подготовки организации к Ч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ланирует мероприятия по ПУФ и работу деятель</w:t>
      </w:r>
      <w:r>
        <w:rPr>
          <w:color w:val="000000"/>
          <w:spacing w:val="1"/>
          <w:sz w:val="28"/>
          <w:szCs w:val="28"/>
        </w:rPr>
        <w:t>ности комиссии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ординирует и организует проведение исследований, проводит плановые (или по мере необходимости) заседания комиссии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одписывает решения и распоряжения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ежиме повышенной готовности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инимает меры по обеспечению выполнения </w:t>
      </w:r>
      <w:r>
        <w:rPr>
          <w:color w:val="000000"/>
          <w:spacing w:val="2"/>
          <w:sz w:val="28"/>
          <w:szCs w:val="28"/>
        </w:rPr>
        <w:t>мероприятий по ПУФ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оводит плановые (или по мере необходимости) заседания комиссии, подписывает решения и распоряжения.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ереводе на работу по плану военного времени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 осуществляет кон</w:t>
      </w:r>
      <w:r>
        <w:rPr>
          <w:color w:val="000000"/>
          <w:sz w:val="28"/>
          <w:szCs w:val="28"/>
        </w:rPr>
        <w:t>троль и проводит оценку хода осуществления мероприятий по ПУФ, проверяет ка</w:t>
      </w:r>
      <w:r>
        <w:rPr>
          <w:color w:val="000000"/>
          <w:spacing w:val="2"/>
          <w:sz w:val="28"/>
          <w:szCs w:val="28"/>
        </w:rPr>
        <w:t>чество их выполн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оводит необходимые расчёты, плановые (или по мере </w:t>
      </w:r>
      <w:r>
        <w:rPr>
          <w:color w:val="000000"/>
          <w:spacing w:val="3"/>
          <w:sz w:val="28"/>
          <w:szCs w:val="28"/>
        </w:rPr>
        <w:t xml:space="preserve">необходимости) заседания комиссии, подписывает решения и распоряжения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ежиме ЧС: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ует проведение анализа состояния выполненных мероприятий по ПУФ, обобщает дан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корректирует действия органов управления, проводит плановые (или по мере необходимости) заседания комиссии, подписывает </w:t>
      </w:r>
      <w:r>
        <w:rPr>
          <w:color w:val="000000"/>
          <w:spacing w:val="2"/>
          <w:sz w:val="28"/>
          <w:szCs w:val="28"/>
        </w:rPr>
        <w:t>решения и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отсутствие председателя выполняет его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ует работу главных специалистов и начальников служб в вопросах планирования и осуществления мероприятий по ПУФ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яет контроль исполнения решений и распоряжений председателя комиссии по вопросам ПУФ в структурных подразделениях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- оповещает и доводит до членов комиссии указания и распоряжения председате</w:t>
      </w:r>
      <w:r>
        <w:rPr>
          <w:color w:val="000000"/>
          <w:spacing w:val="2"/>
          <w:sz w:val="28"/>
          <w:szCs w:val="28"/>
        </w:rPr>
        <w:t>ля и его заместителя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готовит и оформляет документацию для проведения засе</w:t>
      </w:r>
      <w:r>
        <w:rPr>
          <w:color w:val="000000"/>
          <w:spacing w:val="1"/>
          <w:sz w:val="28"/>
          <w:szCs w:val="28"/>
        </w:rPr>
        <w:t xml:space="preserve">да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яет разработку годовых и перспективных планов по ПУФ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едет протоколы заседаний, оформляет решения, готовит проекты распоряжений по ПУ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азрабатывают годовые и перспективные планы повышения устойчивости функционирования в чрезвычайных ситуациях мирного и военного вре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яют руководство и контроль по вопросам внедрения мероприятий по ПУФ в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нимают участие в проведении работ по оценке уязвимости организации от возможных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азрабатывают предложения и рекомендации по ликвидации последстви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</w:t>
        <w:tab/>
        <w:tab/>
        <w:tab/>
        <w:tab/>
        <w:tab/>
        <w:tab/>
        <w:t xml:space="preserve">   В.А. Си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41:00Z</dcterms:created>
  <dc:creator>Пользователь</dc:creator>
  <dc:description/>
  <cp:keywords/>
  <dc:language>en-US</dc:language>
  <cp:lastModifiedBy>Дягилева Ольга Николаевна</cp:lastModifiedBy>
  <cp:lastPrinted>2013-08-21T13:17:00Z</cp:lastPrinted>
  <dcterms:modified xsi:type="dcterms:W3CDTF">2013-08-21T09:31:00Z</dcterms:modified>
  <cp:revision>10</cp:revision>
  <dc:subject/>
  <dc:title/>
</cp:coreProperties>
</file>