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22</w:t>
      </w:r>
      <w:r>
        <w:rPr>
          <w:sz w:val="28"/>
          <w:szCs w:val="28"/>
        </w:rPr>
        <w:t xml:space="preserve">                                        №</w:t>
      </w:r>
      <w:r>
        <w:rPr>
          <w:sz w:val="28"/>
          <w:szCs w:val="28"/>
          <w:u w:val="single"/>
        </w:rPr>
        <w:t>111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center"/>
        <w:rPr/>
      </w:pPr>
      <w:r>
        <w:rPr/>
        <w:t>ст-ца Крыловская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гласования передачи в аренду без проведения конкурсов и аукционов муниципального имущества Крыловского сельского поселения Крыловского района, закрепленного на праве хозяйственного ведения либо оперативного управления за муниципальными организациями культуры Крыловского сельского поселения Кры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</w:t>
      </w:r>
      <w:r>
        <w:rPr>
          <w:sz w:val="28"/>
          <w:szCs w:val="28"/>
        </w:rPr>
        <w:t xml:space="preserve"> Федеральным законом от 26 июля 2006 года № 135-ФЗ «О защите конкуренции»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ановлением Правительства Российской Федерации от                   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ункта 6.1. раздела 6 Положения о порядке владения, пользования и распоряжения муниципальным имуществом Крыловского сельского поселения Крыловского района, утвержденного решением Совета Крыловского сельского поселения Крыловского района от 25 сентября 2020 года № 73 (с изменениями от 14 апреля 2021 года № 107, от 27 декабря 2021 года № 144), руководствуясь Уставом Крыловского сельского поселения Крыловского района,                        п о с т а н о в л я 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Крыловского сельского поселения Крыловского района передачи в аренду без проведения конкурсов и аукционов муниципального имущества Крыловского сельского поселения Крыловского района, закрепленного на праве хозяйственного ведения либо оперативного управления за муниципальными организациями культуры Крыловского сельского поселения Крыло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чальнику правового отдела</w:t>
      </w:r>
      <w:r>
        <w:rPr>
          <w:sz w:val="28"/>
          <w:szCs w:val="28"/>
          <w:shd w:fill="FFFFFF" w:val="clear"/>
        </w:rPr>
        <w:t xml:space="preserve"> администрации Крыловского сельского поселения Крыловского района С.М. Гаджимурадовой обнародовать (опубликовать)  настоящее постановление и разместить его на официальном сайте администрации Крыловского сельского поселения Крыловского района https://krilovskay.ru/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начальника правового отдела администрации Крыловского сельского поселения Крыловского района С.М. Гаджимурад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законную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</w:t>
      </w:r>
      <w:r>
        <w:rPr>
          <w:rFonts w:eastAsia="TimesNewRomanPSMT;Times New Roman"/>
          <w:sz w:val="28"/>
          <w:szCs w:val="28"/>
          <w:u w:val="single"/>
        </w:rPr>
        <w:t>26.08.2022</w:t>
      </w:r>
      <w:r>
        <w:rPr>
          <w:rFonts w:eastAsia="TimesNewRomanPSMT;Times New Roman"/>
          <w:sz w:val="28"/>
          <w:szCs w:val="28"/>
        </w:rPr>
        <w:t xml:space="preserve">   № </w:t>
      </w:r>
      <w:r>
        <w:rPr>
          <w:rFonts w:eastAsia="TimesNewRomanPSMT;Times New Roman"/>
          <w:sz w:val="28"/>
          <w:szCs w:val="28"/>
          <w:u w:val="single"/>
        </w:rPr>
        <w:t>11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Крыловского сельского поселения Крыловского района, закрепленного на праве хозяйственного ведения либо оперативного управления за муниципальными организациями культуры Крыловского сельского поселения Крыловского района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Крыловского сельского поселения Крыловского района (далее – муниципальные организации культуры) с администрацией Крыловского сельского поселения Крыловского района  передачи в аренду без проведения конкурсов и аукционов муниципального имущества Крыловского сельского поселения Крылов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Крыловского сельского поселения Крылов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,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Крыловского сельского поселения Крылов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отсутствие в заявке сведений, предусмотренных</w:t>
      </w:r>
      <w:r>
        <w:rPr>
          <w:sz w:val="28"/>
          <w:szCs w:val="28"/>
        </w:rPr>
        <w:t xml:space="preserve"> п.п. 1) пункта 4 настоящего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непредставление документов, предусмотренных п.п. 4) п. 5 настоящего Положения</w:t>
      </w:r>
      <w:r>
        <w:rPr>
          <w:rFonts w:cs="PT Serif;Times New Roman" w:ascii="PT Serif;Times New Roman" w:hAnsi="PT Serif;Times New Roman"/>
          <w:sz w:val="19"/>
          <w:szCs w:val="19"/>
          <w:shd w:fill="FFFFFF" w:val="clear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)  </w:t>
      </w:r>
      <w:r>
        <w:rPr>
          <w:rFonts w:cs="PT Serif;Times New Roman" w:ascii="PT Serif;Times New Roman" w:hAnsi="PT Serif;Times New Roman"/>
          <w:color w:val="22272F"/>
          <w:sz w:val="19"/>
          <w:szCs w:val="19"/>
          <w:shd w:fill="FFFFFF" w:val="clear"/>
        </w:rPr>
        <w:t> </w:t>
      </w:r>
      <w:r>
        <w:rPr>
          <w:sz w:val="28"/>
          <w:szCs w:val="28"/>
          <w:shd w:fill="FFFFFF" w:val="clear"/>
        </w:rPr>
        <w:t>наличие в представленных сведениях и документах, указанных в               п.п. 1) п. 4 и п.п. 4), 5) п. 5 настоящего Положения недостоверной информации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несоответствие ассортимента сувенирной, издательской и аудиовизуальной продукции, предлагаемого юридическим лицом или индивидуальным предпринимателем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2789292/entry/10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одпункте 2) пункта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 настоящих Правил, для розничной торговли в организации культуры целям ее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) наличие у заявителя неисполненных обязательств по ранее заключенным с организацией культуры договорам аренды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Крыловского сельского поселения Крыло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Межмуниципальном отделе по Крыловскому и Павлов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ылов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ловского района                             С.М. Гаджимурадова                 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2:00Z</dcterms:created>
  <dc:creator>Максим</dc:creator>
  <dc:description/>
  <cp:keywords/>
  <dc:language>en-US</dc:language>
  <cp:lastModifiedBy>Мащенко</cp:lastModifiedBy>
  <cp:lastPrinted>2022-08-26T15:26:00Z</cp:lastPrinted>
  <dcterms:modified xsi:type="dcterms:W3CDTF">2022-08-30T10:10:00Z</dcterms:modified>
  <cp:revision>10</cp:revision>
  <dc:subject/>
  <dc:title>Согласно п</dc:title>
</cp:coreProperties>
</file>