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6.11.2023 №70 «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4 января 1993 года                   № 4292-1 «Об увековечивании памяти погибших при защите Отечества»; Федерального Закона от 13 марта 1995 года № 32-ФЗ «О днях воинской славы и памятных датах России»; Федерального Закона от 19 мая 1995 года № 80-ФЗ «Об увековечивании Победы советского народа в Великой Отечественной войне 1941-1945г.г.»  п о с т а н о в л я 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рыловского сельского поселения Крыловского района от 16.11.2023 №70 «Муниципальная программа по поддержке организации Совета ветеранов Крыловского сельского поселения на 2024 год»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1 таблицы приложения «Муниципальная программа по поддержке организации Совета ветеранов Крыловского сельского поселения на 2024 год</w:t>
      </w:r>
      <w:r>
        <w:rPr/>
        <w:t>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45"/>
      </w:tblGrid>
      <w:tr>
        <w:trPr>
          <w:trHeight w:val="3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Крыловского сельского поселения Крыловского райо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6 таблицы приложения «Муниципальная программа по поддержке организации Совета ветеранов Крыловского сельского поселения на 2024 год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45"/>
      </w:tblGrid>
      <w:tr>
        <w:trPr>
          <w:trHeight w:val="3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бюджета Крыловского сельского поселения на 2024 год с учетом корректировки составляет 612,0 тыс.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Раздел 3 «Перечень и краткое описание основных мероприятий муниципальной программы» приложения «Муниципальная программа по поддержке организации Совета ветеранов Крыловского сельского поселения на 2024 год»» изложить в следующей редакции: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851"/>
        <w:gridCol w:w="567"/>
        <w:gridCol w:w="567"/>
        <w:gridCol w:w="850"/>
        <w:gridCol w:w="567"/>
        <w:gridCol w:w="1134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лноценного развития системы патриотического воспитания граждан Кры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/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ЖКХ и благоустройства /Совет ветеранов Кры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щественной организации Совет ветера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4 года) составля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6379,00 х 12 = 76548,00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6123,84 х 12 = 73486,08 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868,68 х 12 = 70424,16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о защитниках Родины в годы 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Крыловского района и ст. Крыловской от немецко-фашистских захватчиков (02.02.2024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ожение венка,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и памяти (22.06.2024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ожение венка к мемориальному компле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Возложение венка к мемориальному комплексу (09.05.2024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, верности отече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имания и заботы ветеранам, пенсионерам, гражданам Крыл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общественной организации Совета ветеранов по формированию у населения гражданского патриотического созн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через газету «Авангард» ко дню защитника Отечества, к международному женскому дн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и, с Новым г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ение ветеранам ВОВ подарочные наборов, конфет, печенья – (29 наборов *1450,0 руб.=42050,00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, 95 и 100 лет – (15 наборов х 2200,00 руб. = 33000,00 руб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 С 80 и 85 лет - Вручение ветеранам подарочных наборов, конфет, открыток и цветов(99 наборов х 1470,00 руб. = 158400 руб.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 Поздравления с Днем рождения, конфеты и цветы – (1 набор*1500,00 руб. = 152000,00руб.; 15наборов*1600,0руб.=124000,0руб.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 Семейные пар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набор х 2800,0 руб.= 58800,0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 Подарки постельным б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 для Совета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 Подписка ветеранам (8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е  ветеранов, пенсионеров, жителей стани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Раздел «Обоснование ресурсного обеспечения муниципальной программы» приложения «Муниципальная программа по поддержке организации Совета ветеранов Крыловского сельского поселения на 2024 год»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12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417"/>
        <w:gridCol w:w="1276"/>
        <w:gridCol w:w="1134"/>
        <w:gridCol w:w="1276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6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  <w:tab/>
        <w:t xml:space="preserve">                             </w:t>
        <w:tab/>
        <w:tab/>
        <w:tab/>
        <w:t xml:space="preserve">                         С.Н. Яковле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left="0" w:right="0"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1:00Z</dcterms:created>
  <dc:creator>Microsoft</dc:creator>
  <dc:description/>
  <cp:keywords/>
  <dc:language>en-US</dc:language>
  <cp:lastModifiedBy>Microsoft</cp:lastModifiedBy>
  <cp:lastPrinted>2025-01-09T12:55:00Z</cp:lastPrinted>
  <dcterms:modified xsi:type="dcterms:W3CDTF">2025-01-09T09:58:00Z</dcterms:modified>
  <cp:revision>11</cp:revision>
  <dc:subject/>
  <dc:title/>
</cp:coreProperties>
</file>