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 09. 2015.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</w:rPr>
        <w:t xml:space="preserve"> 56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-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11.2013 № 264 «О земельном налоге на территории Крыловского сельского поселения Крыл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                   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, Уставов Крыловского сельского поселения Крыловского района. Совет 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 Внести изменения в решение Совета Крыловского сельского поселения Крыловского района от 25.11.2013 № 264 «О земельном налоге на территории Крыловского сельского поселения Крыловского района» (с изменениями от 21.03.2014 № 282, от 17.11.2014 №18 и дополнениями от 29.06.2015 №50), изложив пункт 4  данного решения в следующей редакции</w:t>
      </w:r>
      <w:r>
        <w:rPr>
          <w:color w:val="000000"/>
          <w:sz w:val="28"/>
          <w:szCs w:val="28"/>
        </w:rPr>
        <w:t xml:space="preserve">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Освобождаются от налога  </w:t>
      </w:r>
      <w:r>
        <w:rPr>
          <w:sz w:val="28"/>
          <w:szCs w:val="28"/>
        </w:rPr>
        <w:t>на земли в границах населенных пунктов, предоставленные гражданам в собственность и использование для ведения личного подсобного хозяйства, земельные участки для размещения домов индивидуальной жилой застройки следующие категории гражда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Инвалиды 1 и 2 групп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штатными мероприятиями, имеющими общую продолжительность военной службы 20 лет и боле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Граждане -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№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Граждане 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Граждане 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Участники гражданской и Великой Отечественной войны, других боевых операций по защите СССР из числа военнослужащих, проходивших службу в воинских частях, в штабах и учреждениях, входивших в состав действующей армии;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Граждане, уволенные с военной службы 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Члены семей военнослужащих, потерявших кормильц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) Граждане, имеющие право на льготы, установленные ст. 16 Закона РСФСР «О реабилитации жертв политических репрессий»;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) Герои Советского Союза, Герои Российской Федерации, полные кавалеры ордена Слав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) Инвалиды с де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2) Ветераны и инвалиды Великой Отечественной войны, а также ветераны и инвалиды боевы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логоплательщику, попадающему в одну из категорий, установленных </w:t>
      </w:r>
      <w:hyperlink w:anchor="sub_61">
        <w:r>
          <w:rPr>
            <w:rStyle w:val="InternetLink"/>
            <w:sz w:val="28"/>
            <w:szCs w:val="28"/>
          </w:rPr>
          <w:t>подпунктами </w:t>
        </w:r>
      </w:hyperlink>
      <w:r>
        <w:rPr>
          <w:sz w:val="28"/>
          <w:szCs w:val="28"/>
        </w:rPr>
        <w:t xml:space="preserve"> 2, 6, 7, 9 пункта 4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экономике, бюджету и налогам (С. Н. Затонска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 истечении одного месяца со дня его официального опубликования, но не ранее 1 янва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и                                             Е. Н. Олифе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 Д. Синь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5:00Z</dcterms:created>
  <dc:creator>Куцова</dc:creator>
  <dc:description/>
  <cp:keywords/>
  <dc:language>en-US</dc:language>
  <cp:lastModifiedBy>Мащенко</cp:lastModifiedBy>
  <cp:lastPrinted>2015-09-10T15:19:00Z</cp:lastPrinted>
  <dcterms:modified xsi:type="dcterms:W3CDTF">2015-09-10T12:20:00Z</dcterms:modified>
  <cp:revision>8</cp:revision>
  <dc:subject/>
  <dc:title>(наименование представительного органа</dc:title>
</cp:coreProperties>
</file>