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  <w:u w:val="single"/>
          <w:lang w:val="en-US"/>
        </w:rPr>
        <w:t>14</w:t>
      </w:r>
      <w:r>
        <w:rPr>
          <w:spacing w:val="-4"/>
          <w:sz w:val="28"/>
          <w:szCs w:val="28"/>
          <w:u w:val="single"/>
        </w:rPr>
        <w:t>.</w:t>
      </w:r>
      <w:r>
        <w:rPr>
          <w:spacing w:val="-4"/>
          <w:sz w:val="28"/>
          <w:szCs w:val="28"/>
          <w:u w:val="single"/>
          <w:lang w:val="en-US"/>
        </w:rPr>
        <w:t>11</w:t>
      </w:r>
      <w:r>
        <w:rPr>
          <w:spacing w:val="-4"/>
          <w:sz w:val="28"/>
          <w:szCs w:val="28"/>
          <w:u w:val="single"/>
        </w:rPr>
        <w:t>.</w:t>
      </w:r>
      <w:r>
        <w:rPr>
          <w:spacing w:val="-4"/>
          <w:sz w:val="28"/>
          <w:szCs w:val="28"/>
          <w:u w:val="single"/>
          <w:lang w:val="en-US"/>
        </w:rPr>
        <w:t>2024</w:t>
      </w:r>
      <w:r>
        <w:rPr>
          <w:spacing w:val="-4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6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Народная дружина» на территории Крыловского сельского поселения Крыловского района                    на 2025 год</w:t>
      </w:r>
    </w:p>
    <w:p>
      <w:pPr>
        <w:pStyle w:val="Normal"/>
        <w:ind w:left="709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соответствии с  Федеральным законом Российской Федерации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 декабря 2015 года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муниципальную программу «Народная дружина» на территории Крыловского сельского поселения Крыловского района на 2025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внести                              соответствующие суммы в бюджет Крыловского сельского поселения на 2025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 - производственному отделу администрации Крыловского сельского поселения Крыловского района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1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муниципальной программы «</w:t>
      </w:r>
      <w:r>
        <w:rPr>
          <w:b/>
          <w:bCs/>
          <w:sz w:val="28"/>
          <w:szCs w:val="28"/>
        </w:rPr>
        <w:t>Народная дружина на территории Крыловского сельского поселения Крыловского района на 2025 год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/>
            </w:pPr>
            <w:bookmarkStart w:id="1" w:name="_Hlk98341146"/>
            <w:bookmarkEnd w:id="1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_Hlk98341146"/>
            <w:bookmarkStart w:id="3" w:name="_Hlk98341146"/>
            <w:bookmarkEnd w:id="3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казание населением Крыловс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содействия администрац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, отделу внутренних дел Крыловского района в обеспечении общественного порядка на территор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уществление денежных выплат </w:t>
            </w:r>
            <w:r>
              <w:rPr>
                <w:sz w:val="28"/>
                <w:szCs w:val="20"/>
              </w:rPr>
              <w:t>членам</w:t>
            </w: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беспечение средств связи и экипировки сотрудников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0"/>
              </w:rPr>
              <w:t>добровольной народной дружины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укрепление правопорядка и </w:t>
            </w:r>
            <w:r>
              <w:rPr>
                <w:sz w:val="28"/>
                <w:szCs w:val="28"/>
              </w:rPr>
              <w:t>профилактики правонарушений;</w:t>
            </w:r>
          </w:p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 ослабление</w:t>
            </w:r>
            <w:r>
              <w:rPr>
                <w:spacing w:val="-1"/>
                <w:sz w:val="28"/>
                <w:szCs w:val="28"/>
              </w:rPr>
              <w:t xml:space="preserve"> криминогенной ситуации на    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ind w:right="61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</w:rPr>
              <w:t xml:space="preserve">- обеспечение </w:t>
            </w:r>
            <w:r>
              <w:rPr>
                <w:spacing w:val="-1"/>
                <w:sz w:val="28"/>
                <w:szCs w:val="28"/>
              </w:rPr>
              <w:t>более надежной защиты жизни, здо</w:t>
            </w:r>
            <w:r>
              <w:rPr>
                <w:sz w:val="28"/>
                <w:szCs w:val="28"/>
              </w:rPr>
              <w:t>ровья, свободы и достоинства граждан, а также, различных форм собственности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ind w:right="6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89,4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pacing w:val="-1"/>
          <w:sz w:val="28"/>
          <w:szCs w:val="28"/>
        </w:rPr>
        <w:t xml:space="preserve">укреплении правопорядка и </w:t>
      </w:r>
      <w:r>
        <w:rPr>
          <w:b/>
          <w:bCs/>
          <w:sz w:val="28"/>
          <w:szCs w:val="28"/>
        </w:rPr>
        <w:t>профилактики правонарушений</w:t>
      </w:r>
      <w:r>
        <w:rPr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</w:p>
    <w:p>
      <w:pPr>
        <w:pStyle w:val="Normal"/>
        <w:widowControl w:val="false"/>
        <w:suppressAutoHyphens w:val="false"/>
        <w:ind w:left="64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сть подготовки муниципальной программы вызвана тем, что преступность, несмотря на прилагаемые усилия правоохранительных органов, все более приобретает характер реальной угрозы для безопасности жителей поселения. Правоохранительным органам в определенной мере удается противодействовать этому процессу, однако меры, принимаемые для решения этой проблемы, не соответствуют экономическому, социальному, моральному и физическому урону, наносимому обществу и отдельно взятому человек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На криминальную ситуацию в поселении существенное влияние оказывают его привлекательное географическое положение, национальный состав населения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ожной остается оперативная обстановка на улицах и в других обще</w:t>
      </w:r>
      <w:r>
        <w:rPr>
          <w:rFonts w:cs="Times New Roman" w:ascii="Times New Roman" w:hAnsi="Times New Roman"/>
          <w:spacing w:val="1"/>
          <w:sz w:val="28"/>
          <w:szCs w:val="28"/>
        </w:rPr>
        <w:t>ственных местах. Вызывают особую тревогу преступления и правонаруше</w:t>
      </w:r>
      <w:r>
        <w:rPr>
          <w:rFonts w:cs="Times New Roman" w:ascii="Times New Roman" w:hAnsi="Times New Roman"/>
          <w:sz w:val="28"/>
          <w:szCs w:val="28"/>
        </w:rPr>
        <w:t>ния, совершенные в молодежной среде, подростками</w:t>
      </w:r>
      <w:r>
        <w:rPr>
          <w:spacing w:val="-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асштабных мер по борьбе с детской безнадзорностью и противодействию вовлечения несовершеннолетних в преступную деятельность, позволит снизить количество преступлений несовершеннолет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состоянии алкогольного опья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жившееся положение явилось следствием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дооценки сложившейся криминогенной обстановки и негативных </w:t>
      </w:r>
      <w:r>
        <w:rPr>
          <w:spacing w:val="-1"/>
          <w:sz w:val="28"/>
          <w:szCs w:val="28"/>
        </w:rPr>
        <w:t>последствий, влияющих на социально-экономическую обстановку в поселени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недостатков в деятельности правоохранительных органов, работников органов здравоохранения, педагогических коллективов, со</w:t>
      </w:r>
      <w:r>
        <w:rPr>
          <w:spacing w:val="-1"/>
          <w:sz w:val="28"/>
          <w:szCs w:val="28"/>
        </w:rPr>
        <w:t>циальной сфер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pacing w:val="11"/>
          <w:sz w:val="28"/>
          <w:szCs w:val="28"/>
        </w:rPr>
        <w:t xml:space="preserve">углубляющегося правового нигилизма населения, внедрения в </w:t>
      </w:r>
      <w:r>
        <w:rPr>
          <w:sz w:val="28"/>
          <w:szCs w:val="28"/>
        </w:rPr>
        <w:t>массовое сознание стереотипов противоправного поведения, неверия в способность правоохранительных органов защитить интересы личности, обще</w:t>
      </w:r>
      <w:r>
        <w:rPr>
          <w:spacing w:val="-2"/>
          <w:sz w:val="28"/>
          <w:szCs w:val="28"/>
        </w:rPr>
        <w:t>ства и государства.</w:t>
      </w:r>
      <w:r>
        <w:rPr>
          <w:sz w:val="28"/>
          <w:szCs w:val="28"/>
        </w:rPr>
        <w:t xml:space="preserve"> Все это требует усиления борьбы с преступ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озможности для реализации системы мер обеспечения общественного порядка и организации профилактической работы в этой сфере в поселении имеются. Необходим комплекс мероприятий по обеспечению охраны объектов особой важности и жизнеобеспечения, мест массового скопления людей, противодействию политическому, национальному и религиозному экстремизм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решения поставленных задач требуется комплексный подход и координация </w:t>
      </w:r>
      <w:r>
        <w:rPr>
          <w:spacing w:val="-1"/>
          <w:sz w:val="28"/>
          <w:szCs w:val="28"/>
        </w:rPr>
        <w:t>действий в этом направлении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4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держание контроля над криминогенной ситуацией, обеспечение антитеррористической безопасности на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ы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, снижение темпов прироста противоправных дей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защита граждан от нарушений законности, повышение </w:t>
      </w:r>
      <w:bookmarkStart w:id="5" w:name="OCRUncertain031"/>
      <w:r>
        <w:rPr>
          <w:rFonts w:cs="Times New Roman" w:ascii="Times New Roman" w:hAnsi="Times New Roman"/>
          <w:sz w:val="28"/>
        </w:rPr>
        <w:t>раскрываемости</w:t>
      </w:r>
      <w:bookmarkEnd w:id="5"/>
      <w:r>
        <w:rPr>
          <w:rFonts w:cs="Times New Roman" w:ascii="Times New Roman" w:hAnsi="Times New Roman"/>
          <w:sz w:val="28"/>
        </w:rPr>
        <w:t xml:space="preserve"> преступлений, создание обстановки спокойствия на улицах и в других общественных местах</w:t>
      </w:r>
      <w:r>
        <w:rPr>
          <w:sz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нятие мер по профилактике правонарушений, недопущению вовлечения граждан, особенно молодежи, в противоправную деятельность, социальной реабилитации лиц, оказавшихся в сложной жизненной ситуации, ликвидации причин и условий, способствующих совершению преступ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ероприятий по обеспечению общественной безопасности и охране общественного порядка на улицах поселения, вовлечению в эту деятельность общественных организаци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обеспечение экономической безопасности путем борьбы с различными формами посягательств на собственность, независимо от ее форм;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вышение эффективности борьбы с терроризмом и экстремизмом;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0"/>
        </w:rPr>
        <w:t>- обеспечение правовых, социальных, материальных и морально психологических условий и необходимых гарантий для членов народной дружины;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существление денежных выплат </w:t>
      </w:r>
      <w:r>
        <w:rPr>
          <w:sz w:val="28"/>
          <w:szCs w:val="20"/>
        </w:rPr>
        <w:t>членам   народной дружины</w:t>
      </w:r>
      <w:r>
        <w:rPr>
          <w:color w:val="000000"/>
          <w:spacing w:val="2"/>
          <w:sz w:val="28"/>
          <w:szCs w:val="28"/>
        </w:rPr>
        <w:t xml:space="preserve"> на частичное возмещение их затрат по оплате коммунальных услуг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беспечение средств связи и экипировки сотрудников </w:t>
      </w:r>
      <w:r>
        <w:rPr>
          <w:sz w:val="28"/>
          <w:szCs w:val="20"/>
        </w:rPr>
        <w:t>народной дружины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формирование позитивного общественного мнения о результатах борьбы с правонарушениями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bookmarkStart w:id="6" w:name="_Hlk105754287"/>
      <w:bookmarkStart w:id="7" w:name="_Hlk103159613"/>
      <w:bookmarkEnd w:id="6"/>
      <w:bookmarkEnd w:id="7"/>
      <w:r>
        <w:rPr>
          <w:bCs/>
          <w:sz w:val="28"/>
          <w:szCs w:val="28"/>
          <w:lang w:eastAsia="ru-RU"/>
        </w:rPr>
        <w:t xml:space="preserve">Целевые показатели муниципальной программы «Народная дружина» на территории Крыловского сельского поселения Крыловского района на 2025 год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276"/>
        <w:gridCol w:w="1418"/>
        <w:gridCol w:w="1275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8" w:name="_Hlk103159754"/>
            <w:bookmarkEnd w:id="8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 (базов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 xml:space="preserve">Народная дружина» </w:t>
            </w:r>
            <w:r>
              <w:rPr>
                <w:bCs/>
              </w:rPr>
              <w:t>на территории Крыловского сельского поселения Крыловского района</w:t>
            </w:r>
            <w:r>
              <w:rPr/>
              <w:t xml:space="preserve"> 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0" w:firstLine="29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человек, участвующих в охране общественного правопорядка и охран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Количество выходов на дежурство членов народной дружины на территории </w:t>
            </w:r>
            <w:r>
              <w:rPr>
                <w:color w:val="000000"/>
              </w:rPr>
              <w:t>Крыловского сельского поселения Крыловского района</w:t>
            </w:r>
            <w:r>
              <w:rPr/>
              <w:t xml:space="preserve"> для оказания содействия отделу внутренних дел Крыловского района в обеспечении общественного порядка и общественной безопасности, всего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9" w:name="_Hlk103159613"/>
      <w:bookmarkEnd w:id="9"/>
      <w:r>
        <w:rPr>
          <w:sz w:val="28"/>
          <w:szCs w:val="28"/>
        </w:rPr>
        <w:t>Реализация Программы рассчитана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10" w:name="_Hlk103160297"/>
      <w:bookmarkEnd w:id="10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11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bookmarkStart w:id="12" w:name="_Hlk103160297"/>
      <w:bookmarkStart w:id="13" w:name="_Hlk84923036"/>
      <w:bookmarkEnd w:id="12"/>
      <w:bookmarkEnd w:id="13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bCs/>
          <w:spacing w:val="-1"/>
          <w:sz w:val="28"/>
          <w:szCs w:val="28"/>
          <w:lang w:eastAsia="ru-RU"/>
        </w:rPr>
        <w:t xml:space="preserve">укреплению правопорядка и </w:t>
      </w:r>
      <w:r>
        <w:rPr>
          <w:bCs/>
          <w:sz w:val="28"/>
          <w:szCs w:val="28"/>
          <w:lang w:eastAsia="ru-RU"/>
        </w:rPr>
        <w:t>профилактики правонарушений в Крыловском сельском поселении Крыловского района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709"/>
        <w:gridCol w:w="567"/>
        <w:gridCol w:w="567"/>
        <w:gridCol w:w="708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контроля над криминогенной ситуацией, обеспечение антитеррористической безопас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орьбы с терроризмом и экстремизмом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  <w:spacing w:val="2"/>
              </w:rPr>
              <w:t>Денежные выплаты членам</w:t>
            </w:r>
            <w:r>
              <w:rPr/>
              <w:t xml:space="preserve"> народной дружины</w:t>
            </w:r>
            <w:r>
              <w:rPr>
                <w:color w:val="000000"/>
                <w:spacing w:val="2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hd w:fill="FFFFFF" w:val="clear"/>
              </w:rPr>
              <w:t xml:space="preserve"> на обеспечение средств связи и экипировки сотрудников </w:t>
            </w:r>
            <w:r>
              <w:rPr/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1.За выход одного народного дружинника на дежурство по обеспечению общественного порядка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2. По реестру состав членов НД 8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3. Денежные затраты на возмещение затр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при условии дежурств 1 раз в месяц     8*300=24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итого в месяц                                  = 3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Финансирование на год:                      3000*12=36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членами НД                                     178*300=534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щественного мнения о результатах борьбы с право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филактике правонарушений, недопущению вовлечения граждан, особенно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>Методическое обеспечение профил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снижение уровня правонарушений на территории Кры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4" w:name="_Hlk84923036"/>
      <w:bookmarkStart w:id="15" w:name="_Hlk103161389"/>
      <w:bookmarkStart w:id="16" w:name="_Hlk98429871"/>
      <w:bookmarkEnd w:id="14"/>
      <w:bookmarkEnd w:id="15"/>
      <w:bookmarkEnd w:id="16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89,4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 xml:space="preserve">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5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 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 Крыловского сельского поселения Крыловского район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Начальник финансово-экономическо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рыловского сельского поселения Крыловского райо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2" w:name="_Hlk105754287"/>
      <w:bookmarkStart w:id="33" w:name="_Hlk105754287"/>
      <w:bookmarkEnd w:id="33"/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-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/>
      </w:pPr>
      <w:r>
        <w:rPr>
          <w:sz w:val="28"/>
          <w:szCs w:val="28"/>
          <w:lang w:eastAsia="ru-RU"/>
        </w:rPr>
        <w:t>экономическо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Т.Р. Юд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4:00Z</dcterms:created>
  <dc:creator>Администрация</dc:creator>
  <dc:description/>
  <cp:keywords/>
  <dc:language>en-US</dc:language>
  <cp:lastModifiedBy>Microsoft</cp:lastModifiedBy>
  <cp:lastPrinted>2024-11-15T14:08:00Z</cp:lastPrinted>
  <dcterms:modified xsi:type="dcterms:W3CDTF">2024-11-15T11:09:00Z</dcterms:modified>
  <cp:revision>12</cp:revision>
  <dc:subject/>
  <dc:title/>
</cp:coreProperties>
</file>