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квартал 2025 года по доходам, расходам и источникам финансирования отражено в приложении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доходов бюджета Крыловского сельского поселения Крыловского района составило 21,5% (утверждено на год </w:t>
      </w:r>
      <w:r>
        <w:rPr>
          <w:color w:val="000000"/>
          <w:sz w:val="28"/>
          <w:szCs w:val="28"/>
        </w:rPr>
        <w:t>175 374,0 тыс</w:t>
      </w:r>
      <w:r>
        <w:rPr>
          <w:sz w:val="28"/>
          <w:szCs w:val="28"/>
        </w:rPr>
        <w:t xml:space="preserve">. рублей, </w:t>
      </w:r>
      <w:r>
        <w:rPr>
          <w:color w:val="000000"/>
          <w:sz w:val="28"/>
          <w:szCs w:val="28"/>
        </w:rPr>
        <w:t>поступило 37 627,2 тыс. рублей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овых и неналоговых доходов по состоянию на 1 апреля 2025 года составили </w:t>
      </w:r>
      <w:r>
        <w:rPr>
          <w:color w:val="000000"/>
          <w:sz w:val="28"/>
          <w:szCs w:val="28"/>
        </w:rPr>
        <w:t>36 233,7</w:t>
      </w:r>
      <w:r>
        <w:rPr>
          <w:sz w:val="28"/>
          <w:szCs w:val="28"/>
        </w:rPr>
        <w:t xml:space="preserve"> тыс. рублей или 36,5% годовых кассовых поступлений, темп роста – 159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оговых доходов составили </w:t>
      </w:r>
      <w:r>
        <w:rPr>
          <w:color w:val="000000"/>
          <w:sz w:val="28"/>
          <w:szCs w:val="28"/>
        </w:rPr>
        <w:t>36 186,1тыс. рублей или 161,6%</w:t>
      </w:r>
      <w:r>
        <w:rPr>
          <w:sz w:val="28"/>
          <w:szCs w:val="28"/>
        </w:rPr>
        <w:t xml:space="preserve"> годовых кассовых поступлений, темп роста – 36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налоговых доходов </w:t>
      </w:r>
      <w:r>
        <w:rPr>
          <w:color w:val="000000"/>
          <w:sz w:val="28"/>
          <w:szCs w:val="28"/>
        </w:rPr>
        <w:t>– 47,6 тыс</w:t>
      </w:r>
      <w:r>
        <w:rPr>
          <w:sz w:val="28"/>
          <w:szCs w:val="28"/>
        </w:rPr>
        <w:t>. рублей или 6,0% годовых кассовых поступлений, темп роста – 15,2%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373 налогоплательщикам на сумму 1141,1 тыс. рублей, из них 86 физических лиц уплатили в погашение задолженности в бюджет Крыловского сельского поселения Крыловского района – 123,0 тыс. рублей, эффективность – 10,8%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доимка по имущественным налогам составила на 01.04.2025 – 473,8 тыс. рублей или 53,3% (на 09.01.2025 – 888,5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безвозмездным поступлениям от других бюджетов составило 1,8 % (</w:t>
      </w:r>
      <w:r>
        <w:rPr>
          <w:color w:val="000000"/>
          <w:sz w:val="28"/>
          <w:szCs w:val="28"/>
        </w:rPr>
        <w:t>назначено 76 222,00 тыс. рублей, исполнено 1 393,5 тыс.</w:t>
      </w:r>
      <w:r>
        <w:rPr>
          <w:sz w:val="28"/>
          <w:szCs w:val="28"/>
        </w:rPr>
        <w:t xml:space="preserve">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</w:t>
      </w:r>
      <w:r>
        <w:rPr>
          <w:color w:val="000000"/>
          <w:sz w:val="28"/>
          <w:szCs w:val="28"/>
        </w:rPr>
        <w:t xml:space="preserve">расходам исполнен на 10,1 процента к уточненным назначениям (назначено 172159,0 тыс. рублей, исполнено 17348,2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софинансирование государственной программы Краснодарского края «Развитие жилищно-коммунального хозяйства» и «Формирование комфортной</w:t>
        <w:tab/>
        <w:t xml:space="preserve"> городской среды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559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 с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уточненной росписи, %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5 год, в бюджетной росписи и отчете о кассовых поступлениях и выбытиях отделения федерального казначейства по Крыловскому району за 1 квартал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квартал 2025 года на расходы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администрации Крыл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ыловского района                                              Т.Р. Каспарян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ASUS</cp:lastModifiedBy>
  <cp:lastPrinted>2024-02-09T14:17:00Z</cp:lastPrinted>
  <dcterms:modified xsi:type="dcterms:W3CDTF">2025-04-08T05:53:00Z</dcterms:modified>
  <cp:revision>32</cp:revision>
  <dc:subject/>
  <dc:title>ПОЯСНИТЕЛЬНАЯ ЗАПИСКА</dc:title>
</cp:coreProperties>
</file>