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606200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4.2025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260"/>
        <w:gridCol w:w="2003"/>
        <w:gridCol w:w="2108"/>
        <w:gridCol w:w="2268"/>
      </w:tblGrid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__bookmark_3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374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7 29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 746 706,7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52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33 74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918 258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853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83 28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169 717,4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200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853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83 28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169 717,42</w:t>
            </w:r>
          </w:p>
        </w:tc>
      </w:tr>
      <w:tr>
        <w:trPr>
          <w:trHeight w:val="2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1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67 4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06 65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60 746,04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2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3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 869,75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3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 2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84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 355,16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4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5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500,00</w:t>
            </w:r>
          </w:p>
        </w:tc>
      </w:tr>
      <w:tr>
        <w:trPr>
          <w:trHeight w:val="4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8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3 8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1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7 989,12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13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4 43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14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30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00 2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0 35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9 849,6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00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00 2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0 35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9 849,6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3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28 8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6 78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2 015,53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31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28 8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6 78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2 015,53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3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65,78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41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3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65,7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5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98 6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6 03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52 569,45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51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98 6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6 03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52 569,4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6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52 7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8 29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64 401,09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61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52 7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8 29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64 401,0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09 16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 836,0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300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09 16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 836,0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50301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09 16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 836,0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08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3 29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76 709,1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100000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 4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40 599,9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103010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 4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40 599,9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0000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88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3 89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36 109,2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3000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8 09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91 908,7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3310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8 09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91 908,7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4000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8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 79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44 200,4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4310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8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 79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44 200,4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10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9000000000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10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9040000000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10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109045100000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39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8 602,0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1000000000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9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6 06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1990000000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9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6 065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301995100000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9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6 06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2000000000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6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2990000000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6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302995100000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6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20000200001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6020100200001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7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7 44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701000000000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7 44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701050100000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7 44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0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222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3 55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828 448,0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222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4 88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967 118,1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0000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5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75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5001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5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75 5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150011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5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75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0000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823 2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823 2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5576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1 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1 1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55761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1 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1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9999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72 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72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99991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72 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72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0000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 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68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 418,1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0024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300241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5118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68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8 418,1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351181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68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8 418,1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18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67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1800000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67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18000001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67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18600101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67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ходы бюджета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029"/>
        <w:gridCol w:w="3449"/>
        <w:gridCol w:w="2006"/>
        <w:gridCol w:w="1842"/>
        <w:gridCol w:w="2133"/>
      </w:tblGrid>
      <w:tr>
        <w:trPr>
          <w:trHeight w:val="78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 15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48 220,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810 779,7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329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91 091,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38 608,83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437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9 562,98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437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9 562,9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437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9 562,98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437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9 562,9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437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9 562,9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2 500000019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316,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4 683,76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2 5000000190 1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20,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 879,22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3 828,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1 171,5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3 828,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1 171,5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3 828,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1 171,5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3 828,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1 171,56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1 507,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98 492,43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1 507,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98 492,43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9 657,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8 342,66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1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 850,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0 149,77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2,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 627,13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2,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 627,13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2,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 627,13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4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4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4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устойчивого исполнения местн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200601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519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480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519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480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519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480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внутреннему муниципальному финансовому контрол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69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69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190 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69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6 5131000190 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69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внешнему муниципальному финансовому контрол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45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шнему муниципальному контрол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45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190 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45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6 5132000190 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45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205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2059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1 5200020590 8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303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29 305,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74 394,05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О памятных и знаменательных датах»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7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0 22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7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0 22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7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0 22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7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0 22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1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7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0 22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отиводействие коррупции в Крыловском сельском поселении Крыловского района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2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 информатизации в администрации Крыловского сельского поселения Крыловского района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441,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 558,79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441,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 558,79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441,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 558,79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441,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 558,79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3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441,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 558,79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4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400010030 3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,00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5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одействия занятости лиц осужденных к исправительным работам в Крыловском сельском поселении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89,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 810,25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89,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 810,25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89,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 810,25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89,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 810,25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600010030 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67,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332,34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600010030 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22,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77,91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1900010030 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1900010030 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56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03 194,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62 205,01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56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03 194,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62 205,01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75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20 339,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37 360,53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75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20 339,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37 360,53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15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55 582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03 917,58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98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4 757,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33 442,95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 814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2 185,24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 814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2 185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 593,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1 406,83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 221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 778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40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59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40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59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9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02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57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 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 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 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 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610001001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 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, связанные с применением мер гражданско-правовой, административной и уголовной ответ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1001001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1001001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1001001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611001001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681,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8 418,17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681,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8 418,17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681,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8 418,17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681,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8 418,17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665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5 134,9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665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5 134,9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543,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56,42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1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121,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 678,5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83,19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83,19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83,19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9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4-2026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09 07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10 24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Народная дружина» на территории Крыловского сельского поселения Крыловского района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10030 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14 0800010030 3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0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4 05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690 144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6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0 07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14 124,6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6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0 07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14 124,6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6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0 07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14 124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0 07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9 524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0 07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9 524,6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0 07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9 524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09 551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0 07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9 524,6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9Д06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0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04 6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9Д06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0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04 6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9Д06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0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04 6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09 551009Д060 2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0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04 6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9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 02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оддержки и развитие малого и среднего предпринимательства в Крыловском сельском поселении» на 2025 – 2027 г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2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2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2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2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09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2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56000101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70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5 758,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04 441,22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5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04,8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 -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5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04,8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5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04,8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5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04,8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5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04,8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5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04,8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1 57100101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5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04,8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6 707,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 692,01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452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0 547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452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0 547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452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0 547,6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452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0 547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21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452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0 547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 -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55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144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55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144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55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144,41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55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144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57000101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55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144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5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5 155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84 244,41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Сохранение объекта культурного наследия на 2020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4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4 9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"Комплексное развитие сельских территорий на 2025 год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L5766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0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L5766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0 1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L5766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0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18000L5766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0 1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"Комплексное развитие сельских территорий на 2025 год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S5766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8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S5766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8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S5766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8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18000S5766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8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22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6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 реализации на территории Крыловского сельского поселения проекта местных инициатив на 2025-2027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6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6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6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26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1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5 155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 344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 и его техническое обслужи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1 367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9 632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1 367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8 632,41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1 367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8 632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1 367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8 632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2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5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5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5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5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78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4 712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5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45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5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45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5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45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3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62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3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62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8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3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162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Молодежь Крыловского сельского поселения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707 12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47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1 357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5 942,3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47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1 357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5 942,36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S064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S064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S064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23000S0640 2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8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1 357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47 842,3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8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1 357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47 842,3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8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1 357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47 842,36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0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 618,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80 581,1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0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 618,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80 581,1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46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5 073,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1 126,1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 545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9 454,9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738,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8 261,22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738,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8 261,22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898,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42 101,62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840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6 159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 000,00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6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 000,00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20000590 6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,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 500,9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,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 500,94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3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400010090 3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по поддержке ветеранов Крыловского сельского поселения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,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 500,9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,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 500,9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,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00,94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,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00,9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5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,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00,9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5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500010030 3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5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 04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 04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 04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 04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7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7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01 130006526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7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34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01 1300065260 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34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16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683,5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16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683,58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16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683,5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16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683,5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16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683,58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16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683,5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204 16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16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683,5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одействия занятости лиц осужденных к исправительным работам в Крыловском сельском поселении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06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06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0600010030 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301 0600010030 7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79 072,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029"/>
        <w:gridCol w:w="3503"/>
        <w:gridCol w:w="2016"/>
        <w:gridCol w:w="1981"/>
        <w:gridCol w:w="1985"/>
      </w:tblGrid>
      <w:tr>
        <w:trPr>
          <w:trHeight w:val="13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21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0 279 07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4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400 000,00</w:t>
            </w:r>
          </w:p>
        </w:tc>
      </w:tr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4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400 000,00</w:t>
            </w:r>
          </w:p>
        </w:tc>
      </w:tr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4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400 000,00</w:t>
            </w:r>
          </w:p>
        </w:tc>
      </w:tr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 000,00</w:t>
            </w:r>
          </w:p>
        </w:tc>
      </w:tr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301001000007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 000,00</w:t>
            </w:r>
          </w:p>
        </w:tc>
      </w:tr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 0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 000 000,00</w:t>
            </w:r>
          </w:p>
        </w:tc>
      </w:tr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30100100000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 0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 000 00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0 279 07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464 072,93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0 279 07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464 072,93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остатков средств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9974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8 506 35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0000000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9974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8 506 35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0000005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9974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8 506 35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10502011000005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9974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8 506 35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остатков средств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159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27 28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0000000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159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27 28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000000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159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27 28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1050201100000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159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27 28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0000000000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0000000000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коном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Кры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ыловского района                                                                                                                                                   Т.Р. Каспар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9:00Z</dcterms:created>
  <dc:creator>Почта&amp;Интернет</dc:creator>
  <dc:description/>
  <cp:keywords/>
  <dc:language>en-US</dc:language>
  <cp:lastModifiedBy>Microsoft</cp:lastModifiedBy>
  <cp:lastPrinted>2019-08-19T09:58:00Z</cp:lastPrinted>
  <dcterms:modified xsi:type="dcterms:W3CDTF">2025-04-17T07:58:00Z</dcterms:modified>
  <cp:revision>168</cp:revision>
  <dc:subject/>
  <dc:title/>
</cp:coreProperties>
</file>