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КРЫЛОВСКОГО СЕЛЬСКОГО ПОСЕЛЕНИЯ КРЫ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7. 11. 2014.</w:t>
      </w:r>
      <w:r>
        <w:rPr>
          <w:bCs/>
          <w:sz w:val="28"/>
          <w:szCs w:val="28"/>
        </w:rPr>
        <w:tab/>
        <w:t xml:space="preserve">                      </w:t>
        <w:tab/>
        <w:t xml:space="preserve">       № </w:t>
      </w:r>
      <w:r>
        <w:rPr>
          <w:bCs/>
          <w:sz w:val="28"/>
          <w:szCs w:val="28"/>
          <w:u w:val="single"/>
        </w:rPr>
        <w:t xml:space="preserve">19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т-ца Крылов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Крыловского сельского поселения Кры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от 6 сентября 2003г. № 131-ФЗ «Об общих принципах организации местного самоуправления в российской Федерации», главой 32 Налогового кодекса Российской Федерации, Совет Крыловского сельского поселения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а территории  муниципального образования Крыловское сельское поселение налог на имущество физически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налог на имущество физических лиц уплачивается налогоплательщиками, обладающими правом собственности на имущество, признаваемое объектом налогообложения в соответствии со статьей 401 главы 32 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определения налоговой базы исходя из суммарной инвентаризационной стоимости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строения, помещения и сооружения в зависимости от суммарной инвентаризационной стоимости согласно приведе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а налогообложения, умноженная на коэффициент-дефлятор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льготы в соответствии со статьей 407 главы 32 Налогового кодекса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 срок уплаты налога физическими лицами  не позднее                   1 октября года, следующего за годом, в котором исчислен нало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изнать утратившими силу с момента вступления в законную силу настоящего решения решение совета Крыловского сельского поселения от 09.04.2014 года № 285 «Об установлении налога на имущество физических лиц на территории Крыловского сельского поселения Крылов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 Опубликовать настоящее реш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Контроль за выполнением настоящего решения возложить на  постоянную комиссию Совета Крыловского сельского поселения по экономике, бюджету и налогам ( С.Н.Затонская 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рыл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Н.Д.Син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3:00Z</dcterms:created>
  <dc:creator>Наташа</dc:creator>
  <dc:description/>
  <cp:keywords/>
  <dc:language>en-US</dc:language>
  <cp:lastModifiedBy>Мащенко</cp:lastModifiedBy>
  <cp:lastPrinted>2014-11-18T11:15:00Z</cp:lastPrinted>
  <dcterms:modified xsi:type="dcterms:W3CDTF">2014-11-20T12:27:00Z</dcterms:modified>
  <cp:revision>27</cp:revision>
  <dc:subject/>
  <dc:title>                                            П Р А В И Л А</dc:title>
</cp:coreProperties>
</file>