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ы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овского района «Об утверждении отчета об исполнении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Кры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3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бюджета Крыловского сельского поселения Крыловского района за 1 полугодие 2023 года по доходам, расходам и источникам финансирования отражено в приложении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ов бюджета Крыловского сельского поселения Крыловского района составило 45,1 % (утверждено на год 186 565,2 тыс. рублей, поступило 84 109,8 тыс.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и неналоговых доходов по состоянию на 1 июля 2023 года составили 41845,2 тыс. рублей или 49,7% годовых кассовых поступлений, темп роста – 106,6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овых доходов составили 37255,6 тыс. рублей или 89,0% годовых кассовых поступлений, темп роста – 96,0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логовых доходов – 4589,5 тыс. рублей или 11,0% годовых кассовых поступлений, темп роста – 1205%.</w:t>
      </w:r>
    </w:p>
    <w:p>
      <w:pPr>
        <w:pStyle w:val="Normal"/>
        <w:ind w:firstLine="851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исполнения кассовых поступлений администрацией проводится работа по взысканию задолженности. </w:t>
      </w:r>
      <w:bookmarkStart w:id="0" w:name="_Hlk158361754"/>
      <w:r>
        <w:rPr>
          <w:sz w:val="28"/>
          <w:szCs w:val="28"/>
        </w:rPr>
        <w:t>Направлено уведомлений 365 налогоплательщикам на сумму 1162,05 тыс. рублей, из них 339 физических лиц уплатили в погашение задолженности в бюджет Крыловского сельского поселения Крыловского района – 1108,63 тыс. рублей, эффективность – 95,4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имка по имущественным налогам составила на 01.07.2023 – 6399,5 тыс. рублей или 73,9% </w:t>
      </w:r>
      <w:bookmarkEnd w:id="0"/>
      <w:r>
        <w:rPr>
          <w:sz w:val="28"/>
          <w:szCs w:val="28"/>
        </w:rPr>
        <w:t>(на 18.01.2022 – 8661,2 тыс.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безвозмездным поступлениям от других бюджетов составило 42,1 % (назначено 100363,0 тыс. рублей, исполнено 42264,6 тыс. рублей).</w:t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22" w:before="5" w:after="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Бюджет Крыловского сельского поселения Крыловского района по расходам исполнен на 39,3 процента к уточненным назначениям (назначено 190974,5 тыс. рублей, исполнено 75053,4 тыс. рубл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юджете Крыловского сельского поселения Крыловского района за счет собственных средств предусмотрены субсидии на выполнение муниципального задания подведомственного бюджетного учреждения, расходы на иные цели, мероприятия в области спорта и физической культуры, софинансирование государственной программы Краснодарского края «Формирование современной городской среды», софинансирование государственной программы Краснодарского края «Развитие жилищно-коммунального хозяйства», а также другие расх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разделам </w:t>
        <w:br/>
        <w:t>классификации расходов и направлениям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560"/>
        <w:gridCol w:w="1417"/>
        <w:gridCol w:w="1560"/>
        <w:gridCol w:w="1559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 изме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</w:t>
              <w:br/>
              <w:t xml:space="preserve">роспис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уточненной росписи, % </w:t>
            </w:r>
          </w:p>
        </w:tc>
      </w:tr>
      <w:tr>
        <w:trPr>
          <w:trHeight w:val="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ов, </w:t>
            </w: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374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374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0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0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3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7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3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3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ТСВЕННО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Крыловского сельского поселения имели социальную направл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расходов бюджета Крыловского сельского поселения Крыловского района производилось в соответствии с кассовым планом. Указанные расходы отражены по соответствующим разделам бюджетной классификации в решении о бюджете Крыловского сельского поселения Крыловского района на 2023 год, в бюджетной росписи и отчете о кассовых поступлениях и выбытиях отделения федерального казначейства по Крыловскому району за 1 полугодие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за 1 полугодие 2023 года на расходы не направля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го отдела                                                                               Т.Р. Юденко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1:00Z</dcterms:created>
  <dc:creator>КряжимскаяЕИ</dc:creator>
  <dc:description/>
  <cp:keywords/>
  <dc:language>en-US</dc:language>
  <cp:lastModifiedBy>ВУС</cp:lastModifiedBy>
  <cp:lastPrinted>2024-02-09T14:32:00Z</cp:lastPrinted>
  <dcterms:modified xsi:type="dcterms:W3CDTF">2024-02-19T06:02:00Z</dcterms:modified>
  <cp:revision>33</cp:revision>
  <dc:subject/>
  <dc:title>ПОЯСНИТЕЛЬНАЯ ЗАПИСКА</dc:title>
</cp:coreProperties>
</file>