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водоснабжения Крыловского сельского поселения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части 4 статьи 22 Федерального закона от 07 декабря 2011 года № 416-ФЗ «О водоснабжении и водоотведении», Устава Крыловского сельского поселения Крыловского района, </w:t>
      </w:r>
      <w:r>
        <w:rPr>
          <w:bCs/>
          <w:sz w:val="28"/>
          <w:szCs w:val="28"/>
        </w:rPr>
        <w:t xml:space="preserve">в целях бесперебойного, гарантированного удовлетворения потребности населения Крыловского сельского поселения Крыловского района в питьевой воде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1. Утвердить муниципальную программу Крыловского сельского поселения Крыловского района «Развитие водоснабжения Крыловского сельского поселения на 2024 год»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Т.Р. Юденко внести соответствующие суммы в проект бюджета Крыловского сельского поселения Крыловского района на 2024 год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ационно - производственному отделу администрации  Крыловского  сельского  поселения  Крыловского  района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Ю.А. Самарски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10"/>
          <w:sz w:val="28"/>
          <w:szCs w:val="28"/>
        </w:rPr>
      </w:pPr>
      <w:r>
        <w:rPr>
          <w:rFonts w:eastAsia="Times New Roman"/>
          <w:b/>
          <w:spacing w:val="10"/>
          <w:sz w:val="28"/>
          <w:szCs w:val="28"/>
        </w:rPr>
        <w:t xml:space="preserve">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Крыловского сельского поселения Крыловского района «Развитие водоснабжения Крыловского сельского поселения                        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0"/>
      <w:bookmarkEnd w:id="0"/>
      <w:r>
        <w:rPr>
          <w:szCs w:val="28"/>
        </w:rPr>
        <w:t>Паспорт муниципальной программы Крыловского сельского поселения Крыловского района «Развитие водоснабжения Крыловского сельского поселения на 202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>
          <w:trHeight w:val="29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6 мая 2011 года № 354                                 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7 декабря 2011 года N 416-ФЗ "О водоснабжении и водоотведении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еспеченности населения централизованным водоснабжением с нормативным качеством 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работы систем водоснабжения и снижения потерь воды из систем подачи и распред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2 900,0 тысяч рублей из средств бюджета Крыловского сельского поселени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" w:name="sub_1001"/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Характеристика текущего состояния и основные проблемы в развитии водоснабжения на территории Крыловского сельского населения Крыловского района</w:t>
      </w:r>
    </w:p>
    <w:p>
      <w:pPr>
        <w:pStyle w:val="Normal"/>
        <w:ind w:firstLine="720"/>
        <w:jc w:val="both"/>
        <w:rPr>
          <w:sz w:val="28"/>
        </w:rPr>
      </w:pPr>
      <w:bookmarkStart w:id="4" w:name="sub_1001"/>
      <w:r>
        <w:rPr>
          <w:sz w:val="28"/>
        </w:rPr>
        <w:t>Система водоснабжения является частью инфраструктуры Крыловского сельского поселения Крыловского района, совершенствование и расширение которой необходимо для поддержания экономического роста и экономической стабильности, улучшения экологического состояния, защиты здоровья жителей</w:t>
      </w:r>
      <w:bookmarkEnd w:id="4"/>
      <w:r>
        <w:rPr>
          <w:sz w:val="28"/>
        </w:rPr>
        <w:t xml:space="preserve"> ст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сть разработки и реализации Программы обусловлена остротой проблемы обеспечения населения Крыловского сельского поселения Крыловского района качественным водоснабжением, качественным водоотведением, очистке бытовых стоков, а также улучшения качества работы системы по сбору и отведению ливневых и паводковых вод на территории Кры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sub_1002"/>
      <w:bookmarkEnd w:id="5"/>
      <w:r>
        <w:rPr>
          <w:b/>
          <w:sz w:val="28"/>
          <w:szCs w:val="28"/>
        </w:rPr>
        <w:t>2</w:t>
      </w:r>
      <w:r>
        <w:rPr>
          <w:szCs w:val="28"/>
        </w:rPr>
        <w:t xml:space="preserve">. </w:t>
      </w:r>
      <w:bookmarkStart w:id="6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"/>
      <w:bookmarkEnd w:id="7"/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перебойное и качественное обеспечение, отвечающее всем нормам и требованиям действующего законодательства, питьевой водой населения Крыловского сельского поселения Кры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ежности работы сетей водоснабж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сперебойное, гарантированное обеспечение питьевой водой 100 %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итьевой 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8" w:name="_Hlk103160297"/>
      <w:bookmarkStart w:id="9" w:name="sub_1003"/>
      <w:bookmarkEnd w:id="8"/>
      <w:bookmarkEnd w:id="9"/>
      <w:r>
        <w:rPr>
          <w:b/>
          <w:color w:val="000000"/>
          <w:sz w:val="28"/>
          <w:szCs w:val="28"/>
        </w:rPr>
        <w:t xml:space="preserve">3. </w:t>
      </w:r>
      <w:bookmarkStart w:id="10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1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_Hlk103160297"/>
      <w:bookmarkStart w:id="12" w:name="_Hlk103160297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"/>
      <w:bookmarkEnd w:id="13"/>
      <w:r>
        <w:rPr>
          <w:sz w:val="28"/>
          <w:szCs w:val="28"/>
        </w:rPr>
        <w:t>Администрация Крыловского сельского поселен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кущее управление Программой и ответственность за её реализ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ю выполнения Программы, эффективное и рациональное использование бюджетных средств, выделяемых на её реализ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нансирование Программы из местного бюджета в объёмах, предусмотренных Программ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работку и утверждение в случаях, установленных законодательством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хода реализации Программы и информационно -аналитическое обеспечение процесса её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/>
      </w:pPr>
      <w:bookmarkStart w:id="14" w:name="sub_1004"/>
      <w:r>
        <w:rPr>
          <w:b/>
          <w:sz w:val="28"/>
          <w:szCs w:val="28"/>
        </w:rPr>
        <w:t xml:space="preserve">4. </w:t>
      </w:r>
      <w:bookmarkEnd w:id="14"/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290</w:t>
      </w:r>
      <w:r>
        <w:rPr/>
        <w:t>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5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5"/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16" w:name="_Hlk98430574"/>
      <w:bookmarkEnd w:id="16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7" w:name="_Hlk98430574"/>
      <w:bookmarkStart w:id="18" w:name="_Hlk98430612"/>
      <w:bookmarkStart w:id="19" w:name="_Hlk98430574"/>
      <w:bookmarkStart w:id="20" w:name="_Hlk98430612"/>
      <w:bookmarkEnd w:id="19"/>
      <w:bookmarkEnd w:id="20"/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ind w:firstLine="567"/>
        <w:jc w:val="both"/>
        <w:rPr/>
      </w:pPr>
      <w:bookmarkStart w:id="21" w:name="_Hlk98430612"/>
      <w:bookmarkEnd w:id="2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с</w:t>
      </w:r>
      <w:r>
        <w:rPr>
          <w:rFonts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bookmarkStart w:id="22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</w:rPr>
      </w:pPr>
      <w:bookmarkStart w:id="23" w:name="_Hlk98430748"/>
      <w:bookmarkEnd w:id="22"/>
      <w:bookmarkEnd w:id="23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</w:t>
      </w:r>
      <w:r>
        <w:rPr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</w:rPr>
        <w:t>по вопросам ЖКХ и благоустрой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е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е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е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и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и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/>
      </w:pPr>
      <w:bookmarkStart w:id="24" w:name="_Hlk98430748"/>
      <w:bookmarkEnd w:id="24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эти цел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      О.В. Чумаков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;Times New Roman" w:hAnsi="Estrangelo Edessa;Times New Roman" w:cs="Estrangelo Edess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744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6:00Z</dcterms:created>
  <dc:creator>Дягилева Ольга</dc:creator>
  <dc:description/>
  <cp:keywords/>
  <dc:language>en-US</dc:language>
  <cp:lastModifiedBy>Microsoft</cp:lastModifiedBy>
  <cp:lastPrinted>2023-11-19T11:29:00Z</cp:lastPrinted>
  <dcterms:modified xsi:type="dcterms:W3CDTF">2023-11-19T08:30:00Z</dcterms:modified>
  <cp:revision>16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48A0BAF54D27B181DB0EEE72C8E2</vt:lpwstr>
  </property>
  <property fmtid="{D5CDD505-2E9C-101B-9397-08002B2CF9AE}" pid="3" name="KSOProductBuildVer">
    <vt:lpwstr>1049-11.2.0.10323</vt:lpwstr>
  </property>
</Properties>
</file>