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 xml:space="preserve">СОВЕТ КРЫЛОВСКОГО СЕЛЬСКОГО ПОСЕЛЕНИЯ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КРЫЛОВСКОГО РАЙОНА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5. 10. 2014. </w:t>
      </w:r>
      <w:r>
        <w:rPr/>
        <w:t xml:space="preserve">                                  № </w:t>
      </w:r>
      <w:r>
        <w:rPr>
          <w:u w:val="single"/>
        </w:rPr>
        <w:t xml:space="preserve">12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таница Крыловск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 xml:space="preserve">Отчет о выполнении индикативного плана (прогноза) </w:t>
      </w:r>
    </w:p>
    <w:p>
      <w:pPr>
        <w:pStyle w:val="Normal"/>
        <w:ind w:hanging="0"/>
        <w:jc w:val="center"/>
        <w:rPr/>
      </w:pPr>
      <w:r>
        <w:rPr>
          <w:b/>
        </w:rPr>
        <w:t>социально-экономического развития Крыловского сельского поселения Крыловского района 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jc w:val="left"/>
        <w:rPr/>
      </w:pPr>
      <w:r>
        <w:rPr/>
      </w:r>
    </w:p>
    <w:p>
      <w:pPr>
        <w:pStyle w:val="Normal"/>
        <w:rPr/>
      </w:pPr>
      <w:r>
        <w:rPr/>
        <w:t>Рассмотрев основные предварительные отчетные показатели социально-экономического развития Крыловского сельского поселения за 2013 год, Совет Крыловского сельского поселения р е ш и л:</w:t>
      </w:r>
    </w:p>
    <w:p>
      <w:pPr>
        <w:pStyle w:val="Normal"/>
        <w:numPr>
          <w:ilvl w:val="0"/>
          <w:numId w:val="3"/>
        </w:numPr>
        <w:tabs>
          <w:tab w:val="clear" w:pos="9638"/>
          <w:tab w:val="right" w:pos="0" w:leader="none"/>
          <w:tab w:val="left" w:pos="708" w:leader="none"/>
        </w:tabs>
        <w:ind w:left="0" w:firstLine="720"/>
        <w:rPr>
          <w:bCs w:val="false"/>
        </w:rPr>
      </w:pPr>
      <w:r>
        <w:rPr/>
        <w:t>Принять к сведению отчет о  выполнении индикативного плана социально-экономического развития Крыловского сельского поселения за 2013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9638"/>
          <w:tab w:val="right" w:pos="0" w:leader="none"/>
          <w:tab w:val="left" w:pos="708" w:leader="none"/>
        </w:tabs>
        <w:ind w:left="0" w:firstLine="709"/>
        <w:rPr/>
      </w:pPr>
      <w:r>
        <w:rPr/>
        <w:t xml:space="preserve">Контроль за выполнением настоящего решения возложить на председателя </w:t>
      </w:r>
      <w:r>
        <w:rPr>
          <w:bCs w:val="false"/>
        </w:rPr>
        <w:t>постоянной комиссии по экономике, бюджету и налогам В. В. Целовальнико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9638"/>
          <w:tab w:val="right" w:pos="0" w:leader="none"/>
          <w:tab w:val="left" w:pos="708" w:leader="none"/>
        </w:tabs>
        <w:ind w:left="0" w:firstLine="709"/>
        <w:rPr/>
      </w:pPr>
      <w:r>
        <w:rPr/>
        <w:t>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Глава Крыловского </w:t>
      </w:r>
    </w:p>
    <w:p>
      <w:pPr>
        <w:pStyle w:val="Normal"/>
        <w:tabs>
          <w:tab w:val="clear" w:pos="0"/>
          <w:tab w:val="left" w:pos="708" w:leader="none"/>
          <w:tab w:val="right" w:pos="9638" w:leader="none"/>
        </w:tabs>
        <w:ind w:hanging="0"/>
        <w:rPr/>
      </w:pPr>
      <w:r>
        <w:rPr/>
        <w:t>сельского поселения                                                                                Н. Д. Синько</w:t>
        <w:tab/>
        <w:tab/>
        <w:tab/>
        <w:tab/>
        <w:tab/>
        <w:tab/>
        <w:tab/>
        <w:tab/>
        <w:t xml:space="preserve">    Н.Д. Синько</w:t>
      </w:r>
    </w:p>
    <w:p>
      <w:pPr>
        <w:pStyle w:val="Normal"/>
        <w:tabs>
          <w:tab w:val="clear" w:pos="0"/>
          <w:tab w:val="left" w:pos="708" w:leader="none"/>
          <w:tab w:val="right" w:pos="9638" w:leader="none"/>
        </w:tabs>
        <w:ind w:hanging="0"/>
        <w:rPr/>
      </w:pPr>
      <w:r>
        <w:rPr/>
      </w:r>
    </w:p>
    <w:p>
      <w:pPr>
        <w:pStyle w:val="Normal"/>
        <w:tabs>
          <w:tab w:val="clear" w:pos="0"/>
          <w:tab w:val="left" w:pos="708" w:leader="none"/>
          <w:tab w:val="right" w:pos="9638" w:leader="none"/>
        </w:tabs>
        <w:ind w:hanging="0"/>
        <w:rPr/>
      </w:pPr>
      <w:r>
        <w:rPr/>
      </w:r>
    </w:p>
    <w:p>
      <w:pPr>
        <w:pStyle w:val="Normal"/>
        <w:tabs>
          <w:tab w:val="clear" w:pos="0"/>
          <w:tab w:val="left" w:pos="708" w:leader="none"/>
          <w:tab w:val="right" w:pos="9638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708" w:leader="none"/>
          <w:tab w:val="right" w:pos="9638" w:leader="none"/>
        </w:tabs>
        <w:ind w:hanging="0"/>
        <w:outlineLvl w:val="0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0"/>
          <w:tab w:val="left" w:pos="708" w:leader="none"/>
          <w:tab w:val="right" w:pos="9638" w:leader="none"/>
        </w:tabs>
        <w:ind w:hanging="0"/>
        <w:rPr/>
      </w:pPr>
      <w:r>
        <w:rPr/>
        <w:t xml:space="preserve">Крыловского сельского поселения                                                  Е.Н.Олифе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проекту решения Совета Крыловского сельского поселения «Отчет о выполнении индикативного плана (прогноза) социально - экономического развития Крыловского сельского поселения з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38"/>
          <w:tab w:val="left" w:pos="0" w:leader="none"/>
          <w:tab w:val="right" w:pos="9720" w:leader="none"/>
        </w:tabs>
        <w:rPr/>
      </w:pPr>
      <w:r>
        <w:rPr/>
        <w:t>Подготовка индикативного плана социально-экономического развития происходила с учетом рекомендаций администрации края, согласно Закона Краснодарского края от 10.07.2001 № 384-КЗ «О прогнозировании, индикативном планировании и программах социально-экономического развития Краснодарского края», Постановления Законодательного Собрания Краснодарского края</w:t>
      </w:r>
      <w:r>
        <w:rPr>
          <w:b/>
        </w:rPr>
        <w:t xml:space="preserve"> </w:t>
      </w:r>
      <w:r>
        <w:rPr/>
        <w:t>от 14 ноября 2012 г. N 18-П"Об индикативном плане социально-экономического развития Краснодарского края</w:t>
      </w:r>
      <w:r>
        <w:rPr>
          <w:b/>
        </w:rPr>
        <w:t xml:space="preserve"> </w:t>
      </w:r>
      <w:r>
        <w:rPr/>
        <w:t xml:space="preserve">на 2013 год и на плановый период 2014 и 2015 годов" </w:t>
      </w:r>
    </w:p>
    <w:p>
      <w:pPr>
        <w:pStyle w:val="Normal"/>
        <w:rPr>
          <w:bCs w:val="false"/>
        </w:rPr>
      </w:pPr>
      <w:r>
        <w:rPr/>
        <w:t>Индикативный план принимается в</w:t>
      </w:r>
      <w:r>
        <w:rPr>
          <w:bCs w:val="false"/>
        </w:rPr>
        <w:t xml:space="preserve"> целях устойчивого развития экономики поселения, достижения роста объемов производства, принятия мер по наполняемости бюджета района, социальной стабильности и повышения благосостояния граждан Крыловского сельского поселения. Индикативный план позволяет отслеживать изменения экономических показателей, выявлять перспективные направления развития поселения.</w:t>
      </w:r>
    </w:p>
    <w:p>
      <w:pPr>
        <w:pStyle w:val="Normal"/>
        <w:tabs>
          <w:tab w:val="clear" w:pos="0"/>
          <w:tab w:val="clear" w:pos="9638"/>
        </w:tabs>
        <w:autoSpaceDE w:val="false"/>
        <w:ind w:firstLine="720"/>
        <w:rPr>
          <w:bCs w:val="false"/>
        </w:rPr>
      </w:pPr>
      <w:r>
        <w:rPr>
          <w:bCs w:val="false"/>
        </w:rPr>
        <w:t xml:space="preserve">Оперативный контроль за выполнением показателей индикативного плана социально-экономического развития Крыловского сельского поселения по производству отдельных видов сельскохозяйственной продукции (овощи, скот и птица в живом весе, молоко) хозяйствами всех категорий, в том числе личными подсобными хозяйствами, крестьянскими (фермерскими) хозяйствами и хозяйствами индивидуальных предпринимателей, а также по численности поголовья основных видов скота (крупный рогатый скот, в том числе коровы, свиньи, овцы и козы) и птицы проводится работниками поселения постоянно. </w:t>
      </w:r>
    </w:p>
    <w:p>
      <w:pPr>
        <w:pStyle w:val="Normal"/>
        <w:tabs>
          <w:tab w:val="clear" w:pos="0"/>
          <w:tab w:val="clear" w:pos="9638"/>
        </w:tabs>
        <w:autoSpaceDE w:val="false"/>
        <w:ind w:firstLine="720"/>
        <w:rPr/>
      </w:pPr>
      <w:r>
        <w:rPr>
          <w:bCs w:val="false"/>
        </w:rPr>
        <w:t xml:space="preserve">Критериями оценки выполнения индикативного плана по итогам года являются отношение фактических значений показателей по итогам года в процентах к годовому плановому заданию (прогнозу); </w:t>
      </w:r>
    </w:p>
    <w:p>
      <w:pPr>
        <w:pStyle w:val="Normal"/>
        <w:tabs>
          <w:tab w:val="clear" w:pos="0"/>
          <w:tab w:val="clear" w:pos="9638"/>
        </w:tabs>
        <w:autoSpaceDE w:val="false"/>
        <w:ind w:firstLine="720"/>
        <w:rPr/>
      </w:pPr>
      <w:r>
        <w:rPr>
          <w:bCs w:val="false"/>
        </w:rPr>
        <w:t>Основными базовыми отраслями экономики поселения являются сельскохозяйственное производство и промышленность. Оперативные данные по крупным и средним предприятиям, данные мониторинга показали, что результаты по отдельным показателям экономического развития превысили прогнозные цифры.</w:t>
      </w:r>
    </w:p>
    <w:p>
      <w:pPr>
        <w:pStyle w:val="Normal"/>
        <w:tabs>
          <w:tab w:val="clear" w:pos="0"/>
          <w:tab w:val="clear" w:pos="9638"/>
        </w:tabs>
        <w:autoSpaceDE w:val="false"/>
        <w:ind w:firstLine="720"/>
        <w:rPr/>
      </w:pPr>
      <w:r>
        <w:rPr/>
        <w:t xml:space="preserve">Исполнение индикативного плана за 2013 год удалось достичь по основным индикаторам. </w:t>
      </w:r>
    </w:p>
    <w:p>
      <w:pPr>
        <w:pStyle w:val="Normal"/>
        <w:tabs>
          <w:tab w:val="clear" w:pos="0"/>
          <w:tab w:val="clear" w:pos="9638"/>
        </w:tabs>
        <w:autoSpaceDE w:val="false"/>
        <w:ind w:firstLine="720"/>
        <w:rPr/>
      </w:pPr>
      <w:r>
        <w:rPr/>
        <w:t>Обеспечен рост производства зерновых, мяса, яиц, выполнен план по вводу в эксплуатацию жилых домов. Низкие показатели производства овощей.</w:t>
      </w:r>
    </w:p>
    <w:p>
      <w:pPr>
        <w:pStyle w:val="Normal"/>
        <w:tabs>
          <w:tab w:val="clear" w:pos="0"/>
          <w:tab w:val="clear" w:pos="9638"/>
        </w:tabs>
        <w:autoSpaceDE w:val="false"/>
        <w:ind w:firstLine="720"/>
        <w:rPr/>
      </w:pPr>
      <w:r>
        <w:rPr/>
        <w:t>Численность субъектов малого предпринимательства сократилась по сравнению с 2012 годом. Основной причиной сокращения численности субъектов малого предпринимательства стало изменение федерального законодательства, увеличившее размер страховых взносов. При этом патентная система налогообложения, введенная на территории Краснодарского края в 2013 году, не получила широкого распространения.</w:t>
      </w:r>
    </w:p>
    <w:p>
      <w:pPr>
        <w:pStyle w:val="Normal"/>
        <w:rPr/>
      </w:pPr>
      <w:r>
        <w:rPr/>
        <w:t>По некоторым показателям был отмечен рост против ожидаемого объема: по среднедушевому денежному доходу (107,3 %),среднемесячных доходов занятых в личных подсобных хозяйствах (111,9%), объему продукции сельского хозяйства всех категорий ( 119,0%), валового сбора плодов и ягод (120,0%),картофеля (108%) ,вводу жилых домов ( 166,6%) , прибыли прибыльных предприятий (2315,1%). Рост показателей в основном связан с высокими по сравнению с 2012 годом закупочными ценами на сельхозпродукцию. Отмечен рост КРС(169,6%), овец и коз (116,9%). Рост КРС произошел по бычкам, количество коров незначительно уменьшилось.</w:t>
      </w:r>
    </w:p>
    <w:p>
      <w:pPr>
        <w:pStyle w:val="Normal"/>
        <w:rPr/>
      </w:pPr>
      <w:r>
        <w:rPr/>
        <w:t>Некоторые прогнозные оценки выполнены на 100 или около ста процентов. Это в основном демографические показатели, численность экономически активного населения и работников в непроизводственной сфере, показатели производства продукции в ЛПХ, численность учащихся в общеобразовательных учреждениях, протяженность освещенных улиц, водопроводных сетей, канализационных сетей, автомобильных дорог местного значения.</w:t>
      </w:r>
    </w:p>
    <w:p>
      <w:pPr>
        <w:pStyle w:val="Normal"/>
        <w:tabs>
          <w:tab w:val="left" w:pos="0" w:leader="none"/>
          <w:tab w:val="left" w:pos="709" w:leader="none"/>
          <w:tab w:val="right" w:pos="9638" w:leader="none"/>
        </w:tabs>
        <w:rPr/>
      </w:pPr>
      <w:r>
        <w:rPr/>
        <w:t xml:space="preserve">За 2013 год хозяйствами всех форм собственности произведено на душу населения 239 кг мяса, 135 кг молока, 340 шт. яиц, 155 кг картофеля, 98,4кг овощей, 50,6 кг плодов и ягод. </w:t>
      </w:r>
    </w:p>
    <w:p>
      <w:pPr>
        <w:pStyle w:val="Normal"/>
        <w:tabs>
          <w:tab w:val="left" w:pos="0" w:leader="none"/>
          <w:tab w:val="left" w:pos="709" w:leader="none"/>
          <w:tab w:val="right" w:pos="9638" w:leader="none"/>
        </w:tabs>
        <w:rPr/>
      </w:pPr>
      <w:r>
        <w:rPr/>
        <w:t xml:space="preserve">Норма производства молока на 1 человека 400кг, по поселению  произведено 135 кг, поэтому развитие молочного животноводства может стать перспективным видом  в ЛПХ, тем более, что администрация поселения выделяет участки под пастбища. Однако количество коров не увеличивается. По отзывам жителей, державших ранее по нескольку коров, у них возникли трудности со сдачей продукции и недовольство низкими закупочными ценами. Так молоко принимают по 14 рублей, скот на убой по 85 рублей. Прекратилось и получение субсидии за сданную продукцию. </w:t>
      </w:r>
    </w:p>
    <w:p>
      <w:pPr>
        <w:pStyle w:val="Normal"/>
        <w:tabs>
          <w:tab w:val="left" w:pos="0" w:leader="none"/>
          <w:tab w:val="left" w:pos="709" w:leader="none"/>
          <w:tab w:val="right" w:pos="9638" w:leader="none"/>
        </w:tabs>
        <w:rPr/>
      </w:pPr>
      <w:r>
        <w:rPr/>
        <w:t>Поселением произведено 1400 тонн овощей, что на 300 тонн меньше прошлого года. Снижение производства овощей явилось результатом неблагоприятных погодных условий, в частности произошла  массовая гибель помидор. Необходима  дальнейшая работа по  строительству теплиц. Если в 2011 году  площадь теплиц составляла 2512,6  кв.м., то за 2012 составила уже 7127,7 кв. м. В 2013 году площадь теплиц составила13006,0 кв.м. Мощным стимулом строительства теплиц является помощь государства. Жителям возмещается 300 рублей за кв.м. построенной теплицы.</w:t>
      </w:r>
    </w:p>
    <w:p>
      <w:pPr>
        <w:pStyle w:val="Normal"/>
        <w:tabs>
          <w:tab w:val="left" w:pos="0" w:leader="none"/>
          <w:tab w:val="left" w:pos="709" w:leader="none"/>
          <w:tab w:val="right" w:pos="9638" w:leader="none"/>
        </w:tabs>
        <w:rPr/>
      </w:pPr>
      <w:r>
        <w:rPr/>
        <w:t xml:space="preserve">За 2013 год  был произведен большой объем строительных работ, на территории поселения введено в строй 3500,0 кв.м.жилой площади, в том числе один многоквартирный дом площадью 944 кв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чальник финансово-</w:t>
      </w:r>
    </w:p>
    <w:p>
      <w:pPr>
        <w:pStyle w:val="Normal"/>
        <w:ind w:hanging="0"/>
        <w:rPr/>
      </w:pPr>
      <w:r>
        <w:rPr/>
        <w:t>экономического отдела</w:t>
        <w:tab/>
        <w:t>Н.В.Вартанян</w:t>
      </w:r>
    </w:p>
    <w:p>
      <w:pPr>
        <w:pStyle w:val="Normal"/>
        <w:ind w:firstLine="5103"/>
        <w:jc w:val="center"/>
        <w:rPr/>
      </w:pPr>
      <w:r>
        <w:rPr/>
        <w:t>ПРИЛОЖЕНИЕ № 1</w:t>
      </w:r>
    </w:p>
    <w:p>
      <w:pPr>
        <w:pStyle w:val="Normal"/>
        <w:ind w:firstLine="5103"/>
        <w:rPr/>
      </w:pPr>
      <w:r>
        <w:rPr/>
        <w:t xml:space="preserve">  </w:t>
      </w:r>
      <w:r>
        <w:rPr/>
        <w:t>к решению Совета</w:t>
      </w:r>
    </w:p>
    <w:p>
      <w:pPr>
        <w:pStyle w:val="Normal"/>
        <w:ind w:firstLine="5103"/>
        <w:jc w:val="center"/>
        <w:rPr/>
      </w:pPr>
      <w:r>
        <w:rPr/>
        <w:t>Крыловского сельского поселения</w:t>
      </w:r>
    </w:p>
    <w:p>
      <w:pPr>
        <w:pStyle w:val="Normal"/>
        <w:ind w:firstLine="5103"/>
        <w:rPr/>
      </w:pPr>
      <w:r>
        <w:rPr/>
        <w:t xml:space="preserve">  </w:t>
      </w:r>
      <w:r>
        <w:rPr/>
        <w:t xml:space="preserve">от </w:t>
      </w:r>
      <w:r>
        <w:rPr>
          <w:u w:val="single"/>
        </w:rPr>
        <w:t xml:space="preserve">15. 10. 2014 </w:t>
      </w:r>
      <w:r>
        <w:rPr/>
        <w:t xml:space="preserve"> № </w:t>
      </w:r>
      <w:r>
        <w:rPr>
          <w:u w:val="single"/>
        </w:rPr>
        <w:t>12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ИСПОЛНЕНИЕ ИНДИКАТИВНОГО ПЛАНА</w:t>
      </w:r>
    </w:p>
    <w:p>
      <w:pPr>
        <w:pStyle w:val="Normal"/>
        <w:ind w:hanging="0"/>
        <w:jc w:val="center"/>
        <w:rPr/>
      </w:pPr>
      <w:r>
        <w:rPr/>
        <w:t>(прогноза) социально - экономического развития</w:t>
      </w:r>
    </w:p>
    <w:p>
      <w:pPr>
        <w:pStyle w:val="Normal"/>
        <w:ind w:hanging="0"/>
        <w:jc w:val="center"/>
        <w:rPr>
          <w:b/>
          <w:b/>
        </w:rPr>
      </w:pPr>
      <w:r>
        <w:rPr/>
        <w:t>Крыловского сельского поселения за 2013 год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35"/>
        <w:gridCol w:w="1329"/>
        <w:gridCol w:w="1440"/>
        <w:gridCol w:w="1371"/>
        <w:gridCol w:w="1137"/>
      </w:tblGrid>
      <w:tr>
        <w:trPr>
          <w:trHeight w:val="46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индикативного пла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% выполнения плана (прогноза)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но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сновные макроэкономические показател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территории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.к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постоянного населения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недушевой денежный доход на одного жите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инальная начисленная среднемесячная заработная пл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jc w:val="center"/>
              <w:rPr/>
            </w:pPr>
            <w:r>
              <w:rPr/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19" w:leader="none"/>
                <w:tab w:val="right" w:pos="9638" w:leader="none"/>
              </w:tabs>
              <w:ind w:left="98" w:hanging="98"/>
              <w:jc w:val="center"/>
              <w:rPr/>
            </w:pPr>
            <w:r>
              <w:rPr/>
              <w:t>1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занятых в личных подсобных хозяйств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месячные доходы занятых в личных подсобных хозяйств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5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ыток пред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быль (убыток)- сальд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3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5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2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быча полезных ископаемых (С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атывающие производства 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изводство и распределение электроэнергии, газа, воды (Е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4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8"/>
                <w:tab w:val="left" w:pos="0" w:leader="none"/>
              </w:tabs>
              <w:ind w:hanging="0"/>
              <w:jc w:val="center"/>
              <w:rPr/>
            </w:pPr>
            <w:r>
              <w:rPr>
                <w:rStyle w:val="Style21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ъем в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ыс. куб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17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изводство тепловой энерг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Гк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озка пассажи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продукции сельского хозяйства всех категорий хозяй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89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44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41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4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оизводство основных видов с/х продукции во всех категориях хоз-в: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рновые (в весе после доработк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харная свек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солнеч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40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фел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.ч. в ЛП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.ч. в ЛП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т и птица в живом вес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.ч. в ЛП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.ч. в ЛП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оды и ягод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й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н. 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.ч. в ЛП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н. 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н. 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удовая рыб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.ч. в ЛП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поголовья скота и птицы во всех категориях хозяйств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пный рогатый ск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3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,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3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,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общего поголовья крупного рогатого скота – коровы, гол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ньи, гол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цы и коз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/>
              <w:t>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т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го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/>
              <w:t>4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от розничной торгов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н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/>
            </w:pPr>
            <w:r>
              <w:rPr/>
              <w:t>7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н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/>
            </w:pPr>
            <w:r>
              <w:rPr/>
              <w:t>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н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/>
            </w:pPr>
            <w:r>
              <w:rPr/>
              <w:t>7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 w:val="false"/>
              </w:rPr>
              <w:t xml:space="preserve">Общий объем предоставляемых услуг курортно-туристским комплексом – всего (с учетом объемов малых организаций и физических лиц), всег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 w:val="false"/>
              </w:rPr>
              <w:t>Выпуск товаров и услуг по полному кругу предприятий транспорта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/>
            </w:pPr>
            <w:r>
              <w:rPr/>
              <w:t>65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3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 w:val="false"/>
              </w:rPr>
              <w:t>Выпуск товаров и услуг по полному кругу предприятий связи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 w:val="false"/>
              </w:rPr>
            </w:pPr>
            <w:r>
              <w:rPr>
                <w:bCs w:val="false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21"/>
              </w:rPr>
              <w:t>Социальная сфер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детей в дошкольных учрежд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ают Д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ы кратковременного пребы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ы семейного воспит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учащихся в общеобразовательных учрежд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обучающихся в первую смену к общему числу школь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21"/>
              </w:rPr>
              <w:t>Ввод в эксплуатацию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илых домов предприятиями всех форм собственност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кв.м. общей площ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общего итога – построенные населением за свой счет и с помощью креди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 общей площ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ль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булаторно-поликлинически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няя обеспеченность населения площадью жилых квартир (на конец года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 на 1 ч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21"/>
              </w:rPr>
              <w:t>Обеспеченность населения учреждениями социально-культурной сферы: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Больничными койк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ек на 1 тыс. ж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количество больничных кое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Амбулаторно-поликлиническими учреждения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ений в смену на 1 тыс.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рач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 на 1 тыс.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редним медицинским персонал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чел. на 1 тыс.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тационарными учреждениями социального обслужи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Дошкольными образовательными учреждения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 на 1000 детей дошкольного возра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оличество мест в учреждениях дошко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обеспеченность спортивными сооружения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.м. на 1 тыс.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ичество организаций, зарегистрированных на территории сельского по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21"/>
              </w:rPr>
              <w:t>Инфраструктурная обеспеченность насел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яженность освещенных у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7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2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0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.ч. с твердым покрыти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6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21"/>
              </w:rPr>
              <w:t>Малое предпринимательств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розничная, оптовая торговля и общ. п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проч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редпринимателей (без образования юридического лиц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един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/>
            </w:pPr>
            <w:r>
              <w:rPr/>
              <w:t>6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финансово-</w:t>
      </w:r>
    </w:p>
    <w:p>
      <w:pPr>
        <w:pStyle w:val="Normal"/>
        <w:ind w:hanging="0"/>
        <w:rPr/>
      </w:pPr>
      <w:r>
        <w:rPr/>
        <w:t xml:space="preserve">экономического отдела </w:t>
        <w:tab/>
        <w:t>Н.В.Вартан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right" w:pos="9638" w:leader="none"/>
      </w:tabs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0"/>
        <w:tab w:val="clear" w:pos="9638"/>
      </w:tabs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</w:rPr>
  </w:style>
  <w:style w:type="character" w:styleId="Style14">
    <w:name w:val="Название Знак"/>
    <w:basedOn w:val="Style13"/>
    <w:qFormat/>
    <w:rPr>
      <w:bCs/>
      <w:sz w:val="2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bCs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bCs/>
    </w:rPr>
  </w:style>
  <w:style w:type="character" w:styleId="Style18">
    <w:name w:val="Тема примечания Знак"/>
    <w:basedOn w:val="Style17"/>
    <w:qFormat/>
    <w:rPr>
      <w:b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bCs/>
      <w:sz w:val="16"/>
      <w:szCs w:val="16"/>
    </w:rPr>
  </w:style>
  <w:style w:type="character" w:styleId="Style20">
    <w:name w:val="Верхний колонтитул Знак"/>
    <w:basedOn w:val="Style13"/>
    <w:qFormat/>
    <w:rPr>
      <w:bCs/>
      <w:sz w:val="28"/>
      <w:szCs w:val="28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677" w:leader="none"/>
        <w:tab w:val="right" w:pos="9355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0"/>
        <w:tab w:val="clear" w:pos="9638"/>
      </w:tabs>
      <w:ind w:hanging="0"/>
      <w:jc w:val="center"/>
    </w:pPr>
    <w:rPr>
      <w:b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7:00Z</dcterms:created>
  <dc:creator>daemon</dc:creator>
  <dc:description/>
  <cp:keywords/>
  <dc:language>en-US</dc:language>
  <cp:lastModifiedBy>Мащенко</cp:lastModifiedBy>
  <cp:lastPrinted>2014-10-17T09:28:00Z</cp:lastPrinted>
  <dcterms:modified xsi:type="dcterms:W3CDTF">2014-10-17T05:30:00Z</dcterms:modified>
  <cp:revision>64</cp:revision>
  <dc:subject/>
  <dc:title>Основные показатели</dc:title>
</cp:coreProperties>
</file>