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9.12.2008</w:t>
      </w:r>
      <w:r>
        <w:rPr>
          <w:sz w:val="28"/>
          <w:szCs w:val="28"/>
        </w:rPr>
        <w:t>_______                                 №_</w:t>
      </w:r>
      <w:r>
        <w:rPr>
          <w:sz w:val="28"/>
          <w:szCs w:val="28"/>
          <w:u w:val="single"/>
        </w:rPr>
        <w:t>541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ст. Крыловск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организации штаба по реализации Закона Краснодарского края от 21 июля 2008 года № 1539-КЗ «О мерах по профилактики безнадзорности и правонарушений несовершеннолетних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</w:t>
      </w:r>
      <w:r>
        <w:rPr>
          <w:b w:val="false"/>
          <w:bCs w:val="false"/>
        </w:rPr>
        <w:t>В целях качественной реализации Закона Краснодарского края от 21 июля 2008 года № 1539-КЗ «О мерах по профилактики безнадзорности и правонарушений несовершеннолетних», на территории Крыловского сельского поселения:</w:t>
      </w:r>
    </w:p>
    <w:p>
      <w:pPr>
        <w:pStyle w:val="Heading1"/>
        <w:rPr/>
      </w:pPr>
      <w:r>
        <w:rPr/>
        <w:t xml:space="preserve">         </w:t>
      </w:r>
      <w:r>
        <w:rPr>
          <w:b w:val="false"/>
          <w:bCs w:val="false"/>
        </w:rPr>
        <w:t>1. Образовать штаб Крыловского сельского поселения по реализации Закона Краснодарского края от 21 июля 2008 года № 1539-КЗ «О мерах по профилактики безнадзорности и правонарушений несовершеннолетних» (далее штаб).</w:t>
      </w:r>
    </w:p>
    <w:p>
      <w:pPr>
        <w:pStyle w:val="21"/>
        <w:rPr/>
      </w:pPr>
      <w:r>
        <w:rPr/>
        <w:t xml:space="preserve">         </w:t>
      </w:r>
      <w:r>
        <w:rPr/>
        <w:t>2. Утвердить состав штаба Крыловского сельского поселения (приложение № 1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Утвердить Положение о штабе (приложение № 2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выполнением настоящего постановления возложить на заместителя главы поселения В. В. Шалаевск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Н. Д. Си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954"/>
        <w:jc w:val="center"/>
        <w:rPr/>
      </w:pPr>
      <w:r>
        <w:rPr>
          <w:b w:val="false"/>
        </w:rPr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ыл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_</w:t>
      </w:r>
      <w:r>
        <w:rPr>
          <w:sz w:val="28"/>
          <w:u w:val="single"/>
        </w:rPr>
        <w:t>29.12.2008</w:t>
      </w:r>
      <w:r>
        <w:rPr>
          <w:sz w:val="28"/>
        </w:rPr>
        <w:t xml:space="preserve">_  №  </w:t>
      </w:r>
      <w:r>
        <w:rPr>
          <w:sz w:val="28"/>
          <w:u w:val="single"/>
        </w:rPr>
        <w:t>541</w:t>
      </w:r>
      <w:r>
        <w:rPr>
          <w:sz w:val="28"/>
        </w:rPr>
        <w:t>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таба по реализации Закона № 1539 Краснодарского края от 21 июля 2008 года «О мерах по профилактике безнадзорности и правонарушений несовершеннолетни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Синько Нина Дмитриевна                              глава Крыловского сельского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поселения, руководитель штаб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Шалаевский Владимир Вениаминович         заместитель главы Крыловского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сельского поселения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заместитель руководителя штаб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инько Анатолий Кузьмич                            эксперт общего отде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член шта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Гарютина Анжела Ильинична                       руководитель  службы ПД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член штаба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Мащенко Любовь Владимировна                 депутат поселения, член шта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>
          <w:b w:val="false"/>
        </w:rPr>
        <w:t>Приложе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_</w:t>
      </w:r>
      <w:r>
        <w:rPr>
          <w:sz w:val="28"/>
          <w:u w:val="single"/>
        </w:rPr>
        <w:t>29.12.2008</w:t>
      </w:r>
      <w:r>
        <w:rPr>
          <w:sz w:val="28"/>
        </w:rPr>
        <w:t>__ № _</w:t>
      </w:r>
      <w:r>
        <w:rPr>
          <w:sz w:val="28"/>
          <w:u w:val="single"/>
        </w:rPr>
        <w:t>541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TextBody"/>
        <w:rPr/>
      </w:pPr>
      <w:r>
        <w:rPr/>
        <w:t>О штабе по реализации Закона Краснодарского края от 21 июля 2008 года № 1539-КЗ «О мерах по профилактике безнадзорности и правонарушений несовершеннолетних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1.1 Штаб сельского поселения по реализации Закона Краснодарского края от 21 июля 2008 года № 1539-КЗ «О мерах по профилактике безнадзорности и правонарушений несовершеннолетних» (далее штаб) является постоянно действующим коллегиальным органом при администрации Крыловского сельского поселения, осуществляющим  взаимодействие в области участия граждан в выполнения Закона Краснодарского края от 21 июля 2008 года № 1539-КЗ «О мерах по профилактике безнадзорности и правонарушений несовершеннолетних» (далее Закон № 1539-КЗ) на территории Крыловского сельского поселения, обмен опытом работы по охране общественного порядка и профилактике правонарушений, содействие правоохранительным органам предприятий и организаций сельского поселения в области реализации Закона № 1539-КЗ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1.2. Правовой основой деятельности штаба является Конституция Российской Федерации, Закон Краснодарского края от 21 июля 2008 года № 1539-КЗ «О мерах по профилактике безнадзорности и правонарушений несовершеннолетних», Закон Краснодарского края от 28 июня 2007 года №1267-КК «Об участии граждан в охране общественного порядка в Краснодарском крае» и настоящее положени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2. Основные задачи деятельности штаба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  <w:bCs w:val="false"/>
        </w:rPr>
        <w:t>Основными задачами деятельности штаба являются обеспечение взаимодействия и организация мероприятий по выполнению Закона № 1539-КЗ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3. Основные функции штаба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1. Изучение состояния общественного порядка на территории Крыловского сельского поселения, разработка предложений по вопросам профилактики безнадзорности и правонарушений несовершеннолетних и направление их в соответствующие правоохранительные органы, заинтересованные организации и учрежде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2. Содействие правоохранительным органам в выполнении Закона № 1539-КЗ, привлечение к участию в проводимых мероприятиях жителей Крыловского сельского поселе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3 Участие в пропаганде правовых знаний среди населения Крыловского сельского поселе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4. Осуществление контроля за мероприятиями, направленными на организацию профилактической воспитательной работы в учебных заведениях, трудовых коллективах и организациях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5. Информирование населения сельского поселения о результатах деятельности штаба в области реализации Закона № 1539-КЗ на территории поселе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4. Права штаба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Штаб при осуществлении функций и выполнения поставленных перед ними задач имеет право в установленном законодательством порядке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1. Запрашивать у школ, предприятий, организаций о проводимых мероприятиях по выполнению Закона № 1539-КЗ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2. Подготавливать и направлять в предприятия, организации информационные, обзорные письма, рекомендации, другие документы методического характера по вопросам профилактики правонарушений и предупреждения детской безнадзорност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3. Подготавливать и направлять в предприятий и организаций всех форм собственности пол обеспечению реализации Закона № 1539-КЗ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4. Направлять в правоохранительные органы информацию и материалы о правонарушениях для рассмотрения вопроса о привлечении лиц их совершивших, к ответственности в соответствии с Законодательством РФ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5. Пользоваться иными правами в соответствии с действующим законодательством и настоящим Положением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5. Структура и порядок работы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5.1. Руководство штабом осуществляет его руководитель. В случае его отсутствия полномочия осуществляет заместитель руководителя штаб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5.2. Состав штаба утверждается постановлением главы поселе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5.3. Штаб рассматривает вопросы отнесенные к его компетенции на своих заседаниях. На заседании штаба по мере необходимости для решения отдельных вопросов в пределах компетенции штаба могут в установленном законодательством порядке приглашаться специалисты организаций, расположенных на территории Крыловского сельского поселения независимо от их организационно – правовой формы и ведомственной принадлежности, представители  государственных органов  и общественных организаци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5.4. Заседание штаба проводится еженедельно и считается правомочным если на нем присутствует более половины его членов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5.5. Подведение итогов работы штаба проводится ежемесячно в первый понедельник следующего месяц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5.6. Решение штаба оформляется протоколом, который подписывается руководителем и секретарем штаб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5.7. Штаб в пределах своих полномочий  может участвовать в подготовке проектов постановлений, распоряжений главы Крыловского сельского поселения по вопросам профилактики безнадзорности и правонарушений несовершеннолетних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общего отдела                                                                  О. Н. Дягилев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2:00Z</dcterms:created>
  <dc:creator>Дягилева Ольга</dc:creator>
  <dc:description/>
  <cp:keywords/>
  <dc:language>en-US</dc:language>
  <cp:lastModifiedBy>Дягилева Ольга Николаевна</cp:lastModifiedBy>
  <dcterms:modified xsi:type="dcterms:W3CDTF">2013-02-13T13:22:00Z</dcterms:modified>
  <cp:revision>6</cp:revision>
  <dc:subject/>
  <dc:title> </dc:title>
</cp:coreProperties>
</file>