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4.11.2024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3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 </w:t>
      </w:r>
      <w:r>
        <w:rPr>
          <w:b/>
          <w:bCs/>
          <w:sz w:val="28"/>
          <w:szCs w:val="28"/>
        </w:rPr>
        <w:t>на 2025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№ 149-ФЗ «Об информации, информатизации и защите информации»,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 </w:t>
      </w:r>
      <w:r>
        <w:rPr>
          <w:bCs/>
          <w:sz w:val="28"/>
          <w:szCs w:val="28"/>
        </w:rPr>
        <w:t>на 2025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Крыловского  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 xml:space="preserve">                                        С.Н. Яковле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u w:val="single"/>
          <w:lang w:eastAsia="ru-RU"/>
        </w:rPr>
        <w:t xml:space="preserve"> «Расширение информационного пространства Крыловского сельского поселения на 2025 год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5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5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357" w:hanging="357"/>
        <w:jc w:val="center"/>
        <w:rPr>
          <w:b/>
          <w:b/>
          <w:sz w:val="28"/>
          <w:szCs w:val="28"/>
          <w:lang w:eastAsia="ru-RU"/>
        </w:rPr>
      </w:pPr>
      <w:bookmarkStart w:id="2" w:name="_Hlk98765754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 xml:space="preserve">получении оперативной и достоверной информации о важнейших общественно-политических, социально-культурных событиях </w:t>
      </w:r>
      <w:r>
        <w:rPr>
          <w:b/>
          <w:sz w:val="28"/>
          <w:szCs w:val="28"/>
          <w:lang w:eastAsia="ru-RU"/>
        </w:rPr>
        <w:t>в Крыловском сельском поселении Крыловского района</w:t>
      </w:r>
      <w:bookmarkEnd w:id="2"/>
    </w:p>
    <w:p>
      <w:pPr>
        <w:pStyle w:val="Normal"/>
        <w:suppressAutoHyphens w:val="false"/>
        <w:spacing w:lineRule="auto" w:line="276"/>
        <w:ind w:left="107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</w:t>
      </w:r>
      <w:bookmarkStart w:id="3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3"/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suppressAutoHyphens w:val="false"/>
        <w:ind w:firstLine="284"/>
        <w:jc w:val="both"/>
        <w:rPr/>
      </w:pPr>
      <w:r>
        <w:rPr/>
        <w:t xml:space="preserve">   </w:t>
      </w:r>
      <w:bookmarkStart w:id="4" w:name="_Hlk98767060"/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1"/>
        <w:gridCol w:w="1292"/>
        <w:gridCol w:w="919"/>
        <w:gridCol w:w="1267"/>
        <w:gridCol w:w="1134"/>
      </w:tblGrid>
      <w:tr>
        <w:trPr>
          <w:trHeight w:val="4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ту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 (базов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color w:val="000000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</w:t>
            </w:r>
            <w:r>
              <w:rPr>
                <w:bCs/>
              </w:rPr>
              <w:t>Расширение информационного пространства Крыловского сельского поселения на 2025 год»</w:t>
            </w:r>
          </w:p>
        </w:tc>
      </w:tr>
      <w:tr>
        <w:trPr>
          <w:trHeight w:val="2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35" w:hanging="0"/>
              <w:contextualSpacing/>
              <w:rPr>
                <w:lang w:eastAsia="ru-RU"/>
              </w:rPr>
            </w:pPr>
            <w:r>
              <w:rPr/>
              <w:t>Количество опубликованных в печатных средствах массовой информации официальных нормативных правовых актов органов местного самоуправления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В зависимости от наполняемости правовой базы администрации Крыловского сельского поселения Крыловского района</w:t>
            </w:r>
          </w:p>
        </w:tc>
      </w:tr>
      <w:tr>
        <w:trPr>
          <w:trHeight w:val="2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lang w:eastAsia="ru-RU"/>
              </w:rPr>
            </w:pPr>
            <w:r>
              <w:rPr/>
              <w:t>Количество размещенных на официальном сайте администрации Крыловского сельского поселения Крыловского района и в социальных сетях официальных документов, информационных материалов о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</w:tr>
      <w:tr>
        <w:trPr>
          <w:trHeight w:val="1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Количество уникальных посетителей официального сайта администрации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1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lang w:eastAsia="ru-RU"/>
              </w:rPr>
            </w:pPr>
            <w:r>
              <w:rPr/>
              <w:t>Количество пользователей страниц администрации Крыловского сельского поселения Крыловского района в социальных 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Реализация Программы рассчитана на 202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57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5" w:name="_Hlk98769172"/>
      <w:bookmarkEnd w:id="5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bookmarkStart w:id="6" w:name="_Hlk98769172"/>
      <w:bookmarkEnd w:id="6"/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Расширение информационного пространства Крыловского сельского поселения на 2025 год»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(тыс. 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1"/>
        <w:gridCol w:w="567"/>
        <w:gridCol w:w="567"/>
        <w:gridCol w:w="850"/>
        <w:gridCol w:w="709"/>
        <w:gridCol w:w="212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7" w:name="_Hlk98767664"/>
            <w:bookmarkEnd w:id="7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населения о важнейших общественно-политических, социально-культурных событиях в поселении, деятельности администрации, Совет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действие развития средств массовой информации на территории Корк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Публикации в средствах массовой информации на 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населения о деятельности администрации Крыловского сельского поселения </w:t>
            </w:r>
            <w:r>
              <w:rPr>
                <w:color w:val="000000"/>
              </w:rPr>
              <w:t>Крыловского района</w:t>
            </w:r>
            <w:r>
              <w:rPr/>
              <w:t>, уровень правовой грамо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 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Подписка на периодические издания, газеты и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партнерства органов местного самоуправления и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40" w:right="-8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</w:t>
      </w:r>
      <w:bookmarkStart w:id="8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0,0 тыс. рублей, в том числе:</w:t>
      </w:r>
    </w:p>
    <w:tbl>
      <w:tblPr>
        <w:tblW w:w="1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3"/>
        <w:gridCol w:w="287"/>
        <w:gridCol w:w="846"/>
        <w:gridCol w:w="6"/>
        <w:gridCol w:w="1554"/>
        <w:gridCol w:w="1417"/>
        <w:gridCol w:w="1559"/>
        <w:gridCol w:w="1848"/>
        <w:gridCol w:w="296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9" w:name="_Hlk98769418"/>
            <w:bookmarkStart w:id="10" w:name="_Hlk98769418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,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1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1"/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2" w:name="_Hlk98769519"/>
      <w:bookmarkEnd w:id="1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_Hlk98769519"/>
      <w:bookmarkStart w:id="14" w:name="_Hlk98769519"/>
      <w:bookmarkEnd w:id="14"/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5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экономического отдела Крыловского сельского поселения Крылов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финансово-</w:t>
      </w:r>
    </w:p>
    <w:p>
      <w:pPr>
        <w:pStyle w:val="14"/>
        <w:shd w:fill="auto" w:val="clear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омического отдела                                                                            Т.Р. Ю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СКИФ</dc:creator>
  <dc:description/>
  <cp:keywords/>
  <dc:language>en-US</dc:language>
  <cp:lastModifiedBy>Microsoft</cp:lastModifiedBy>
  <cp:lastPrinted>2024-11-19T11:10:00Z</cp:lastPrinted>
  <dcterms:modified xsi:type="dcterms:W3CDTF">2024-11-19T08:11:00Z</dcterms:modified>
  <cp:revision>20</cp:revision>
  <dc:subject/>
  <dc:title/>
</cp:coreProperties>
</file>