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3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 xml:space="preserve">Об утверждении перечня муниципальных услуг (функций) </w:t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Крыловского сельского поселения Кры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1"/>
        <w:shd w:fill="auto" w:val="clear"/>
        <w:spacing w:lineRule="auto" w:line="240" w:before="0" w:after="0"/>
        <w:ind w:right="40" w:hanging="0"/>
        <w:jc w:val="both"/>
        <w:rPr/>
      </w:pPr>
      <w:r>
        <w:rPr>
          <w:b w:val="false"/>
          <w:color w:val="000000"/>
          <w:sz w:val="28"/>
          <w:szCs w:val="28"/>
        </w:rPr>
        <w:tab/>
        <w:t>1. Утвердить перечень муниципальных</w:t>
      </w:r>
      <w:r>
        <w:rPr>
          <w:b w:val="false"/>
          <w:sz w:val="28"/>
          <w:szCs w:val="28"/>
        </w:rPr>
        <w:t xml:space="preserve"> услуг (функций) администрации Крыловского сельского поселения Крыловского района (приложение).</w:t>
      </w:r>
    </w:p>
    <w:p>
      <w:pPr>
        <w:pStyle w:val="Bodytext21"/>
        <w:shd w:fill="auto" w:val="clear"/>
        <w:spacing w:lineRule="auto" w:line="240" w:before="0" w:after="0"/>
        <w:ind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С момента вступления в законную силу настоящего постановления, считать утратившими силу постановление администрации Крыловского сельского поселения Крыловского района от 16 сентября 2022 года № 118 «Об утверждении перечня муниципальных услуг (функций) администрации Крыловского сельского поселения Крыловского района».</w:t>
      </w:r>
    </w:p>
    <w:p>
      <w:pPr>
        <w:pStyle w:val="Bodytext21"/>
        <w:shd w:fill="auto" w:val="clear"/>
        <w:spacing w:lineRule="auto" w:line="240" w:before="0" w:after="0"/>
        <w:ind w:right="40" w:hanging="0"/>
        <w:jc w:val="both"/>
        <w:rPr/>
      </w:pPr>
      <w:r>
        <w:rPr>
          <w:b w:val="false"/>
          <w:sz w:val="28"/>
          <w:szCs w:val="28"/>
        </w:rPr>
        <w:tab/>
        <w:t>3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ab/>
        <w:tab/>
        <w:tab/>
        <w:t xml:space="preserve">          С.Н. Яковлев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функций) администрации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74"/>
        <w:gridCol w:w="54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нкции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тверждающий административный регламент предоставления (исполнения) услуги (функции)</w:t>
            </w:r>
          </w:p>
        </w:tc>
      </w:tr>
      <w:tr>
        <w:trPr>
          <w:trHeight w:val="62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сфере имущественных 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03 августа 2021 года № 93 «Об утверждении административного регламента предоставления муниципальной услуги «Предоставление выписки из реестра муниципального имущества» (с изменениями от 01.12.2022 № 16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13 «Об утверждении административного регламента  предоставления муниципальной услуги «Предоставление муниципального имущества в аренду или безвозмездное пользование без проведения торг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движных цирков, передвижных зоопарков и передвижных луна-парков, а также сезонных аттракционов на землях или земельных участках, находящихся в муниципальной собственности Крыловского сельского поселения Крыловского района, без предоставления земельных участков и установления сервитут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0 июня 2019 года № 36 «Об утверждении административного регламента предоставления муниципальной услуги «Размещение передвижных цирков, передвижных зоопарков и передвижных луна-парков, а также сезонных аттракционов на землях или земельных участках, находящихся в муниципальной собственности Крыловского сельского поселения Крыловского района, без предоставления земельных участков и установления сервитутов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гулирование предпринимательской деятельности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рыловского сельского поселения Крыловского района от 29 января 2019 года № 14 «Об утверждении административного регламента предоставления муниципальной услуги «Выдача разрешения на право организации розничного рынка»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циальное обслужи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15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рхивный фонд и предоставление справочн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9 «Об утверждении административного регламента  предоставления муниципальной услуги «Предоставление архивных справок, архивных выписок и архивных коп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10 «Об утверждении административного регламента  предоставления муниципальной услуги «Предоставление копий правовых актов администрации муниципального образовани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илищно-коммунальное хозяй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12 «Об утверждении административного регламента предоставления муниципальной услуги «Выдача порубочного биле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(ордера) на осуществление земляных работ на территории общего польз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(ордера) на осуществление земляных работ на территории общего поль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5 «Об утверждении административного регламента предоставления муниципальной услуги «Предоставление выписки из похозяйственной книги»</w:t>
            </w:r>
          </w:p>
        </w:tc>
      </w:tr>
      <w:tr>
        <w:trPr>
          <w:trHeight w:val="62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че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, изменение и аннулирование адресов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рыловского сельского поселения Крылов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января 2019 года № 11 «Об утверждении административного регламента предоставления муниципальной услуги «Присвоение, изменение и аннулирование адресов» (с изменениями от 26 января 2021 г. № 5, от 15 апреля 2022 г. № 5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рыловского сельского поселения Крылов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января 2019 года № 3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  <w:tr>
        <w:trPr>
          <w:trHeight w:val="2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и выписо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4 «Об утверждении административного регламента предоставления муниципальной услуги «Выдача справок и выписок»</w:t>
            </w:r>
          </w:p>
        </w:tc>
      </w:tr>
      <w:tr>
        <w:trPr>
          <w:trHeight w:val="2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Крыловского сельского поселения Крыловского райо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7 мая 2020 года № 37 «Согласование проекта информационной надписи и (или) обозначения на объекте культурного наследия местного значения, расположенного на территории Крыловского сельского поселения Крыловского района» (с изменениями от 27 декабря 2021 г. № 159)</w:t>
            </w:r>
          </w:p>
        </w:tc>
      </w:tr>
      <w:tr>
        <w:trPr>
          <w:trHeight w:val="2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ведомлений о планируемом сносе (завершении сноса) объекта капитального строитель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4 сентября 2020 года № 106 «Об утверждении административного регламента предоставления муниципальной услуги «Порядок принятия уведомлений о планируемом сносе (завершении сноса) объекта капитального строительства» (с изменениями от 30 ноября 2020 года № 140, от 01 декабря 2022 года № 165)</w:t>
            </w:r>
          </w:p>
        </w:tc>
      </w:tr>
      <w:tr>
        <w:trPr>
          <w:trHeight w:val="2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11 мая 2022 № 65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С.М. Гаджимура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Bodytext2">
    <w:name w:val="Body text (2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Bodytext">
    <w:name w:val="Body text_"/>
    <w:qFormat/>
    <w:rPr>
      <w:rFonts w:eastAsia="Times New Roman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1:00Z</dcterms:created>
  <dc:creator>Пользователь</dc:creator>
  <dc:description/>
  <cp:keywords/>
  <dc:language>en-US</dc:language>
  <cp:lastModifiedBy>Мащенко</cp:lastModifiedBy>
  <cp:lastPrinted>2023-03-15T16:05:00Z</cp:lastPrinted>
  <dcterms:modified xsi:type="dcterms:W3CDTF">2023-03-17T06:52:00Z</dcterms:modified>
  <cp:revision>4</cp:revision>
  <dc:subject/>
  <dc:title/>
</cp:coreProperties>
</file>