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</w:rPr>
      </w:pPr>
      <w:r>
        <w:rPr>
          <w:sz w:val="28"/>
        </w:rPr>
        <w:t>СОВЕТ КРЫЛОВСКОГО СЕЛЬСКОГО ПОСЕЛЕНИЯ            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/>
        <w:t>РЕШ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30. 09. 2014.</w:t>
      </w:r>
      <w:r>
        <w:rPr>
          <w:bCs/>
          <w:sz w:val="28"/>
        </w:rPr>
        <w:t xml:space="preserve">                             № </w:t>
      </w:r>
      <w:r>
        <w:rPr>
          <w:bCs/>
          <w:sz w:val="28"/>
          <w:u w:val="single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о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избрании председателя Совета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 частью 6 статьи 24 Устава Крыловского сельского поселения и статьи 10 главы 3 Регламента Совета Крыловское сельское поселение, учитывая результаты тайного голосования по предложенной кандидатуре на должность председателя Совета, Совет Крыл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отокол № 2 заседания счетной комиссии Совета Крыловского сельского поселения Крыловского района от 30 сентября 2014 год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Избрать председателем Совета Крыловского сельского поселения Крыловского района Олиференко Евгения Николаевича, депутата по избирательному округу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3">
    <w:name w:val="Основной текст 3 Знак"/>
    <w:basedOn w:val="Style13"/>
    <w:qFormat/>
    <w:rPr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3:00Z</dcterms:created>
  <dc:creator>Дягилева Ольга</dc:creator>
  <dc:description/>
  <cp:keywords/>
  <dc:language>en-US</dc:language>
  <cp:lastModifiedBy>Мащенко</cp:lastModifiedBy>
  <cp:lastPrinted>2014-10-02T10:33:00Z</cp:lastPrinted>
  <dcterms:modified xsi:type="dcterms:W3CDTF">2014-10-02T06:33:00Z</dcterms:modified>
  <cp:revision>10</cp:revision>
  <dc:subject/>
  <dc:title>Об избрании председателя Совета Крыловского сельского поселения Крыловского района</dc:title>
</cp:coreProperties>
</file>