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  <w:br/>
        <w:t xml:space="preserve">КРЫЛОВ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112</w:t>
      </w:r>
    </w:p>
    <w:p>
      <w:pPr>
        <w:pStyle w:val="Normal"/>
        <w:widowControl w:val="false"/>
        <w:ind w:right="-2" w:hanging="0"/>
        <w:jc w:val="center"/>
        <w:rPr/>
      </w:pPr>
      <w:r>
        <w:rPr/>
        <w:t>станица Крыло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ыловского сельского поселения Крыловского района от 16.11.2023 №84 «Об утверждении муниципальной программы «Ремонт автомобильных дорог общего пользования местного значения на территории Крыловского сельского поселения Крыловского района на 2024 год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7.08.2024 № 38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татьёй 179 Бюджетного кодекса Российской Федерации, 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ыловского сельского поселения Крыловского района от 01 июля 2021 года № 76 «Об утверждении </w:t>
      </w:r>
      <w:r>
        <w:rPr>
          <w:rStyle w:val="Style11"/>
          <w:b w:val="false"/>
          <w:color w:val="000000"/>
          <w:sz w:val="28"/>
          <w:szCs w:val="28"/>
        </w:rPr>
        <w:t>порядка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я о разработке</w:t>
      </w:r>
      <w:r>
        <w:rPr>
          <w:sz w:val="28"/>
          <w:szCs w:val="28"/>
        </w:rPr>
        <w:t xml:space="preserve"> муниципальных программ Крыловского сельского поселения, их формировании и реализации», в целях повышения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я условий для комфортного проживания граждан,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рыловского сельского поселения Крыловского района от 16.11.2023 №84 «Ремонт автомобильных дорог общего пользования местного значения на территории Крыловского сельского поселения Крыловского района на 2024 год» (в редакции от 07.08.2024 №38)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рганизационно-производственному отделу администрации Крыловского сельского поселения Крыл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законную силу со дня его официального обнародования.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рыловского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Крыловского сельского поселения    Крыловского райо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</w:t>
      </w:r>
    </w:p>
    <w:p>
      <w:pPr>
        <w:pStyle w:val="Normal"/>
        <w:widowControl w:val="false"/>
        <w:rPr>
          <w:b/>
          <w:b/>
          <w:spacing w:val="1"/>
          <w:sz w:val="36"/>
          <w:szCs w:val="36"/>
          <w:u w:val="single"/>
        </w:rPr>
      </w:pPr>
      <w:r>
        <w:rPr>
          <w:b/>
          <w:spacing w:val="1"/>
          <w:sz w:val="36"/>
          <w:szCs w:val="3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1"/>
          <w:sz w:val="28"/>
          <w:szCs w:val="36"/>
        </w:rPr>
        <w:t>П</w:t>
      </w:r>
      <w:r>
        <w:rPr>
          <w:b/>
          <w:spacing w:val="-1"/>
          <w:w w:val="99"/>
          <w:sz w:val="28"/>
          <w:szCs w:val="36"/>
        </w:rPr>
        <w:t>АС</w:t>
      </w:r>
      <w:r>
        <w:rPr>
          <w:b/>
          <w:spacing w:val="1"/>
          <w:sz w:val="28"/>
          <w:szCs w:val="36"/>
        </w:rPr>
        <w:t>ПОР</w:t>
      </w:r>
      <w:r>
        <w:rPr>
          <w:b/>
          <w:sz w:val="28"/>
          <w:szCs w:val="36"/>
        </w:rPr>
        <w:t>Т</w:t>
      </w:r>
      <w:r>
        <w:rPr>
          <w:sz w:val="36"/>
          <w:szCs w:val="36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br/>
      </w: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Ремонт автомобильных дорог общего пользования местного значения на территории Крыловского сельского поселения Крыловского района на 2024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846"/>
      </w:tblGrid>
      <w:tr>
        <w:trPr>
          <w:trHeight w:val="951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д</w:t>
            </w:r>
            <w:r>
              <w:rPr>
                <w:spacing w:val="-1"/>
                <w:sz w:val="28"/>
                <w:szCs w:val="28"/>
              </w:rPr>
              <w:t>ина</w:t>
            </w:r>
            <w:r>
              <w:rPr>
                <w:spacing w:val="1"/>
                <w:sz w:val="28"/>
                <w:szCs w:val="28"/>
              </w:rPr>
              <w:t>то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98341146"/>
            <w:r>
              <w:rPr>
                <w:sz w:val="28"/>
                <w:szCs w:val="28"/>
                <w:lang w:eastAsia="ru-RU"/>
              </w:rPr>
              <w:t>Заместитель главы Крыловского сельского поселения Крыловского района по вопросам ЖКХ и благоустройства</w:t>
            </w:r>
            <w:bookmarkEnd w:id="0"/>
          </w:p>
        </w:tc>
      </w:tr>
      <w:tr>
        <w:trPr>
          <w:trHeight w:val="326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ник</w:t>
            </w:r>
            <w:r>
              <w:rPr>
                <w:sz w:val="28"/>
                <w:szCs w:val="28"/>
              </w:rPr>
              <w:t>и</w:t>
              <w:br/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Крыловского сельского поселения Крыловского района </w:t>
            </w:r>
          </w:p>
        </w:tc>
      </w:tr>
      <w:tr>
        <w:trPr>
          <w:trHeight w:val="311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br/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</w:t>
            </w:r>
          </w:p>
        </w:tc>
      </w:tr>
      <w:tr>
        <w:trPr>
          <w:trHeight w:val="311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адачи</w:t>
              <w:br/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      </w:r>
          </w:p>
        </w:tc>
      </w:tr>
      <w:tr>
        <w:trPr>
          <w:trHeight w:val="326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Перечень целевых показателей</w:t>
              <w:br/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ённости автомобильных дорог общего пользования местного значения отремонтированных в текущем финансовом году и отвечающих нормативным требованиям, в общей протяжённости автомобильных дорог общего пользования местного значения на территории Крыловского сельского поселения Крыловского района</w:t>
            </w:r>
          </w:p>
        </w:tc>
      </w:tr>
      <w:tr>
        <w:trPr>
          <w:trHeight w:val="311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1"/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а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591" w:hRule="atLeast"/>
        </w:trPr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ъё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му</w:t>
            </w:r>
            <w:r>
              <w:rPr>
                <w:spacing w:val="-1"/>
                <w:sz w:val="28"/>
                <w:szCs w:val="28"/>
              </w:rPr>
              <w:t>ницип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ет – 18092,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из средств краевого бюджета – 4941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из средств бюджета Крыловского сельского поселения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,7 тыс. руб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Характеристика текущего состояния и прогноз развития</w:t>
        <w:br/>
        <w:t>соответствующей сфер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-экономической политики администрации Крыловского сельского поселения Крыловского района является развитие дорожного хозяйства Крыловского сельского поселения Крыловского района, создание комфортных условий проживания и отдыха на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дорожного хозяйства Крыловского сельского поселения Крыловского района является одной из насущных, требующей каждодневного внимания и эффективного решения. Из-за систематического недофинансирования автомобильных дорог местного значения в последние годы на сегодняшний день имеется существенное отставание объёмов выполнения на них ремонта. Имеются протяжённые участки улиц, которые имеют недостаточные транспортно-эксплуатационные характеристики состояния сети автомобильных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реализацию мероприятий, направленных на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в дорожном хозяйстве Крыловского сельского поселения Крыловского района путём строительства и проведения ремонта объектов улично-дорожной сети Крыловского сельского поселения Крыловского района и выполнения сопутствующих рабо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ирование и финансирование расходов на дорожное хозяйство осуществляется исходя из финансовых возможностей бюджета Крыловского сельского поселения Крыловского района (и в большей степени наличия или отсутствия софинансирования из краевого бюджета), а не реальных потребностей.</w:t>
      </w:r>
    </w:p>
    <w:p>
      <w:pPr>
        <w:pStyle w:val="Normal"/>
        <w:ind w:right="-1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13 года решением Совета Крыловского сельского поселения Крыловского района №269 «</w:t>
      </w:r>
      <w:r>
        <w:rPr>
          <w:bCs/>
          <w:sz w:val="28"/>
          <w:szCs w:val="28"/>
        </w:rPr>
        <w:t>О создании муниципального дорожного фонда Крыловского сельского поселения Крыловского района и утверждении порядка формирования и использования бюджетных ассигнований муниципального дорожного фонда Крыловского сельского поселения Крылов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ён порядок формирования и использования бюджетных ассигнований дорожного фонда Крыловского сельского поселения Крыл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итывая, что надлежащее состояние дорожного хозяйства имеет важное социальное значение, необходимо проведение в возможно короткие сроки комплекса мероприятий, обеспечивающих надлежащий уровень надёжности, эффективности и направленных на восстановление и дальнейшее развитие дорожной сети Крыловского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совершенствования существующей сети автомобильных дорог Крыловского сельского поселения Крыловского района, является недостаточность финансовых источников бюджета Крыловского сельского поселения Крыловского района для полного устранения существующих недостатков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Ц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ч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ев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э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л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 xml:space="preserve">и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троительство новых автомобильных дорог и </w:t>
      </w:r>
      <w:r>
        <w:rPr>
          <w:sz w:val="28"/>
        </w:rPr>
        <w:t>увеличение протяжённости автомобильных дорог местного значения Крыловского сельского поселения Крыловского района, соответствующих норматив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муниципально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: 2024 год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систему мероприятий по повышению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ю условий для комфортного проживания граждан.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транспортно-эксплуатационных характеристик состояния сети автомобильных дорог местного значения Крыловского сельского поселения Крыловского района и, как следствие, создание условий для комфортного проживания граждан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 капитальный ремонт, строительство и ремонт автомобильных дорог общего пользования местного значения</w:t>
      </w:r>
      <w:r>
        <w:rPr>
          <w:sz w:val="28"/>
        </w:rPr>
        <w:t>.</w:t>
      </w:r>
    </w:p>
    <w:p>
      <w:pPr>
        <w:pStyle w:val="Standard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2"/>
          <w:sz w:val="28"/>
          <w:szCs w:val="28"/>
        </w:rPr>
        <w:t xml:space="preserve"> с указанием сроков реализации и объёмов финансировани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ё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муниципальной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ре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р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еч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Крыловского сельского поселения Крыловского района в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/>
        <w:t>к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799"/>
        <w:gridCol w:w="1855"/>
      </w:tblGrid>
      <w:tr>
        <w:trPr>
          <w:trHeight w:val="523" w:hRule="atLeast"/>
        </w:trPr>
        <w:tc>
          <w:tcPr>
            <w:tcW w:w="5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298" w:hRule="atLeast"/>
        </w:trPr>
        <w:tc>
          <w:tcPr>
            <w:tcW w:w="5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4 год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сего по программ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8092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8092,0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1,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1,3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3150,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13150,7</w:t>
            </w:r>
          </w:p>
        </w:tc>
      </w:tr>
      <w:tr>
        <w:trPr>
          <w:trHeight w:val="29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ща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ируется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ме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ксов-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>м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о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к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э</w:t>
      </w:r>
      <w:r>
        <w:rPr>
          <w:b/>
          <w:spacing w:val="-2"/>
          <w:sz w:val="28"/>
          <w:szCs w:val="28"/>
        </w:rPr>
        <w:t>фф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br/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а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й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мм</w:t>
      </w:r>
      <w:r>
        <w:rPr>
          <w:b/>
          <w:sz w:val="28"/>
          <w:szCs w:val="28"/>
        </w:rPr>
        <w:t>ы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методикой оценки эффективности реализации муниципальной программы в соответствии с приложением №6 к </w:t>
      </w:r>
      <w:r>
        <w:rPr>
          <w:rStyle w:val="Style11"/>
          <w:b w:val="false"/>
          <w:color w:val="000000"/>
          <w:sz w:val="28"/>
          <w:szCs w:val="28"/>
        </w:rPr>
        <w:t>Порядку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</w:t>
      </w:r>
      <w:r>
        <w:rPr>
          <w:sz w:val="28"/>
          <w:szCs w:val="28"/>
        </w:rPr>
        <w:t xml:space="preserve">и оценки эффективности реализации муниципальных программ Крыловского сельского поселения Крыловского района, утверждённому постановлением администрации Крыловского сельского поселения Крыловского района от 01.07.2021№ 76.                                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Крыловского сельского поселения Крыловского района 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 внесени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ё</w:t>
      </w:r>
      <w:r>
        <w:rPr>
          <w:sz w:val="28"/>
          <w:szCs w:val="28"/>
        </w:rPr>
        <w:t xml:space="preserve">ма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pacing w:val="66"/>
          <w:sz w:val="28"/>
          <w:szCs w:val="28"/>
        </w:rPr>
        <w:t> 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а</w:t>
      </w:r>
      <w:r>
        <w:rPr>
          <w:b/>
          <w:spacing w:val="-1"/>
          <w:sz w:val="28"/>
          <w:szCs w:val="28"/>
        </w:rPr>
        <w:t>ни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м ре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аци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му</w:t>
      </w:r>
      <w:r>
        <w:rPr>
          <w:b/>
          <w:spacing w:val="-1"/>
          <w:sz w:val="28"/>
          <w:szCs w:val="28"/>
        </w:rPr>
        <w:t>ницип</w:t>
      </w:r>
      <w:r>
        <w:rPr>
          <w:b/>
          <w:spacing w:val="1"/>
          <w:sz w:val="28"/>
          <w:szCs w:val="28"/>
        </w:rPr>
        <w:t>ал</w:t>
      </w:r>
      <w:r>
        <w:rPr>
          <w:b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о</w:t>
      </w:r>
      <w:r>
        <w:rPr>
          <w:b/>
          <w:sz w:val="28"/>
          <w:szCs w:val="28"/>
        </w:rPr>
        <w:t>й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1"/>
          <w:sz w:val="28"/>
          <w:szCs w:val="28"/>
        </w:rPr>
        <w:br/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кон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 за ее в</w:t>
      </w:r>
      <w:r>
        <w:rPr>
          <w:b/>
          <w:spacing w:val="-1"/>
          <w:sz w:val="28"/>
          <w:szCs w:val="28"/>
        </w:rPr>
        <w:t>ып</w:t>
      </w:r>
      <w:r>
        <w:rPr>
          <w:b/>
          <w:spacing w:val="1"/>
          <w:sz w:val="28"/>
          <w:szCs w:val="28"/>
        </w:rPr>
        <w:t>ол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м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1" w:name="_Hlk98430668"/>
      <w:bookmarkEnd w:id="1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заместитель главы Крыловского сельского поселения Крыловского района по вопросам ЖКХ и благоустройства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2" w:name="_Hlk98430668"/>
      <w:bookmarkStart w:id="3" w:name="_Hlk98430748"/>
      <w:bookmarkEnd w:id="2"/>
      <w:bookmarkEnd w:id="3"/>
      <w:r>
        <w:rPr>
          <w:sz w:val="28"/>
          <w:szCs w:val="28"/>
          <w:lang w:eastAsia="ru-RU"/>
        </w:rPr>
        <w:t xml:space="preserve">Заместитель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ы Крыловского сельского поселения Крыловского района </w:t>
      </w:r>
      <w:r>
        <w:rPr>
          <w:sz w:val="28"/>
          <w:szCs w:val="28"/>
          <w:lang w:eastAsia="ru-RU"/>
        </w:rPr>
        <w:t>по вопросам ЖКХ и благоустройств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4" w:name="_Hlk98430748"/>
      <w:bookmarkEnd w:id="4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ЖКХ и благоустройства</w:t>
      </w:r>
      <w:r>
        <w:rPr>
          <w:sz w:val="28"/>
          <w:szCs w:val="28"/>
        </w:rPr>
        <w:t xml:space="preserve">                                                                        О.В. Чумаков</w:t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jc w:val="right"/>
        <w:rPr/>
      </w:pPr>
      <w:r>
        <w:rPr/>
        <w:t xml:space="preserve">к муниципальной программе «Ремонт автомобильных </w:t>
      </w:r>
    </w:p>
    <w:p>
      <w:pPr>
        <w:pStyle w:val="Normal"/>
        <w:tabs>
          <w:tab w:val="clear" w:pos="708"/>
          <w:tab w:val="left" w:pos="6946" w:leader="none"/>
          <w:tab w:val="left" w:pos="8931" w:leader="none"/>
          <w:tab w:val="left" w:pos="10206" w:leader="none"/>
          <w:tab w:val="left" w:pos="1219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дорог общего пользования местного значения на</w:t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ind w:right="-3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территории Крыловского сельского поселения </w:t>
      </w:r>
    </w:p>
    <w:p>
      <w:pPr>
        <w:pStyle w:val="Normal"/>
        <w:tabs>
          <w:tab w:val="clear" w:pos="708"/>
          <w:tab w:val="left" w:pos="6946" w:leader="none"/>
          <w:tab w:val="left" w:pos="10206" w:leader="none"/>
          <w:tab w:val="left" w:pos="1219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рыловского района на 2024 год»</w:t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4"/>
        <w:gridCol w:w="3544"/>
        <w:gridCol w:w="1559"/>
        <w:gridCol w:w="1276"/>
        <w:gridCol w:w="1559"/>
        <w:gridCol w:w="1417"/>
        <w:gridCol w:w="1418"/>
        <w:gridCol w:w="1417"/>
        <w:gridCol w:w="1276"/>
      </w:tblGrid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участков улиц (дорог)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емо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покр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тся профинансировать (кассовое исполнение) в отчетном период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54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ица Крыло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автомобильной дороги по ул. Октябрьская (устройство тротуара вдоль ГКОУ КК школа-интернат) от ул. Достоевского до пер. Кубанский в станице Крыловской Крыл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троту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обет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67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20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7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ица Крыло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автомобильной дороги по ул. Тельмана (устройство тротуара) от ул. Краснопартизанская до ул. Социалистическая в станице Крыловской Крыл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троту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фальтобет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 163 559,0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2 1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1 449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ица Крылов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автомобильной дороги по ул. Пушкина от ул. Комсомольская до ул. Гог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62 45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62 45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875 69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941 31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934 38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гравийно песчаной смеси для ремонта автомобильных дорог и отсыпки обочин асфальтобетон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П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93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93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мочный ремонт дорожного покрытия асфальтобетонных автомобильных дорог Крыловского с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ямочны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30 18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30 18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дорог в гравийном и грунтовом исполн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сыпка+ грейд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равий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1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18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несение осевой разметки на дорожное покрытие, пешеходные пере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7 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7 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но-сметной документации,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57 199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57 19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монтаж дорожных зна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 4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 4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4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92 0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1 31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50 6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Х и благоустройства                                                                                                                                               О.В. Чу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color w:val="000000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Интернет)"/>
    <w:basedOn w:val="Normal"/>
    <w:qFormat/>
    <w:pPr>
      <w:suppressAutoHyphens w:val="false"/>
      <w:spacing w:before="0" w:after="192"/>
    </w:pPr>
    <w:rPr>
      <w:sz w:val="18"/>
      <w:szCs w:val="1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540" w:after="0"/>
      <w:jc w:val="both"/>
    </w:pPr>
    <w:rPr>
      <w:color w:val="000000"/>
      <w:sz w:val="26"/>
      <w:szCs w:val="26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7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2:00Z</dcterms:created>
  <dc:creator>Бухгалтерия</dc:creator>
  <dc:description/>
  <cp:keywords/>
  <dc:language>en-US</dc:language>
  <cp:lastModifiedBy>Microsoft</cp:lastModifiedBy>
  <cp:lastPrinted>2025-01-09T15:57:00Z</cp:lastPrinted>
  <dcterms:modified xsi:type="dcterms:W3CDTF">2025-01-09T13:01:00Z</dcterms:modified>
  <cp:revision>21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C0F512A04556A6DB039AB35816B1</vt:lpwstr>
  </property>
  <property fmtid="{D5CDD505-2E9C-101B-9397-08002B2CF9AE}" pid="3" name="KSOProductBuildVer">
    <vt:lpwstr>1049-11.2.0.10382</vt:lpwstr>
  </property>
</Properties>
</file>