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24</w:t>
      </w:r>
      <w:r>
        <w:rPr>
          <w:sz w:val="28"/>
          <w:szCs w:val="28"/>
        </w:rPr>
        <w:t xml:space="preserve">         № </w:t>
      </w:r>
      <w:r>
        <w:rPr>
          <w:sz w:val="28"/>
          <w:szCs w:val="28"/>
          <w:u w:val="single"/>
        </w:rPr>
        <w:t>10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станица Крыловск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</w:t>
      </w:r>
      <w:bookmarkStart w:id="0" w:name="_Hlk94707977"/>
      <w:r>
        <w:rPr>
          <w:b/>
          <w:bCs/>
          <w:sz w:val="28"/>
          <w:szCs w:val="28"/>
        </w:rPr>
        <w:t>О внесении изменений и дополнений в постановление администрации Крыловского сельского поселения от 19.11.2021 № 132 «Об утверждении целевой программы поддержки и развития малого предпринимательства в муниципальном образовании Крыловское сельское поселение на 2022 -2024 годы» (в редакции от 09.09.2024 №43)</w:t>
      </w:r>
      <w:bookmarkEnd w:id="0"/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4.07.2007 года № 209-ФЗ «О развитии малого и среднего предпринимательства в Российской Федерации», Уставом   Крыловского сельского поселения п о с т а н о в л я ю:</w:t>
      </w:r>
      <w:bookmarkStart w:id="1" w:name="sub_1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zh-CN"/>
        </w:rPr>
      </w:pPr>
      <w:bookmarkEnd w:id="1"/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1. Внести изменения и дополнения в постановление администрации Крыловского сельского поселения от </w:t>
      </w:r>
      <w:r>
        <w:rPr>
          <w:sz w:val="28"/>
          <w:szCs w:val="28"/>
        </w:rPr>
        <w:t xml:space="preserve">19.11.2021 № 132 «Об утверждении целевой программы поддержки и развития малого предпринимательства в муниципальном образовании Крыловское сельское поселение на 2022 - 2024 годы» (в редакции от 09.09.2024 №43) </w:t>
      </w:r>
      <w:r>
        <w:rPr>
          <w:sz w:val="28"/>
          <w:szCs w:val="28"/>
          <w:lang w:eastAsia="zh-CN"/>
        </w:rPr>
        <w:t>изложив приложение к постановлению в новой редакции (прилагаетс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рганизационно-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Крыловского сельского поселения Крыловского района, начальника отдела ЖКХ и благоустройства Ю.А. Самарского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lang w:eastAsia="zh-CN"/>
        </w:rPr>
      </w:pPr>
      <w:r>
        <w:rPr>
          <w:b/>
          <w:bCs/>
          <w:sz w:val="20"/>
          <w:szCs w:val="28"/>
          <w:lang w:val="en-US" w:eastAsia="zh-CN"/>
        </w:rPr>
        <w:tab/>
      </w:r>
      <w:r>
        <w:rPr>
          <w:bCs/>
          <w:sz w:val="28"/>
          <w:szCs w:val="28"/>
          <w:lang w:eastAsia="zh-CN"/>
        </w:rPr>
        <w:t>4</w:t>
      </w:r>
      <w:r>
        <w:rPr>
          <w:bCs/>
          <w:sz w:val="28"/>
          <w:szCs w:val="28"/>
          <w:lang w:val="en-US" w:eastAsia="zh-CN"/>
        </w:rPr>
        <w:t>. Постановление вступает в силу со дня его обнародования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 xml:space="preserve">                      С.Н. Яковлева</w:t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ложение                                                                         </w:t>
      </w:r>
    </w:p>
    <w:p>
      <w:pPr>
        <w:pStyle w:val="Normal"/>
        <w:suppressAutoHyphens w:val="true"/>
        <w:ind w:firstLine="5387"/>
        <w:jc w:val="both"/>
        <w:rPr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firstLine="5387"/>
        <w:jc w:val="both"/>
        <w:rPr>
          <w:lang w:eastAsia="zh-CN"/>
        </w:rPr>
      </w:pPr>
      <w:r>
        <w:rPr>
          <w:sz w:val="28"/>
          <w:szCs w:val="28"/>
          <w:lang w:eastAsia="zh-CN"/>
        </w:rPr>
        <w:t>Крыловского сельского поселения</w:t>
      </w:r>
    </w:p>
    <w:p>
      <w:pPr>
        <w:pStyle w:val="ConsTitle"/>
        <w:widowControl/>
        <w:ind w:right="0" w:firstLine="538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eastAsia="zh-CN"/>
        </w:rPr>
        <w:t>28.12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eastAsia="zh-CN"/>
        </w:rPr>
        <w:t>103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СПОР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ы поддержки и развития малого предпринимательства в муниципальном образовании Крыловское сельское поселение Крыловского района на 2022-2024 год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33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экономического отдела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3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- создание условий для развития малого и среднег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предприниматель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формирование на территории Крыловского сельского поселения благоприятной конкурентной среды для развития малого и среднего предпринимательства и увеличения числа субъектов малого и среднего предпринимательств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  <w:lang w:eastAsia="zh-CN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33" w:type="dxa"/>
            <w:tcBorders/>
          </w:tcPr>
          <w:p>
            <w:pPr>
              <w:pStyle w:val="Table"/>
              <w:widowControl w:val="false"/>
              <w:rPr/>
            </w:pPr>
            <w:r>
              <w:rPr>
                <w:sz w:val="28"/>
                <w:szCs w:val="28"/>
              </w:rPr>
              <w:t>- развитие механизмов поддержки субъектов малого и</w:t>
            </w:r>
          </w:p>
          <w:p>
            <w:pPr>
              <w:pStyle w:val="Tabl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едпринимательства;</w:t>
            </w:r>
          </w:p>
          <w:p>
            <w:pPr>
              <w:pStyle w:val="Table"/>
              <w:widowControl w:val="false"/>
              <w:rPr/>
            </w:pPr>
            <w:r>
              <w:rPr>
                <w:sz w:val="28"/>
                <w:szCs w:val="28"/>
              </w:rPr>
              <w:t>- информационно-консультационная поддержк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ебно-методическая помощь субъектам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едпринимательской культуры, популяризация предпринимательства и вовлечение экономически активного населения в предпринимательскую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системы финансовой поддержки субъектов малого и среднего предпринимательств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3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4 год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муниципальной программы </w:t>
            </w:r>
          </w:p>
        </w:tc>
        <w:tc>
          <w:tcPr>
            <w:tcW w:w="6833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658" w:leader="none"/>
              </w:tabs>
              <w:ind w:left="102" w:hanging="102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из бюджета Крыловского сельского поселения на 2022-2024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год составляет 45,0 тыс. рублей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3 год – 15,0 тыс. рублей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658" w:leader="none"/>
              </w:tabs>
              <w:ind w:left="102" w:hanging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4 год – 30,0 тыс.  рублей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993" w:hanging="283"/>
        <w:jc w:val="center"/>
        <w:rPr>
          <w:b/>
          <w:b/>
          <w:sz w:val="28"/>
          <w:szCs w:val="28"/>
        </w:rPr>
      </w:pPr>
      <w:bookmarkStart w:id="2" w:name="_Hlk98765754"/>
      <w:r>
        <w:rPr>
          <w:b/>
          <w:sz w:val="28"/>
          <w:szCs w:val="28"/>
        </w:rPr>
        <w:t xml:space="preserve">Характеристика текущего состояния и основные проблемы в </w:t>
      </w:r>
      <w:bookmarkEnd w:id="2"/>
      <w:r>
        <w:rPr>
          <w:b/>
          <w:bCs/>
          <w:sz w:val="28"/>
          <w:szCs w:val="28"/>
          <w:lang w:eastAsia="zh-CN"/>
        </w:rPr>
        <w:t>подготовка населения и организаций к действиям в чрезвычайных ситуациях в мирное и военное врем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Крыловском сельском поселении Крыловского района в сфере малого предпринимательства по состоянию на 01.01.2022 года осуществляют свою деятельность 625 субъектов малого предпринимательства, юридических и физических лиц. Более высокими темпами развивалось предпринимательство в розничной, оптовой торговле и общественном питании, в строительстве. Однако необходимо отметить, что реальный экономический потенциал малого бизнеса в Крыловском сельском поселении далеко не исчерпан, его необходимо вовлечь в хозяйственный оборот, а для этого надо решить немало проблем, пока еще имеющихся в малом предпринимательстве: увеличение численности субъектов малого предпринимательства, повышение занятости населения в сфере малого предпринимательства, увеличение доли участия субъектов малого предпринимательства в социально-экономической жизни района. Решение вышеуказанных проблем можно достичь только путем активизации механизмов интеграции субъектов малого предпринимательства и исполнительно-распорядительного органа Крыловского сельского поселения, в связи с чем и возникает необходимость принятия данной Программы, в рамках которой нужно продолжить работу по совершенствованию нормативно правовой базы, разработке новых механизмов доступа субъектов малого предпринимательства к финансовым ресурсам, созданию и развитию инфраструктуры поддержки малого предпринимательства, что сохранит уже существующие благоприятные условия для развития малого предпринимательства в Крыловском сельском поселении и обеспечит дополнительные возможности для нового этапа его развития.</w:t>
      </w:r>
    </w:p>
    <w:p>
      <w:pPr>
        <w:pStyle w:val="ConsTitle"/>
        <w:widowControl/>
        <w:ind w:left="-14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ind w:left="-142" w:right="0" w:firstLine="42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2. </w:t>
      </w:r>
      <w:bookmarkStart w:id="3" w:name="_Hlk98769116"/>
      <w:r>
        <w:rPr>
          <w:rFonts w:cs="Times New Roman" w:ascii="Times New Roman" w:hAnsi="Times New Roman"/>
          <w:bCs w:val="false"/>
          <w:sz w:val="28"/>
          <w:szCs w:val="28"/>
        </w:rPr>
        <w:t>Цели, задачи и целевые показатели, сроки и этапы реализации муниципальной программы</w:t>
      </w:r>
      <w:bookmarkEnd w:id="3"/>
    </w:p>
    <w:p>
      <w:pPr>
        <w:pStyle w:val="ConsTitle"/>
        <w:widowControl/>
        <w:ind w:right="0" w:firstLine="284"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ой целью программы является создание правовых и экономических условий дальнейшего развития малого предпринимательства, обеспечивающих: </w:t>
      </w:r>
    </w:p>
    <w:p>
      <w:pPr>
        <w:pStyle w:val="ConsTitle"/>
        <w:widowControl/>
        <w:ind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создание условий для развития малого и среднего</w:t>
      </w:r>
      <w:r>
        <w:rPr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предпринимательства;</w:t>
      </w:r>
    </w:p>
    <w:p>
      <w:pPr>
        <w:pStyle w:val="ConsTitle"/>
        <w:widowControl/>
        <w:ind w:right="0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- формирование на территории Крыловского сельского поселения благоприятной конкурентной среды для развития малого и среднего предпринимательства и увеличения числа субъектов малого и среднего предпринима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Table"/>
        <w:widowControl w:val="false"/>
        <w:ind w:firstLine="284"/>
        <w:rPr/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Table"/>
        <w:widowControl w:val="false"/>
        <w:rPr/>
      </w:pPr>
      <w:r>
        <w:rPr>
          <w:sz w:val="28"/>
          <w:szCs w:val="28"/>
        </w:rPr>
        <w:t>- развитие механизмов поддержки субъектов малого и среднего предпринимательства;</w:t>
      </w:r>
    </w:p>
    <w:p>
      <w:pPr>
        <w:pStyle w:val="Table"/>
        <w:widowControl w:val="false"/>
        <w:rPr/>
      </w:pPr>
      <w:r>
        <w:rPr>
          <w:sz w:val="28"/>
          <w:szCs w:val="28"/>
        </w:rPr>
        <w:t>- информационно-консультационная поддержка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о-методическая помощь субъектам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дпринимательской культуры, популяризация предпринимательства и вовлечение экономически активного населения в предпринимательскую деятельность.</w:t>
      </w:r>
    </w:p>
    <w:p>
      <w:pPr>
        <w:pStyle w:val="Table"/>
        <w:widowControl w:val="false"/>
        <w:ind w:firstLine="284"/>
        <w:rPr/>
      </w:pPr>
      <w:r>
        <w:rPr>
          <w:color w:val="000000"/>
          <w:sz w:val="28"/>
          <w:szCs w:val="28"/>
        </w:rPr>
        <w:t>- развитие системы финансовой поддержки субъектов малого и среднего предпринимательства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ая 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 субъектам малого и среднего предпринимательства.</w:t>
      </w:r>
      <w:bookmarkStart w:id="4" w:name="sub_1002"/>
    </w:p>
    <w:p>
      <w:pPr>
        <w:pStyle w:val="Normal"/>
        <w:ind w:firstLine="284"/>
        <w:jc w:val="both"/>
        <w:rPr>
          <w:bCs/>
          <w:sz w:val="28"/>
          <w:szCs w:val="28"/>
        </w:rPr>
      </w:pPr>
      <w:bookmarkEnd w:id="4"/>
      <w:r>
        <w:rPr>
          <w:bCs/>
          <w:sz w:val="28"/>
          <w:szCs w:val="28"/>
        </w:rPr>
        <w:t>Реализация мероприятий муниципальной программы рассчитана на период с 2022 по 2024 год включительно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муниципальной программы.</w:t>
      </w:r>
    </w:p>
    <w:p>
      <w:pPr>
        <w:pStyle w:val="Normal"/>
        <w:ind w:firstLine="284"/>
        <w:jc w:val="both"/>
        <w:rPr/>
      </w:pPr>
      <w:r>
        <w:rPr/>
        <w:t>Критериями выполнения муниципальной программы являются целевые показатели, приведенные в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5"/>
        <w:gridCol w:w="708"/>
        <w:gridCol w:w="709"/>
        <w:gridCol w:w="992"/>
        <w:gridCol w:w="993"/>
        <w:gridCol w:w="992"/>
        <w:gridCol w:w="853"/>
      </w:tblGrid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5" w:hanging="9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1 год (базовый показа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4 год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поддержки и развития малого предпринимательства в муниципальном образовании Крыловское сельское поселение Крыловского района</w:t>
            </w:r>
            <w:r>
              <w:rPr>
                <w:b/>
                <w:bCs/>
              </w:rPr>
              <w:t xml:space="preserve"> </w:t>
            </w:r>
            <w:r>
              <w:rPr/>
              <w:t>на 2022-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Целевой показатель: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zh-CN"/>
              </w:rPr>
              <w:t xml:space="preserve">1.1. </w:t>
            </w:r>
            <w:r>
              <w:rPr/>
              <w:t>Проведении ежегодных конкурсов в сфере развития предпринимательств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zh-CN"/>
              </w:rPr>
              <w:t xml:space="preserve">1.2. </w:t>
            </w:r>
            <w:r>
              <w:rPr>
                <w:lang w:eastAsia="zh-CN"/>
              </w:rPr>
              <w:t>П</w:t>
            </w:r>
            <w:r>
              <w:rPr/>
              <w:t>одготовка информационных материалов по проблемам малого предпринимательства для публикации в С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ar-SA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 w:before="0" w:after="200"/>
        <w:ind w:left="107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ind w:left="107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 краткое описание основных мероприятий муниципальной программы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Мероприятия программы направлены на формирование на территории Крыловского сельского поселения Крыловского района благоприятной среды для развития малого и среднего предпринимательства и будут способствовать созданию условий для развития малого и среднего предпринимательства Крыловского сельского поселения Крыловского района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/>
        <w:t>В рамках программы предполагается реализация мероприятий, направленных на поддержку субъектов малого и среднего предпринимательства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623"/>
        <w:gridCol w:w="86"/>
        <w:gridCol w:w="538"/>
        <w:gridCol w:w="29"/>
        <w:gridCol w:w="567"/>
        <w:gridCol w:w="28"/>
        <w:gridCol w:w="624"/>
        <w:gridCol w:w="57"/>
        <w:gridCol w:w="567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 xml:space="preserve">  </w:t>
            </w:r>
            <w:bookmarkStart w:id="5" w:name="_Hlk98767664"/>
            <w:bookmarkEnd w:id="5"/>
            <w:r>
              <w:rPr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оды реализации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ъем финансирова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епосредственный результат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разрезе источников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раев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ель 1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дача 1.1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звитие механизмов поддержки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: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spacing w:before="0" w:after="200"/>
              <w:ind w:left="0" w:hanging="0"/>
              <w:contextualSpacing/>
              <w:rPr>
                <w:lang w:eastAsia="zh-CN"/>
              </w:rPr>
            </w:pPr>
            <w:r>
              <w:rPr/>
              <w:t xml:space="preserve">Подготовка, обсуждение и утверждение муниципальных актов по созданию благоприятных условий развития предпринимательства в Крылов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йствие развитию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Организационно-производственный отдел,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.1.2 Финансовая поддержка субъектов малого и среднего предпринимательства (предоставление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йствие развитию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Финансово-экономически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.1.3 Имущественная поддержка (проведение инвентаризации нежилых помещений объектов муниципального имущества в целях последующего предоставления выявленных свободных от обязательств помещений субъектам малого предпринимательства в арен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йствие развитию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рганизационно-производственный отдел, финансово-экономически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Задача 1.2 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нформационно-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.2.1 П</w:t>
            </w:r>
            <w:r>
              <w:rPr/>
              <w:t>одготовка информационных материалов по проблемам малого предпринимательства для публикации в СМИ, проведение рабочих встреч, семинаров и</w:t>
            </w:r>
            <w:r>
              <w:rPr>
                <w:b/>
                <w:bCs/>
              </w:rPr>
              <w:t xml:space="preserve"> </w:t>
            </w:r>
            <w:r>
              <w:rPr/>
              <w:t>«круглых столов» по проблемам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15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15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ормирование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ложительного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щественного мнен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 малом и среднего     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принимательстве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вышение   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информированности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бщественности о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роблемах малого и среднего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рганизационно-производственны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u w:val="single"/>
                <w:lang w:eastAsia="zh-CN"/>
              </w:rPr>
            </w:pPr>
            <w:r>
              <w:rPr>
                <w:lang w:eastAsia="zh-CN"/>
              </w:rPr>
              <w:t xml:space="preserve">1.2.2 </w:t>
            </w:r>
            <w:r>
              <w:rPr/>
              <w:t>Функционирование «горячей линии» по вопросам деятельности субъектов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еспечение постоянного взаимодействия с малым бизне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center"/>
              <w:rPr/>
            </w:pPr>
            <w:r>
              <w:rPr/>
              <w:t>Организационно-производственны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:</w:t>
            </w:r>
          </w:p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1.2.3 </w:t>
            </w:r>
            <w:r>
              <w:rPr/>
              <w:t>Оказание практической помощи в разработке инвестиционных проектов социально-значимых для поселения видов деятельности. Участие Муниципального образования в конкурсах и выставках индивидуальных предприним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йствие развитию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нансово-экономический отдел, ИКЦ администрации МО Крыловский район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1.2.4 </w:t>
            </w:r>
            <w:r>
              <w:rPr/>
              <w:t>Формирование единой информационной базы данных по недвижимому имуществу, включая земельные участки, для сдачи в аренду субъектам малого предпринимательства. обеспечение свободного, постоянного доступа субъектов малого предпринимательства к данному реестру через сеть «Интернет», а также к информации о проводимых конкурсах и условиях их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йствие развитию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рганизационно-производственный отдел администрации Крыловского с/п, финансово-экономический отдел администрации Крыловского с/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/>
            </w:pPr>
            <w:r>
              <w:rPr>
                <w:lang w:eastAsia="zh-CN"/>
              </w:rPr>
              <w:t>1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:</w:t>
            </w:r>
          </w:p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1.2.5 </w:t>
            </w:r>
            <w:r>
              <w:rPr/>
              <w:t>Оказание комплексной информационной поддержки субъектам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еспечение постоянного взаимодействия с малым бизне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рганизационно-производственны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/>
            </w:pPr>
            <w:r>
              <w:rPr>
                <w:lang w:eastAsia="zh-CN"/>
              </w:rPr>
              <w:t>1.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1.2.6 </w:t>
            </w:r>
            <w:r>
              <w:rPr/>
              <w:t>Проведение аналитических исследований по проблемам малого бизнеса в т.ч. эффективности мер поддержки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вышение   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эффективности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осударственной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литики в области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развития    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нансово-экономически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дача 1.3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ебно-методическая помощь субъектам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/>
            </w:pPr>
            <w:r>
              <w:rPr>
                <w:lang w:eastAsia="zh-CN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1.3.1 Организация подготовки и переподготовки кадров для малого предпринимательства, обучение начинающих предпринимателей основам предпринимательской деятельности </w:t>
            </w:r>
            <w:r>
              <w:rPr/>
              <w:t>на льгот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йствие развитию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онно-производственный отдел администрации Крыловского сельского поселения / Центр занятост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/>
            </w:pPr>
            <w:r>
              <w:rPr>
                <w:lang w:eastAsia="zh-CN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1.3.2 </w:t>
            </w:r>
            <w:r>
              <w:rPr/>
              <w:t>Разработка стратегии социально-экономического развит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вышение   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эффективности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осударственной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литики в области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развития    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Финансово- экономически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/>
            </w:pPr>
            <w:r>
              <w:rPr>
                <w:lang w:eastAsia="zh-CN"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1.3.3 </w:t>
            </w:r>
            <w:r>
              <w:rPr/>
              <w:t>Анализ и прогнозирование экономического развития субъектов малого предпринимательства, подготовка ежегодных аналитических обзоров о состоянии малого предпринимательства в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вышение   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эффективности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осударственной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литики в области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развития    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Финансово-экономически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/>
            </w:pPr>
            <w:r>
              <w:rPr>
                <w:lang w:eastAsia="zh-CN"/>
              </w:rPr>
              <w:t>1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uppressAutoHyphens w:val="true"/>
              <w:ind w:firstLine="32"/>
              <w:jc w:val="both"/>
              <w:rPr/>
            </w:pPr>
            <w:r>
              <w:rPr>
                <w:lang w:eastAsia="zh-CN"/>
              </w:rPr>
              <w:t>1.3.4 Проведение социологических опросов по вопросам ведения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йствие развитию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Финансово-экономически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ель 2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на территории Крыловского сельского поселения благоприятной конкурентной среды для развития малого и среднего предпринимательства и увеличения числ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/>
            </w:pPr>
            <w:r>
              <w:rPr>
                <w:lang w:eastAsia="zh-CN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дача 2.1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предпринимательской культуры, популяризация предпринимательства и вовлечение экономически активного населения в предпринимательскую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2.1.1 </w:t>
            </w:r>
            <w:r>
              <w:rPr/>
              <w:t>Создание условий по привлечению субъектов малого предпринимательства к выполнению государственных и муниципальных заказов: - через опубликование Перечня работ, товаров, услуг, необходимых для муниципальных нужд; - путем проведения целевых конкурсов и привлечение их к участию в выполнении заказа на условиях субподряда с крупными предприя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Упрощение доступа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ля субъектов малог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редпринимательства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 государственным и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ым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аз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Финансово-экономически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1.2 </w:t>
            </w:r>
            <w:r>
              <w:rPr/>
              <w:t>Участие в проведении ежегодных конкурсов в сфере развития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йствие развитию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рганизационно-производственный отдел, финансово-экономически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:</w:t>
            </w:r>
          </w:p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1.3 </w:t>
            </w:r>
            <w:r>
              <w:rPr/>
              <w:t>Презентация и продвижение продукции субъектов малого предпринимательства на рынки всех уровней – оказание содействия выставочно-ярмар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азание помощи субъектам малого предпринимательства в реализации произведен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рганизационно-производственн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>
                <w:lang w:eastAsia="zh-CN"/>
              </w:rPr>
              <w:t>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15,</w:t>
            </w: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>
                <w:lang w:eastAsia="zh-CN"/>
              </w:rPr>
              <w:t>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15,</w:t>
            </w: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ConsTitle"/>
        <w:widowControl/>
        <w:ind w:left="-142" w:righ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bookmarkStart w:id="6" w:name="_Hlk103175409"/>
      <w:bookmarkStart w:id="7" w:name="_Hlk103161389"/>
      <w:bookmarkStart w:id="8" w:name="_Hlk98429871"/>
      <w:bookmarkEnd w:id="6"/>
      <w:bookmarkEnd w:id="7"/>
      <w:bookmarkEnd w:id="8"/>
      <w:r>
        <w:rPr>
          <w:b/>
          <w:sz w:val="28"/>
          <w:szCs w:val="28"/>
        </w:rPr>
        <w:t xml:space="preserve">4. Обоснование ресурсного обеспечения </w:t>
      </w:r>
      <w:r>
        <w:rPr>
          <w:b/>
          <w:sz w:val="28"/>
          <w:szCs w:val="20"/>
        </w:rPr>
        <w:t>муниципальной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ind w:left="-142" w:firstLine="426"/>
        <w:jc w:val="both"/>
        <w:rPr/>
      </w:pPr>
      <w:bookmarkStart w:id="9" w:name="_Hlk103161389"/>
      <w:bookmarkStart w:id="10" w:name="_Hlk103161422"/>
      <w:bookmarkEnd w:id="9"/>
      <w:bookmarkEnd w:id="10"/>
      <w:r>
        <w:rPr>
          <w:color w:val="000000"/>
          <w:sz w:val="28"/>
          <w:szCs w:val="28"/>
        </w:rPr>
        <w:t>Общий объем финансовых ресурсов, выделяемых на реализацию муниципальной программы, составляет 45</w:t>
      </w:r>
      <w:r>
        <w:rPr/>
        <w:t>,0 тысяч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569"/>
        <w:gridCol w:w="281"/>
        <w:gridCol w:w="852"/>
        <w:gridCol w:w="1560"/>
        <w:gridCol w:w="1417"/>
        <w:gridCol w:w="1559"/>
        <w:gridCol w:w="1844"/>
        <w:gridCol w:w="2963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</w:t>
            </w:r>
            <w:r>
              <w:rPr>
                <w:color w:val="000000"/>
                <w:szCs w:val="28"/>
              </w:rPr>
              <w:t>(тыс. рублей)</w:t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зрезе источников финансирования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Основные мероприятия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по основным мероприяти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Всего по муниципальной пр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bookmarkStart w:id="11" w:name="_Hlk98429871"/>
      <w:bookmarkEnd w:id="11"/>
      <w:r>
        <w:rPr>
          <w:bCs/>
          <w:color w:val="000000"/>
          <w:sz w:val="28"/>
          <w:szCs w:val="28"/>
        </w:rPr>
        <w:t xml:space="preserve">Расчет объема финансирования муниципальной программы, необходимый для реализации ее направлений, произведен </w:t>
      </w:r>
      <w:bookmarkStart w:id="12" w:name="_Hlk103241771"/>
      <w:r>
        <w:rPr>
          <w:bCs/>
          <w:color w:val="000000"/>
          <w:sz w:val="28"/>
          <w:szCs w:val="28"/>
        </w:rPr>
        <w:t>исходя из стоимости товаров и услуг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bookmarkEnd w:id="12"/>
      <w:r>
        <w:rPr>
          <w:bCs/>
          <w:color w:val="000000"/>
          <w:sz w:val="28"/>
          <w:szCs w:val="28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ConsTitle"/>
        <w:widowControl/>
        <w:ind w:left="-142" w:right="0" w:firstLine="42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13" w:name="_Hlk103175409"/>
      <w:bookmarkStart w:id="14" w:name="_Hlk103161422"/>
      <w:bookmarkStart w:id="15" w:name="_Hlk103175409"/>
      <w:bookmarkStart w:id="16" w:name="_Hlk103161422"/>
      <w:bookmarkEnd w:id="15"/>
      <w:bookmarkEnd w:id="16"/>
    </w:p>
    <w:p>
      <w:pPr>
        <w:pStyle w:val="ConsTitle"/>
        <w:widowControl/>
        <w:numPr>
          <w:ilvl w:val="0"/>
          <w:numId w:val="4"/>
        </w:numPr>
        <w:ind w:left="107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поддерж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определяет механизм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Крыло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ддержка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Крыловском сельском поселении, включает в себя имущественную, информационную, консультационную и финансовую поддержку (далее - Поддержка) таких субъектов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4 Федерального закона от 24 июля 2007 года № 209-ФЗ «О развитии малого и среднего предпринимательства в Российской Федерации» установлен заявительный порядок обращения субъектов за оказанием поддержки на местах. Однако она не может быть оказана субъектам малого и среднего предпринимательства, которые являются кредитными или страховыми организациями (за исключением потребительских кооперативов); инвестиционным и негосударственным пенсионным фондам; профессиональным участникам рынка ценных бумаг; ломбардам; участникам соглашений о разделе продукции; лицам, осуществляющим предпринимательскую деятельность в сфере игорного бизнеса; нерезидентам по валютному законодательству (за исключением случаев, предусмотренных международными договорами Российской Феде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несения субъектов хозяйствования к малому предпринимательству содержатся в законе о поддержке малого предпринимательства, который к таковым относит индивидуальных предпринимателей и коммерческие организации, в уставном капитале которых доля участия Российской Федерации, ее субъектов, общественных и религиозных организаций (объединений), благотворительных и иных фондов не превышает 25%; доля, принадлежащая одному или нескольким юридическим лицам, не являющимся субъектами малого предпринимательства, не превышает 25% и в которых средняя численность работников за отчетный период не превышает определенных предельных уровней в зависимости от сферы деятельност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ддержка предоставляется субъектам малого и среднего предпринимательства, а также физическим лицам, не являющихся индивидуальными предпринимателями и применяющих специальный налоговый режим «Налог на профессиональный доход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Соответствующим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Зарегистрированным в установленном порядке на территории Кры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 Не находящихся в стадии реорганизации, ликвидации или банкрот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4. Не имеющих просроченную задолженность по налоговым и иным обязательным платежам, а также по начисленным, но не 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держка не предоставляются субъектам малого и среднего предпринима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Являющимся участниками соглашений о разделе прод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Осуществляющим предпринимательскую деятельность в сфере игорного бизне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цедура оказания поддержки субъектам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онно-методическое обеспечение исполнения Порядка в администрации Крыловского сельского поселения Крыловского района осуществляется финансово-экономическим отделом администрации Крыловского сельского поселения Крыловского района (далее – финансово-экономический отде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формление и подача документов субъектов малого и среднего предпринимательства осуществляется в следующем порядк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для получения информации о Поддержки граждане обращ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о в финансово-экономический отдел администрации Крыл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лефону в финансово-экономический отдел администрации Крыл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о (почтой, электронной почтой) в финансово-экономический отдел и представляю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ление на имя главы Крыл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наименовании видов товаров, объеме товаров, произведенных и (или) реализованных субъекто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субъекта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налоговый уч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органа статистики о присвоении к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Заявление и документы, указанные в подпункте 2.2.1 настоящего Порядка, принимаются каждый вторник и четверг с 8 до 12 часо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 Поступившие заявления в финансово-экономический отдел регистрирует в журнале регистрации заявлений в течение трех дней с даты их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оступившие в администрацию Крыловского сельского поселения, рассматриваются в срок, не превышающий 20 рабочих дней после даты регистрации заявления в журнале регистрации заявлений. Указанный срок исчисляется от даты регистрации обращения в приемной администрации поселения до даты направления ответа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Если заявление не требует проверки либо требует срочного разрешения, сроки его рассмотрения могут сокращаться, но не позднее 15 дней, а при необходимости получения дополнительных материалов – не позднее 30 дней. Исполнители несут ответственность за соблюдение сроков рассмотрения обращ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Результатом личного приема в администрации поселения является разъяснение по существу вопроса, с которым обратился гражданин, либо принятие руководителем, осуществляющим прием, решения по поставленному вопрос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убъектам малого и среднего предпринимательства должно быть отказано в предоставлении Поддержки в случае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ставлены документы или представлены недостоверные сведения и документы, предусмотренные подпунктом 2.2.1 настоящего Поряд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убъект малого и среднего предпринимательства, которому отказано в предоставлении Поддержки по основаниям, указанным в подпункте 2.3. настоящего Порядка, имеет право повторно подать заявление после устранения (окончания действия) дан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Результат процедуры оказания поддержки субъектам малого и среднего предпринимательства –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нтроль за соблюдением порядка рассмотрения обращений граждан, осуществляет финансово-экономический отдел администрации Крыловского сельского поселения.</w:t>
      </w:r>
    </w:p>
    <w:p>
      <w:pPr>
        <w:pStyle w:val="ConsTitle"/>
        <w:widowControl/>
        <w:ind w:left="-142" w:right="0" w:firstLine="426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bookmarkStart w:id="17" w:name="_Hlk103175660"/>
      <w:bookmarkEnd w:id="17"/>
      <w:r>
        <w:rPr>
          <w:b/>
          <w:sz w:val="28"/>
          <w:szCs w:val="28"/>
          <w:lang w:eastAsia="en-US"/>
        </w:rPr>
        <w:t xml:space="preserve">6. </w:t>
      </w:r>
      <w:bookmarkStart w:id="18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18"/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bookmarkStart w:id="19" w:name="_Hlk98430574"/>
      <w:bookmarkEnd w:id="19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pacing w:lineRule="auto" w:line="276"/>
        <w:ind w:firstLine="55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bookmarkStart w:id="20" w:name="_Hlk98430574"/>
      <w:bookmarkStart w:id="21" w:name="_Hlk98430612"/>
      <w:bookmarkEnd w:id="20"/>
      <w:bookmarkEnd w:id="21"/>
      <w:r>
        <w:rPr>
          <w:b/>
          <w:bCs/>
          <w:color w:val="000000"/>
          <w:sz w:val="28"/>
          <w:szCs w:val="28"/>
        </w:rPr>
        <w:t>7. Механизм реализации муниципальной Программы и контрол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ее выполнением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_Hlk98430612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мероприятий программы осуществляется в соответствии с Федеральным законом Российской Федерации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shd w:fill="FFFFFF" w:val="clear"/>
        <w:ind w:firstLine="709"/>
        <w:jc w:val="both"/>
        <w:rPr/>
      </w:pPr>
      <w:bookmarkStart w:id="23" w:name="_Hlk98430668"/>
      <w:bookmarkEnd w:id="23"/>
      <w:r>
        <w:rPr>
          <w:sz w:val="28"/>
          <w:szCs w:val="28"/>
        </w:rPr>
        <w:t>Текущее управление и ответственность за реализацию мероприятий муниципальной программы осуществляет его координатор - начальник финансово-экономического отдел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bookmarkStart w:id="24" w:name="_Hlk98430668"/>
      <w:bookmarkStart w:id="25" w:name="_Hlk98430748"/>
      <w:bookmarkEnd w:id="24"/>
      <w:bookmarkEnd w:id="25"/>
      <w:r>
        <w:rPr>
          <w:sz w:val="28"/>
          <w:szCs w:val="28"/>
        </w:rPr>
        <w:t>Начальник финансово-экономического отдела Крыловского сельского поселения Крыл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беспечивает разработку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формирует структуру муниципальной программы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рганизовывает реализацию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несет ответственность за достижение целевых показателей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проводит мониторинг реализации муниципальной программы и анализ отчет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подготавливает предложения по реализации мероприятий на очередной фи</w:t>
        <w:softHyphen/>
        <w:t>нансовый год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ежегодно проводит оценку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существляет иные полномочия, установленные муниципальной программы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bookmarkStart w:id="26" w:name="_Hlk98430748"/>
      <w:bookmarkEnd w:id="26"/>
      <w:r>
        <w:rPr>
          <w:sz w:val="28"/>
          <w:szCs w:val="28"/>
        </w:rPr>
        <w:t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Крыловского сельского поселения Крыловского района на эти цели.</w:t>
      </w:r>
    </w:p>
    <w:p>
      <w:pPr>
        <w:pStyle w:val="ConsTitle"/>
        <w:widowControl/>
        <w:ind w:left="-142" w:right="0" w:firstLine="42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27" w:name="_Hlk103175660"/>
      <w:bookmarkStart w:id="28" w:name="_Hlk103175660"/>
      <w:bookmarkEnd w:id="28"/>
    </w:p>
    <w:p>
      <w:pPr>
        <w:pStyle w:val="ConsTitle"/>
        <w:widowControl/>
        <w:ind w:left="-142" w:right="0" w:firstLine="42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142" w:right="0"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 финансово-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кономического отдела                                                                         Т.Р. Каспарян                  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">
    <w:name w:val="table"/>
    <w:basedOn w:val="Normal"/>
    <w:qFormat/>
    <w:pPr>
      <w:jc w:val="both"/>
    </w:pPr>
    <w:rPr>
      <w:sz w:val="22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1:00Z</dcterms:created>
  <dc:creator>Пользователь</dc:creator>
  <dc:description/>
  <cp:keywords/>
  <dc:language>en-US</dc:language>
  <cp:lastModifiedBy>Microsoft</cp:lastModifiedBy>
  <cp:lastPrinted>2025-01-09T13:53:00Z</cp:lastPrinted>
  <dcterms:modified xsi:type="dcterms:W3CDTF">2025-01-09T10:54:00Z</dcterms:modified>
  <cp:revision>12</cp:revision>
  <dc:subject/>
  <dc:title>РЕШЕНИЕ</dc:title>
</cp:coreProperties>
</file>