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4.2023 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 xml:space="preserve">46   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20.12.2022 №206 </w:t>
      </w:r>
      <w:r>
        <w:rPr>
          <w:b/>
          <w:sz w:val="28"/>
          <w:szCs w:val="28"/>
        </w:rPr>
        <w:t>«О бюджете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2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0.12.2022 № 206 «О бюджете Крыловского сельского поселения Крыловского района на 2023 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90 104,6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86 888,9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верхний предел муниципального долга Крыловского сельского поселения Крыловского района на 01 января 2024 года в сумме 15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3 год 1500,0 тыс. руб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4) дефицит (профицит) бюджета Крыловского сельского поселения Крыловского района на 2023 год в сумме </w:t>
      </w:r>
      <w:r>
        <w:rPr>
          <w:color w:val="000000"/>
          <w:sz w:val="28"/>
          <w:szCs w:val="28"/>
        </w:rPr>
        <w:t xml:space="preserve">34,3 </w:t>
      </w:r>
      <w:r>
        <w:rPr>
          <w:kern w:val="0"/>
          <w:sz w:val="28"/>
          <w:szCs w:val="28"/>
          <w:lang w:eastAsia="ru-RU"/>
        </w:rPr>
        <w:t>тыс. руб.»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0.12.2022 № 206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3 год»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3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3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3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3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-2" w:firstLine="851"/>
        <w:jc w:val="both"/>
        <w:rPr/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6).</w:t>
      </w:r>
    </w:p>
    <w:p>
      <w:pPr>
        <w:pStyle w:val="Normal"/>
        <w:ind w:right="-2" w:firstLine="851"/>
        <w:jc w:val="both"/>
        <w:rPr/>
      </w:pPr>
      <w:r>
        <w:rPr>
          <w:kern w:val="0"/>
          <w:sz w:val="28"/>
          <w:szCs w:val="28"/>
        </w:rPr>
        <w:t>- приложение № 7 «Программа муниципальных внутренних заимствований Крыловского сельского поселения Крыловского района на 2023 год» (приложение № 8).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ы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4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ind w:left="5670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417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1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2,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,1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83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,4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3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1,1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10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4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3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417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83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3,8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1,1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0.04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88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96,8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7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9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0.04.202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510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8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7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7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1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,6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5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3,1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9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7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4.202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2"/>
        <w:gridCol w:w="708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-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88,9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96,9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5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3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0,7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6,7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5,4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,6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9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 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5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 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5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305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9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9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9,4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,4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,4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9,6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29" w:hanging="142"/>
        <w:rPr/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529" w:hanging="142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3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8"/>
        <w:gridCol w:w="4289"/>
        <w:gridCol w:w="2187"/>
      </w:tblGrid>
      <w:tr>
        <w:trPr>
          <w:trHeight w:val="20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1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5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5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2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0,0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91 604,6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91 604,6</w:t>
            </w:r>
          </w:p>
        </w:tc>
      </w:tr>
      <w:tr>
        <w:trPr>
          <w:trHeight w:val="6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91 604,6</w:t>
            </w:r>
          </w:p>
        </w:tc>
      </w:tr>
      <w:tr>
        <w:trPr>
          <w:trHeight w:val="61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91 604,6</w:t>
            </w:r>
          </w:p>
        </w:tc>
      </w:tr>
      <w:tr>
        <w:trPr>
          <w:trHeight w:val="4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3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3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3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3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23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Крыловского сельского поселения Крылов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5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ривлечение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гашение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0.12.2022 № 206 «О бюджете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3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/ тыс.</w:t>
      </w:r>
      <w:r>
        <w:rPr/>
        <w:t>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494,7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убсидии бюджетам сельских поселений на строительство и реконструкцию (модернизацию) объектов питьевого водоснабжения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/>
              <w:t>2 02 25243 10 0000 150 (возврат субсидии Крыловскому МО согласно Соглашения 45-01-20 от 27.10.2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30 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убсидии бюджетам сельских поселений на строительство и реконструкцию (модернизацию) объектов питьевого водоснабжения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 02 25243 10 0000 150 (согласно Доп. Соглашения 03624411-1-2023-002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350,9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убсидии бюджетам сельских поселений на строительство и реконструкцию (модернизацию) объектов питьевого водоснабжения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 02 20077 10 0000 150 (согласно Доп. Соглашения 03624411-1-2023-002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32 143,8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9284,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84,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17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Р 0102 </w:t>
            </w: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22,1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евая статья 5000000190 «Расходы на обеспечение функций органов местного самоуправления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222,1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Р 0104 </w:t>
            </w:r>
            <w:r>
              <w:rPr>
                <w:b/>
                <w:bCs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824,4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Целевая статья 5110000190 «Обеспечение функционирования администрации муниципального образования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1559,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Целевая статья 5110000190 «Расходы на обеспечение функций органов местного самоуправления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264,8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113 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46,5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евая статья 6100010010 «Прочие обязательства муниципального образования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6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Целевая статья 5300000590 «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386,5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502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501,6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0502200</w:t>
            </w:r>
            <w:r>
              <w:rPr>
                <w:lang w:val="en-US"/>
              </w:rPr>
              <w:t>F</w:t>
            </w:r>
            <w:r>
              <w:rPr/>
              <w:t>552430 «Реализация мероприятий муниципальной программы» ВР 400 «Капитальные вложения в объекты государственной (муниципальной) собственности» Реализация мероприятий муниципальной программы (согласно Доп. Соглашения 03624411-1-2023-002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350,9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0502200</w:t>
            </w:r>
            <w:r>
              <w:rPr>
                <w:lang w:val="en-US"/>
              </w:rPr>
              <w:t>F</w:t>
            </w:r>
            <w:r>
              <w:rPr/>
              <w:t>552430 «Реализация мероприятий муниципальной программы» ВР 400 «Капитальные вложения в объекты государственной (муниципальной) собственности» Реализация мероприятий муниципальной программы (возврат субсидии Крыловскому МО согласно Соглашения 45-01-20 от 27.10.2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30 000,00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0502200</w:t>
            </w:r>
            <w:r>
              <w:rPr>
                <w:lang w:val="en-US"/>
              </w:rPr>
              <w:t>F</w:t>
            </w:r>
            <w:r>
              <w:rPr/>
              <w:t>552430 «Реализация мероприятий муниципальной программы» ВР 400 «Капитальные вложения в объекты государственной (муниципальной) собственности» Реализация мероприятий муниципальной программы (собственное софинансирование по  Доп. Соглашению 03624411-1-2023-002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654,7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0502200</w:t>
            </w:r>
            <w:r>
              <w:rPr>
                <w:lang w:val="en-US"/>
              </w:rPr>
              <w:t>F</w:t>
            </w:r>
            <w:r>
              <w:rPr/>
              <w:t>5</w:t>
            </w:r>
            <w:r>
              <w:rPr>
                <w:lang w:val="en-US"/>
              </w:rPr>
              <w:t>C</w:t>
            </w:r>
            <w:r>
              <w:rPr/>
              <w:t>2430 «Реализация мероприятий муниципальной программы» ВР 400 «Капитальные вложения в объекты государственной (муниципальной) собственности» Реализация мероприятий муниципальной программы (поступление субсидии согласно Доп.Соглашения 03624411-1-2023-002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32 305,4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, в валюте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15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3994,6</w:t>
            </w:r>
          </w:p>
        </w:tc>
      </w:tr>
    </w:tbl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Т.Р. Юденк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Мащенко</cp:lastModifiedBy>
  <cp:lastPrinted>2023-04-24T10:26:00Z</cp:lastPrinted>
  <dcterms:modified xsi:type="dcterms:W3CDTF">2023-04-26T09:48:00Z</dcterms:modified>
  <cp:revision>77</cp:revision>
  <dc:subject/>
  <dc:title/>
</cp:coreProperties>
</file>